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rPr>
          <w:sz w:val="24"/>
          <w:szCs w:val="24"/>
        </w:rPr>
      </w:pPr>
      <w:r>
        <w:rPr>
          <w:sz w:val="24"/>
          <w:szCs w:val="24"/>
        </w:rPr>
        <w:br/>
        <w:t xml:space="preserve">Ogłoszenie nr 538280-N-2020 z dnia 2020-05-08 r. </w:t>
      </w:r>
    </w:p>
    <w:p>
      <w:pPr>
        <w:pStyle w:val="Normal"/>
        <w:jc w:val="center"/>
        <w:rPr>
          <w:sz w:val="24"/>
          <w:szCs w:val="24"/>
        </w:rPr>
      </w:pPr>
      <w:r>
        <w:rPr>
          <w:sz w:val="24"/>
          <w:szCs w:val="24"/>
        </w:rPr>
        <w:t>Powiat Włocławski: Przebudowa Alei Zwycięstwa w Chodczu w ciągu drogi powiatowej nr 2929C Osiecz Wielki – Chodecz</w:t>
      </w:r>
    </w:p>
    <w:p>
      <w:pPr>
        <w:pStyle w:val="Normal"/>
        <w:jc w:val="center"/>
        <w:rPr>
          <w:sz w:val="24"/>
          <w:szCs w:val="24"/>
        </w:rPr>
      </w:pPr>
      <w:r>
        <w:rPr>
          <w:sz w:val="24"/>
          <w:szCs w:val="24"/>
        </w:rPr>
        <w:br/>
        <w:t xml:space="preserve">OGŁOSZENIE O ZAMÓWIENIU - Roboty budowlane </w:t>
      </w:r>
    </w:p>
    <w:p>
      <w:pPr>
        <w:pStyle w:val="Normal"/>
        <w:jc w:val="center"/>
        <w:rPr>
          <w:sz w:val="24"/>
          <w:szCs w:val="24"/>
        </w:rPr>
      </w:pPr>
      <w:r>
        <w:rPr>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u w:val="single"/>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Przebudowa Alei Zwycięstwa w Chodczu w ciągu drogi powiatowej nr 2929C Osiecz Wielki – Chodecz </w:t>
        <w:br/>
      </w:r>
      <w:r>
        <w:rPr>
          <w:b/>
          <w:bCs/>
          <w:sz w:val="24"/>
          <w:szCs w:val="24"/>
        </w:rPr>
        <w:t xml:space="preserve">Numer referencyjny: </w:t>
      </w:r>
      <w:r>
        <w:rPr>
          <w:sz w:val="24"/>
          <w:szCs w:val="24"/>
        </w:rPr>
        <w:t xml:space="preserve">ZP.272.1.12.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wykonanie robót budowlanych dotyczących Przebudowy Alei Zwycięstwa w Chodczu w ciągu drogi powiatowej nr 2929C Osiecz Wielki – Chodecz. Przedmiotem zamówienia wykonanie robót budowlanych dotyczących przebudowy odcinka drogi powiatowej nr 2929C poprzez budowę chodnika. 2. Założenia ogólne: Wykonawca zobowiązany jest do wykonania robót budowlanych dotyczących Przebudowy Alei Zwycięstwa w Chodczu w ciągu drogi powiatowej nr 2929C Osiecz Wielki – Chodecz, w oparciu o Dokumentację projektową (Projekt budowlano-wykonawczy), zgodnie z Szczegółową Specyfikacją Techniczną Wykonania i Odbioru Robót Budowlanych /SST/. Wymieniona dokumentacja wraz z Przedmiarem robót (kosztorys ofertowy ślepy)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o-wykonawczy).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e czynności w zakresie wykonywania robót budowlanych przy realizacji niniejszego zamówienia, tj.: roboty przygotowawcze, ziemne, konstrukcyjne i wykończeniowe w zakresie chodników, parkingów, zjazdów i poboczy wykonywane metoda ręczną lub mechaniczną.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45233222-1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280-5</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9-2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0-09-25</w:t>
            </w:r>
          </w:p>
        </w:tc>
      </w:tr>
    </w:tbl>
    <w:p>
      <w:pPr>
        <w:pStyle w:val="Normal"/>
        <w:rPr>
          <w:sz w:val="24"/>
          <w:szCs w:val="24"/>
        </w:rPr>
      </w:pPr>
      <w:r>
        <w:rPr>
          <w:sz w:val="24"/>
          <w:szCs w:val="24"/>
        </w:rPr>
        <w:br/>
      </w: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EKCJA III: INFORMACJE O CHARAKTERZE PRAWNYM, EKONOMICZNYM, FINANSOWYM I TECHNICZNYM </w:t>
      </w:r>
    </w:p>
    <w:p>
      <w:pPr>
        <w:pStyle w:val="Normal"/>
        <w:rPr>
          <w:sz w:val="24"/>
          <w:szCs w:val="24"/>
          <w:u w:val="single"/>
        </w:rPr>
      </w:pPr>
      <w:r>
        <w:rPr>
          <w:sz w:val="24"/>
          <w:szCs w:val="24"/>
          <w:u w:val="single"/>
        </w:rPr>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 Wykonawca spełni warunek jeżeli wykaże, że: - jest ubezpieczony od odpowiedzialności cywilnej w zakresie prowadzonej działalności związanej z przedmiotem zamówienia, min. na kwotę 200.000,00 zł; </w:t>
        <w:br/>
        <w:t xml:space="preserve">Informacje dodatkowe </w:t>
        <w:br/>
      </w:r>
      <w:r>
        <w:rPr>
          <w:b/>
          <w:bCs/>
          <w:sz w:val="24"/>
          <w:szCs w:val="24"/>
        </w:rPr>
        <w:t xml:space="preserve">III.1.3) Zdolność techniczna lub zawodowa </w:t>
      </w:r>
      <w:r>
        <w:rPr>
          <w:sz w:val="24"/>
          <w:szCs w:val="24"/>
        </w:rPr>
        <w:br/>
        <w:t xml:space="preserve">Określenie warunków: - Wykonawca spełni warunek jeżeli wykaże, że: a) wykonał w okresie ostatnich 5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jedna robota budowlana w zakresie robót brukarskich dotyczących w szczególności budowy, rozbudowy, przebudowy lub remontu dróg, chodników lub placów o wartości brutto min. 100.000,00 zł, wykonana w ramach jednego kontraktu; b) dysponuje osobami, które skieruje do realizacji zamówienia umożliwiającymi realizację zamówienia na odpowiednim poziomie jakości, to jest: min. jedną osobą z min. trzyletnim doświadczeniem z uprawnieniami budowlanymi wynikającymi z postanowień ustawy dnia 7 lipca 1994 r. Prawo budowlane (Dz.U. z 2019 r., poz. 1186,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pkt 1)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 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pkt 3,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nie dotyczy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Formularz oferty - zgodnie z treścią załącznika nr 1 do SIWZ. Zobowiązanie podmiotu trzeciego (fakultatywnie jeżeli dotyczy). Pełnomocnictwo (fakultatywnie jeżeli dotycz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EKCJA IV: PROCEDURA </w:t>
      </w:r>
    </w:p>
    <w:p>
      <w:pPr>
        <w:pStyle w:val="Normal"/>
        <w:rPr>
          <w:sz w:val="24"/>
          <w:szCs w:val="24"/>
          <w:u w:val="single"/>
        </w:rPr>
      </w:pPr>
      <w:r>
        <w:rPr>
          <w:sz w:val="24"/>
          <w:szCs w:val="24"/>
          <w:u w:val="single"/>
        </w:rPr>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26 maja 2020 r. do godz. 10:00 w kwocie: 5.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3.Wadium w formie pieniądza należy wnieść przelewem na rachunek bankowy zamawiającego nr 66 1560 0013 2007 8730 2000 0006 z dopiskiem „wadium-przetarg na Przebudowa Alei Zwycięstwa w Chodczu w ciągu drogi powiatowej nr 2929C Osiecz Wielki – Chodecz”.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1 do niniejszej umowy, oraz zwiększeniem wynagrodzenia Wykonawcy, o którym mowa w §5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05-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r>
        <w:trPr/>
        <w:tc>
          <w:tcPr>
            <w:tcW w:w="96" w:type="dxa"/>
            <w:tcBorders/>
            <w:vAlign w:val="center"/>
          </w:tcPr>
          <w:p>
            <w:pPr>
              <w:pStyle w:val="Normal"/>
              <w:snapToGrid w:val="false"/>
              <w:spacing w:before="0" w:after="240"/>
              <w:rPr>
                <w:sz w:val="24"/>
                <w:szCs w:val="24"/>
              </w:rPr>
            </w:pPr>
            <w:r>
              <w:rPr>
                <w:sz w:val="24"/>
                <w:szCs w:val="24"/>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8.05.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7:00Z</dcterms:created>
  <dc:creator>Starostwo Powiatowe</dc:creator>
  <dc:description/>
  <cp:keywords/>
  <dc:language>en-US</dc:language>
  <cp:lastModifiedBy>Zamowienia Publiczne</cp:lastModifiedBy>
  <cp:lastPrinted>2012-02-09T08:28:00Z</cp:lastPrinted>
  <dcterms:modified xsi:type="dcterms:W3CDTF">2020-05-08T11:53:00Z</dcterms:modified>
  <cp:revision>6</cp:revision>
  <dc:subject/>
  <dc:title>Przykład specyfikacji istotnych warunków zamówienia dla zamówienia o szacunkowej wartości poniżej 60 000 EURO – NA DOSTAWĘ ART</dc:title>
</cp:coreProperties>
</file>