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spacing w:before="0" w:after="240"/>
        <w:rPr>
          <w:b/>
          <w:b/>
          <w:bCs/>
          <w:sz w:val="24"/>
          <w:szCs w:val="24"/>
        </w:rPr>
      </w:pPr>
      <w:r>
        <w:rPr>
          <w:sz w:val="24"/>
          <w:szCs w:val="24"/>
        </w:rPr>
        <w:br/>
      </w:r>
      <w:r>
        <w:rPr>
          <w:b/>
          <w:bCs/>
          <w:sz w:val="24"/>
          <w:szCs w:val="24"/>
        </w:rPr>
        <w:t xml:space="preserve">Ogłoszenie nr 576088-N-2020 z dnia 2020-08-20 r. </w:t>
      </w:r>
    </w:p>
    <w:p>
      <w:pPr>
        <w:pStyle w:val="Normal"/>
        <w:rPr>
          <w:b/>
          <w:b/>
          <w:bCs/>
          <w:sz w:val="24"/>
          <w:szCs w:val="24"/>
        </w:rPr>
      </w:pPr>
      <w:r>
        <w:rPr>
          <w:sz w:val="24"/>
          <w:szCs w:val="24"/>
        </w:rPr>
        <w:t xml:space="preserve">Powiat Włocławski: </w:t>
      </w:r>
      <w:r>
        <w:rPr>
          <w:b/>
          <w:bCs/>
          <w:sz w:val="24"/>
          <w:szCs w:val="24"/>
        </w:rPr>
        <w:t>Zakup aparatu USG na potrzeby Samodzielnego Publicznego Zespołu Przychodni Specjalistycznych we Włocławku</w:t>
        <w:br/>
      </w:r>
    </w:p>
    <w:p>
      <w:pPr>
        <w:pStyle w:val="Normal"/>
        <w:rPr>
          <w:b/>
          <w:b/>
          <w:bCs/>
          <w:sz w:val="24"/>
          <w:szCs w:val="24"/>
        </w:rPr>
      </w:pPr>
      <w:r>
        <w:rPr>
          <w:b/>
          <w:bCs/>
          <w:sz w:val="24"/>
          <w:szCs w:val="24"/>
        </w:rPr>
        <w:t xml:space="preserve">OGŁOSZENIE O ZAMÓWIENIU - Dostawy </w:t>
      </w:r>
    </w:p>
    <w:p>
      <w:pPr>
        <w:pStyle w:val="Normal"/>
        <w:jc w:val="center"/>
        <w:rPr>
          <w:b/>
          <w:b/>
          <w:bCs/>
          <w:sz w:val="24"/>
          <w:szCs w:val="24"/>
        </w:rPr>
      </w:pPr>
      <w:r>
        <w:rPr>
          <w:b/>
          <w:bCs/>
          <w:sz w:val="24"/>
          <w:szCs w:val="24"/>
        </w:rPr>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Nazwa projektu lub programu</w:t>
      </w:r>
      <w:r>
        <w:rPr>
          <w:sz w:val="24"/>
          <w:szCs w:val="24"/>
        </w:rPr>
        <w:t xml:space="preserve"> </w:t>
        <w:br/>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p>
    <w:p>
      <w:pPr>
        <w:pStyle w:val="Normal"/>
        <w:rPr>
          <w:sz w:val="24"/>
          <w:szCs w:val="24"/>
        </w:rPr>
      </w:pPr>
      <w:r>
        <w:rPr>
          <w:sz w:val="24"/>
          <w:szCs w:val="24"/>
        </w:rPr>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http://bip.powiat.wloclawski.pl, https://pow-wloclawski.rbip.mojregion.info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bip.powiat.wloclawski.pl, https://pow-wloclawski.rbip.mojregion.info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Zakup aparatu USG na potrzeby Samodzielnego Publicznego Zespołu Przychodni Specjalistycznych we Włocławku </w:t>
        <w:br/>
      </w:r>
      <w:r>
        <w:rPr>
          <w:b/>
          <w:bCs/>
          <w:sz w:val="24"/>
          <w:szCs w:val="24"/>
        </w:rPr>
        <w:t xml:space="preserve">Numer referencyjny: </w:t>
      </w:r>
      <w:r>
        <w:rPr>
          <w:sz w:val="24"/>
          <w:szCs w:val="24"/>
        </w:rPr>
        <w:t xml:space="preserve">ZP.272.1.18.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Dostawy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jest dostawa, montaż i uruchomienie cyfrowego stacjonarnego aparatu ultrasonograficznego oraz przeszkolenie personelu medycznego w ramach zamówienia publicznego na zakup aparatu USG na potrzeby Samodzielnego Publicznego Zespołu Przychodni Specjalistycznych we Włocławku. Szczegółowy opis przedmiotu zamówienia zawarty jest w załączniku nr 6 do SIWZ – Opis przedmiotu zamówienia. Wypełniony i podpisany załącznik nr 6 do SIWZ – Opis przedmiotu zamówienia wykonawca załączy do oferty na potrzeby oceny ofert w dodatkowym kryterium oceny ofert – Parametry techniczne. Przedmiot zamówienia będzie fabrycznie nowy, rok produkcji 2020, bez śladów użytkowania i uszkodzenia, pełnowartościowy (nie powystawowy, nie rekondycjonowany). Wszystkie dostarczone elementy składające się na przedmiot zamówienia muszą posiadać odpowiednie, aktualne i wymagane certyfikaty, świadectwa jakości, atesty, deklaracje zgodności lub oznaczenia, informujące o dopuszczeniu do sprzedaży oraz spełniać wszelkie wymogi norm określonych obowiązującym prawem. Wraz z przedmiotem zamówienia wykonawca wyda zamawiającemu w/w dokumenty dotyczące danego elementu oraz dokumentacje techniczne, karty gwarancyjne, instrukcje obsługi i konserwacji. Wykonawca dostarczy dokumentację przedmiotu zamówienia w wersji papierowej w języku polskim, pozwalającą zamawiającemu na samodzielne uczenie się obsługi. Wykonawca dostarczy na własny koszt, zainstaluje i uruchomi urządzenia u zamawiającego. Wykonawca wykona testy specjalistyczne oraz dopełni wszystkich procedur formalno-prawnych użytkowania przedmiotu zamówienia. Wykonawca zapewni przeszkolenie pracowników zamawiającego celem prawidłowej eksploatacji i konserwacji przedmiotu zamówienia (ok. 10 osób), co zostanie potwierdzone protokołem z przeprowadzonego szkolenia. Przedmiot zamówienia objęty będzie minimum 24 miesięcznym okresem gwarancji, z zastrzeżeniem, że okres gwarancji nie może być krótszy od okresu gwarancji udzielonej przez producenta. Wykonawca może wydłużyć okres gwarancji przedmiotu zamówienia maksymalnie do 36 miesięcy. Okres gwarancji jest dodatkowym kryterium oceny ofert. Wykonawca zapewni świadczenie usług gwarancyjnych i serwisowych wobec przedmiotu zamówienia w okresie udzielonej gwarancji. Niezależnie od uprawnień zamawiającego wynikających z gwarancji zamawiającemu będzie w stosunku do wykonawcy przysługiwać 2 - letnie uprawnienie z tytułu rękojmi za wady. 2. Zamawiający wymaga aby przedmiot zamówienia był dostępny do potrzeb wszystkich użytkowników, w tym dla osób niepełnosprawnych. 3.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4. Szczegółowe wymagania dotyczące realizacji przedmiotu zamówienia określa załącznik nr 5 do SIWZ – wzór umowy. 5.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33112200-0 </w:t>
        <w:br/>
      </w:r>
      <w:r>
        <w:rPr>
          <w:b/>
          <w:bCs/>
          <w:sz w:val="24"/>
          <w:szCs w:val="24"/>
        </w:rPr>
        <w:t>Dodatkowe kody CPV:</w:t>
      </w:r>
      <w:r>
        <w:rPr>
          <w:sz w:val="24"/>
          <w:szCs w:val="24"/>
        </w:rPr>
        <w:t xml:space="preserve"> </w:t>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11-1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0-11-10</w:t>
            </w:r>
          </w:p>
        </w:tc>
      </w:tr>
    </w:tbl>
    <w:p>
      <w:pPr>
        <w:pStyle w:val="Normal"/>
        <w:rPr>
          <w:sz w:val="24"/>
          <w:szCs w:val="24"/>
        </w:rPr>
      </w:pPr>
      <w:r>
        <w:rPr>
          <w:sz w:val="24"/>
          <w:szCs w:val="24"/>
        </w:rPr>
        <w:br/>
      </w:r>
      <w:r>
        <w:rPr>
          <w:b/>
          <w:bCs/>
          <w:sz w:val="24"/>
          <w:szCs w:val="24"/>
        </w:rPr>
        <w:t xml:space="preserve">II.9) Informacje dodatkowe: </w:t>
      </w:r>
      <w:r>
        <w:rPr>
          <w:sz w:val="24"/>
          <w:szCs w:val="24"/>
        </w:rPr>
        <w:t xml:space="preserve">Termin wykonania zamówienia jest dodatkowym kryterium oceny ofert. Najdłuższy możliwy termin wykonania do dnia 10 listopada 2020 r., najkrótszy możliwy termin wykonania do dnia 27 października 2020 r.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 zamawiający odstępuje od określenia szczegółowego warunku udziału w postępowaniu w tym zakresie, </w:t>
        <w:br/>
        <w:t xml:space="preserve">Informacje dodatkowe </w:t>
        <w:br/>
      </w:r>
      <w:r>
        <w:rPr>
          <w:b/>
          <w:bCs/>
          <w:sz w:val="24"/>
          <w:szCs w:val="24"/>
        </w:rPr>
        <w:t xml:space="preserve">III.1.3) Zdolność techniczna lub zawodowa </w:t>
      </w:r>
      <w:r>
        <w:rPr>
          <w:sz w:val="24"/>
          <w:szCs w:val="24"/>
        </w:rPr>
        <w:br/>
        <w:t xml:space="preserve">Określenie warunków: - wykonawca spełni warunek jeżeli wykaże, że: - wykonał, w okresie ostatnich 3 lat przed upływem terminu składania ofert albo wniosków o dopuszczenie do udziału w postępowaniu, a jeżeli okres prowadzenia działalności jest krótszy – w tym okresie, dostawy w zakresie niezbędnym do wykazania spełniania warunku wiedzy i doświadczenia odpowiadające swoim rodzajem i wartością dostawom stanowiącym przedmiot zamówienia. Wymagane minimum: jedna dostawa urządzenia medycznego, co najmniej o wartości 200.000,00 zł brutto wykonana w ramach jednego kontrakt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pkt 1)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1)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SIWZ.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br/>
      </w:r>
      <w:r>
        <w:rPr>
          <w:b/>
          <w:bCs/>
          <w:sz w:val="24"/>
          <w:szCs w:val="24"/>
        </w:rPr>
        <w:t>III.5.2) W ZAKRESIE KRYTERIÓW SELEKCJI:</w:t>
      </w:r>
      <w:r>
        <w:rPr>
          <w:sz w:val="24"/>
          <w:szCs w:val="24"/>
        </w:rPr>
        <w:t xml:space="preserve"> </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sz w:val="24"/>
          <w:szCs w:val="24"/>
        </w:rPr>
        <w:t xml:space="preserve">1) opisu przedmiotu zamówienia na potwierdzenie spełniania przez oferowane dostawy minimalnych parametrów techniczno-eksploatacyjnych - załącznik nr 6 do niniejszej SIWZ.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Oferta musi zawierać następujące oświadczenia i dokumenty: a) Formularz oferty - zgodnie z treścią załącznika nr 1 do SIWZ; b) Opis przedmiotu zamówienia zgodnie z treścią załącznika nr 6 do SIWZ, c) Oświadczenie dotyczące spełniania warunków udziału w postępowaniu, na podstawie art. 25a ust. 1 ustawy - zgodnie z treścią załącznika nr 2 do SIWZ; d) Oświadczenie dotyczące przesłanek wykluczenia z postępowania, na podstawie art. 25a ust. 1 ustawy - zgodnie z treścią załącznika nr 3 do SIWZ; e) Zobowiązanie podmiotu trzeciego (fakultatywnie jeżeli dotyczy); f) Pełnomocnictwo (fakultatywnie jeżeli dotycz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EKCJA IV: PROCEDURA </w:t>
      </w:r>
    </w:p>
    <w:p>
      <w:pPr>
        <w:pStyle w:val="Normal"/>
        <w:rPr>
          <w:sz w:val="24"/>
          <w:szCs w:val="24"/>
          <w:u w:val="single"/>
        </w:rPr>
      </w:pPr>
      <w:r>
        <w:rPr>
          <w:sz w:val="24"/>
          <w:szCs w:val="24"/>
          <w:u w:val="single"/>
        </w:rPr>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Nie </w:t>
        <w:br/>
        <w:t xml:space="preserve">Informacja na temat wadium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3105" w:type="dxa"/>
        <w:jc w:val="left"/>
        <w:tblInd w:w="-22" w:type="dxa"/>
        <w:tblLayout w:type="fixed"/>
        <w:tblCellMar>
          <w:top w:w="15" w:type="dxa"/>
          <w:left w:w="15" w:type="dxa"/>
          <w:bottom w:w="15" w:type="dxa"/>
          <w:right w:w="15" w:type="dxa"/>
        </w:tblCellMar>
      </w:tblPr>
      <w:tblGrid>
        <w:gridCol w:w="2089"/>
        <w:gridCol w:w="1016"/>
      </w:tblGrid>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arametry techni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0</w:t>
            </w:r>
          </w:p>
        </w:tc>
      </w:tr>
    </w:tbl>
    <w:p>
      <w:pPr>
        <w:pStyle w:val="Normal"/>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miana postanowień Umowy może nastąpić za zgodą obu Stron wyrażoną na piśmie pod rygorem nieważności z uwzględnieniem zakazu określonego w art. 144 ust. 1 p.z.p. 2. Oprócz przypadków, o których mowa w art. 144 ust. 1 pkt 2-6 p.z.p., na podstawie art. 144 ust. 1 pkt 1 p.z.p., Zamawiający dopuszcza możliwość wprowadzania zmian Umowy w stosunku do treści Oferty, na podstawie której dokonano wyboru Wykonawcy (zakres zmian, charakter oraz warunki ich wprowadzenia): 1) zmiana zakresu Przedmiotu zamówienia, w przypadku: a) niedostępności na rynku Urządzenia wskazanych w SIWZ - w Opisie Przedmiotu zamówienia spowodowanej zaprzestaniem produkcji lub wycofaniem z rynku Urządzenia; b) konieczności wykonania dodatkowych dostaw oraz prac z nimi związanych, lub wykraczających poza zakres Przedmiotu zamówienia, których wykonanie będzie niezbędne do prawidłowej realizacji zamówienia; 2) zmiana Wynagrodzenia w przypadku: a) gdy nastąpi zmiana obowiązującej stawki VAT, jeżeli zmiana stawki VAT będzie powodować zmianę koszów wykonania Umowy po stronie Wykonawcy, Zamawiający dopuszcza możliwość zmiany kwoty umownej, o której mowa w § 3 Umowy o kwotę równą różnicy w kwocie podatku VAT zapłaconego przez Wykonawcę; b) zmian, o których mowa w pkt 1; 3) zmiana terminu realizacji Przedmiotu zamówienia, w przypadku: a) gdy wykonanie zamówienia w określonym pierwotnie terminie nie leży w interesie Zamawiającego; b) działania siły wyższej, uniemożliwiającej wykonanie zamówienia w określonym pierwotnie terminie; c) w przypadku wystąpienia obiektywnych czynników niezależnych od Zamawiającego i Wykonawcy; 4) gdy nastąpi zmiana powszechnie obowiązujących przepisów prawa w zakresie mającym wpływ na realizację przedmiotu zamówienia; 5) gdy wystąpią obiektywne przeszkody uniemożliwiające realizację Przedmiotu zamówienia; 6) gdy nastąpi zmiana albo rezygnacja z Podwykonawcy. W przypadku zmiany albo rezygnacji z podwykonawcy, na którego zasoby Wykonawca powoływał się, na zasadach określonych w art. 22a ust. 1 ustawy p.z.p. , w celu wykazania spełniania warunków udziału w postępowaniu, Wykonawca jest obowiązany wykazać Zamawiającemu, iż proponowany inny Podwykonawca lub Wykonawca samodzielnie spełnia warunki udziału w postępowaniu, w stopniu nie mniejszym niż Podwykonawca, na którego zasoby Wykonawca powoływał się w trakcie przedmiotowego postępowania o udzielenie zamówienia , poprzez przedstawienie w tym celu odpowiednich dokumentów, potwierdzających spełnianie warunków udziału w postępowaniu. 3. Z wnioskiem o zmianę Umowy może wystąpić zarówno Wykonawca, jak i Zamawiający. 4. Wszystkie powyższe postanowienia stanowią katalog zmian, na które Zamawiający może wyrazić zgodę przy czym m nie stanowią jednocześnie zobowiązania do wyrażenia takiej zgody. 5. Wykonawca nie może przenieść wierzytelności z Umowy na osobę trzecią, bez wcześniejszego uzyskania zgody Zamawiającego.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2020-08-2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Tak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r>
        <w:trPr/>
        <w:tc>
          <w:tcPr>
            <w:tcW w:w="96" w:type="dxa"/>
            <w:tcBorders/>
            <w:vAlign w:val="center"/>
          </w:tcPr>
          <w:p>
            <w:pPr>
              <w:pStyle w:val="Normal"/>
              <w:snapToGrid w:val="false"/>
              <w:spacing w:before="0" w:after="240"/>
              <w:rPr>
                <w:sz w:val="24"/>
                <w:szCs w:val="24"/>
              </w:rPr>
            </w:pPr>
            <w:r>
              <w:rPr>
                <w:sz w:val="24"/>
                <w:szCs w:val="24"/>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20.08.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19:00Z</dcterms:created>
  <dc:creator>Starostwo Powiatowe</dc:creator>
  <dc:description/>
  <cp:keywords/>
  <dc:language>en-US</dc:language>
  <cp:lastModifiedBy>Zamowienia Publiczne</cp:lastModifiedBy>
  <cp:lastPrinted>2012-02-09T08:28:00Z</cp:lastPrinted>
  <dcterms:modified xsi:type="dcterms:W3CDTF">2020-08-20T13:23:00Z</dcterms:modified>
  <cp:revision>3</cp:revision>
  <dc:subject/>
  <dc:title>Przykład specyfikacji istotnych warunków zamówienia dla zamówienia o szacunkowej wartości poniżej 60 000 EURO – NA DOSTAWĘ ART</dc:title>
</cp:coreProperties>
</file>