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Batang;Batang"/>
          <w:lang w:val="en-US" w:eastAsia="en-US"/>
        </w:rPr>
        <w:drawing>
          <wp:inline distT="0" distB="0" distL="0" distR="0">
            <wp:extent cx="58756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Wyjaśnienie wraz ze zmianą treści specyfikacji istotnych warunków zamówienia /SIWZ/ w prowadzonym postępowaniu w trybie przetargu nieograniczonego</w:t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8"/>
          <w:u w:val="single"/>
        </w:rPr>
      </w:pPr>
      <w:r>
        <w:rPr>
          <w:rFonts w:cs="Times New Roman"/>
          <w:i/>
          <w:iCs/>
          <w:sz w:val="20"/>
          <w:szCs w:val="28"/>
          <w:u w:val="single"/>
        </w:rPr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  <w:t xml:space="preserve">Nazwa zamówienia nadana przez zamawiającego: </w:t>
      </w:r>
    </w:p>
    <w:p>
      <w:pPr>
        <w:pStyle w:val="Foo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422" w:leader="dot"/>
          <w:tab w:val="left" w:pos="4535" w:leader="dot"/>
        </w:tabs>
        <w:spacing w:lineRule="atLeast" w:line="25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instalacji fotowoltaicznych dla jednostek organizacyjnych Powiatu Włocławskiego z efektem ekologicznym”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r zamówienia: ZP.272.1.17.2020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stępowanie o udzielenie niniejszego zamówienia prowadzone jest zgodnie z przepisami ustawy z dnia 29 stycznia 2004 r. Prawo zamówień publicznych (Dz.U. z 2019 r. poz. 1843 ze zm), dalej „ustawą”, stosownie dla zamówień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zekraczających </w:t>
      </w:r>
      <w:r>
        <w:rPr>
          <w:rFonts w:cs="Times New Roman" w:ascii="Times New Roman" w:hAnsi="Times New Roman"/>
          <w:color w:val="000000"/>
          <w:sz w:val="16"/>
          <w:szCs w:val="16"/>
        </w:rPr>
        <w:t>kwoty określone w przepisach wydanych na podstawie art. 11 ust. 8 tejże ustawy.</w:t>
      </w: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right" w:pos="-2160" w:leader="none"/>
        </w:tabs>
        <w:ind w:right="71" w:hanging="0"/>
        <w:jc w:val="right"/>
        <w:rPr/>
      </w:pPr>
      <w:r>
        <w:rPr/>
        <w:t>Włocławek, 27 sierpnia 2020 r.</w:t>
      </w:r>
    </w:p>
    <w:p>
      <w:pPr>
        <w:pStyle w:val="Normal"/>
        <w:widowControl w:val="false"/>
        <w:tabs>
          <w:tab w:val="clear" w:pos="708"/>
          <w:tab w:val="right" w:pos="-2160" w:leader="none"/>
        </w:tabs>
        <w:ind w:right="7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Informuję, że w toku prowadzonego postępowania o udzielenie zamówienia publicznego </w:t>
        <w:br/>
        <w:t xml:space="preserve">w trybie przetargu nieograniczonego pn.  </w:t>
      </w:r>
      <w:r>
        <w:rPr>
          <w:b/>
          <w:bCs/>
          <w:sz w:val="24"/>
        </w:rPr>
        <w:t xml:space="preserve">„Budowa instalacji fotowoltaicznych dla jednostek organizacyjnych Powiatu Włocławskiego z efektem ekologicznym” </w:t>
      </w:r>
      <w:r>
        <w:rPr>
          <w:sz w:val="24"/>
        </w:rPr>
        <w:t>wykonawca zwrócił się do zamawiającego o udzielenie wyjaśnień treści SIWZ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W związku z powyższym, działając na podstawie art. 38 ust. 1 i 2 ustawy, przekazuję treść zapytań wraz z wyjaśnieniami</w:t>
      </w:r>
      <w:r>
        <w:rPr/>
        <w:t xml:space="preserve"> </w:t>
      </w:r>
      <w:r>
        <w:rPr>
          <w:sz w:val="24"/>
        </w:rPr>
        <w:t>oraz działając na podstawie art. 38 ust. 4 ustawy dokonuję zmiany treści SIWZ: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 dniu 24.08.2020 r. jeden z wykonawców zwrócił się z zapytaniami o następującej treści: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ytania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1. W opisie SIWZ jest rozbieżność między opisem a tabelą dotyczącą modułów konkretnie tyczy się to wytycznych odnośnie wagi modułu pv: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opis: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"- Waga modułu nie mniejsza niż 18 kg i nie większa niż 19kg."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tabela: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"Waga kg Maks. 21,1 kg"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Który z parametrów jest wiążący? W przypadku parametru z opisu prosimy o podanie trzech przykładowych modeli, które spełniają podane parametry dostępne na rynku polskim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2. Czy dla instalacji projektowanych na dachu zostały wykonane uzgodnienia pożarowe projektu? Jeśli nie, prosimy o wskazanie, która ze stron jest za to uzgodnienie odpowiedzialna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3. W projekcie zastosowano urządzenia, których standardowo nie wykorzystuje się w budowie instalacji fotowoltaicznych. Zastosowano styczniki, które są wysterowywane przez podlicznik energii (nie ma konieczności sterowania projektowaną instalacją) oraz mediakonwerterów na światłowód przy odległości ok. 200m wystarczająca byłaby skrętka żelowana. W odpowiedzi na pytania do przetargu pojawiło się stwierdzenie, że projekt ma charakter pomocniczy, w związku z powyższym czy dopuszcza się wykonania projektu zamiennego bez zbędnej aparatury? 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wiedzi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Ad. 1.</w:t>
      </w:r>
      <w:r>
        <w:rPr/>
        <w:t xml:space="preserve"> </w:t>
      </w:r>
      <w:r>
        <w:rPr>
          <w:sz w:val="24"/>
        </w:rPr>
        <w:t>Parametrem wiążącym, pozostaje parametr z tab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2. Dla wszystkich projektowanych instalacji zostały wykonane uzgodnienia przeciwpożarowe. Koszt ewentualnych zmian ponosi wykonawca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Ad. 3.</w:t>
      </w:r>
      <w:r>
        <w:rPr/>
        <w:t xml:space="preserve"> </w:t>
      </w:r>
      <w:r>
        <w:rPr>
          <w:sz w:val="24"/>
        </w:rPr>
        <w:t>Dopuszcza się wykonanie projektu zamiennego powykonawczego. Należy zachować połączenie z dedykowaną platformą internetową dostarczaną przez producenta falownika prezentującą uzyski z poszczególnych instalacji, informującą o alertach oraz błędach dotyczących instalacji PV.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 dniu 25.08.2020 r. jeden z wykonawców zwrócił się z zapytaniami o następującej treści:</w:t>
      </w:r>
    </w:p>
    <w:p>
      <w:pPr>
        <w:pStyle w:val="Normal"/>
        <w:suppressAutoHyphen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ytania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szę  o informację czy prawidłowa jest punktacja związana z okresem gwarancji i rękojmi (poniżej informacja z SIWZ). Według przyznanych wag maksymalna punktacja za to kryterium według nas powinna wynosić 40 pkt.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34"/>
        <w:gridCol w:w="1151"/>
        <w:gridCol w:w="4383"/>
      </w:tblGrid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sz w:val="24"/>
                <w:szCs w:val="24"/>
                <w:lang w:eastAsia="pl-PL"/>
              </w:rPr>
            </w:pPr>
            <w:bookmarkStart w:id="0" w:name="_Hlk46819576"/>
            <w:r>
              <w:rPr>
                <w:b/>
                <w:bCs/>
                <w:sz w:val="24"/>
                <w:szCs w:val="24"/>
                <w:lang w:eastAsia="pl-PL"/>
              </w:rPr>
              <w:t xml:space="preserve">Okres gwarancji </w:t>
            </w:r>
            <w:bookmarkEnd w:id="0"/>
            <w:r>
              <w:rPr>
                <w:b/>
                <w:bCs/>
                <w:sz w:val="24"/>
                <w:szCs w:val="24"/>
                <w:lang w:eastAsia="pl-PL"/>
              </w:rPr>
              <w:t xml:space="preserve">i rękojm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firstLine="357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0%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firstLine="357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0 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5 lat – 0 pkt </w:t>
            </w:r>
          </w:p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6 lat – 10 pkt </w:t>
            </w:r>
          </w:p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7 lat – 20 pkt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aka jest maksymalna i minimalna waga jednego modułu? W załączniku nr 3 do SIWZ są podane dwie różne wartości wagi maksymalnej a mianowicie 19kg i 21,1kg. 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bookmarkStart w:id="1" w:name="_Hlk49422911"/>
      <w:bookmarkEnd w:id="1"/>
      <w:r>
        <w:rPr>
          <w:b/>
          <w:bCs/>
          <w:sz w:val="24"/>
        </w:rPr>
        <w:t>Odpowiedzi:</w:t>
      </w:r>
    </w:p>
    <w:p>
      <w:pPr>
        <w:pStyle w:val="Normal"/>
        <w:suppressAutoHyphens w:val="false"/>
        <w:jc w:val="both"/>
        <w:rPr>
          <w:b/>
          <w:b/>
          <w:bCs/>
          <w:sz w:val="24"/>
        </w:rPr>
      </w:pPr>
      <w:bookmarkStart w:id="2" w:name="_Hlk49422911"/>
      <w:bookmarkEnd w:id="2"/>
      <w:r>
        <w:rPr>
          <w:b/>
          <w:bCs/>
          <w:sz w:val="24"/>
        </w:rPr>
        <w:t>Ad. 1 Zamawiający zmienia treść SIWZ w ten sposób, że: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W SIWZ, pkt XIII. OPIS KRYTERIÓW, KTÓRYMI ZAMAWIAJĄCY BĘDZIE SIĘ KIEROWAŁ PRZY WYBORZE OFERTY, WRAZ Z PODANIEM WAG TYCH KRYTERIÓW I SPOSOBU OCENY OFERT: ppkt 2, wiersz trzeci tabeli - jes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34"/>
        <w:gridCol w:w="1151"/>
        <w:gridCol w:w="438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kres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5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5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lat – 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lat – 1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lat – 20 pkt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powinno być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34"/>
        <w:gridCol w:w="1151"/>
        <w:gridCol w:w="4383"/>
      </w:tblGrid>
      <w:tr>
        <w:trPr/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Okres gwarancji i rękojm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firstLine="357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0%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ind w:firstLine="357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40 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5 lat – 0 pkt </w:t>
            </w:r>
          </w:p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6 lat – 20 pkt </w:t>
            </w:r>
          </w:p>
          <w:p>
            <w:pPr>
              <w:pStyle w:val="Normal"/>
              <w:suppressAutoHyphens w:val="false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7 lat – 40 pkt </w:t>
            </w:r>
          </w:p>
        </w:tc>
      </w:tr>
    </w:tbl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Ad.2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Maksymalna waga modułu wynosi 21,1 kg natomiast minimalna wynosi 18kg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Roman Gołębiewski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Starosta Włocławski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1.</w:t>
        <w:tab/>
        <w:t>wykonawcy, którzy zwrócili się o wyjaśnienie treści SIWZ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2.</w:t>
        <w:tab/>
        <w:t>wszyscy wykonawcy, którym zamawiający przekazał SIWZ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 xml:space="preserve">Do zamieszczenia: </w:t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-   na stronie internetowej zamawiając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6" w:top="482" w:footer="1134" w:bottom="119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zwykły tekst)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Tahoma" w:hAnsi="Tahoma" w:cs="Times New Roman"/>
      <w:b/>
      <w:i w:val="false"/>
      <w:sz w:val="20"/>
      <w:szCs w:val="2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Starostwo Powiatowe</dc:creator>
  <dc:description/>
  <cp:keywords/>
  <dc:language>en-US</dc:language>
  <cp:lastModifiedBy>Zamowienia Publiczne</cp:lastModifiedBy>
  <cp:lastPrinted>2020-08-27T12:29:00Z</cp:lastPrinted>
  <dcterms:modified xsi:type="dcterms:W3CDTF">2020-08-27T10:30:00Z</dcterms:modified>
  <cp:revision>5</cp:revision>
  <dc:subject/>
  <dc:title>Przykład specyfikacji istotnych warunków zamówienia dla zamówienia o szacunkowej wartości poniżej 60 000 EURO – NA DOSTAWĘ ART</dc:title>
</cp:coreProperties>
</file>