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ar-SA"/>
        </w:rPr>
        <w:t xml:space="preserve">Znak sprawy (nr zamówienia):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ZP.272.2.20.2020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shd w:fill="F6F5F0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ARUNKI ZAMÓWIENIA /WZ/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Nr wniosku/ projektu: POWR.02.10.00-00-3019/2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u w:val="single"/>
          <w:lang w:eastAsia="hi-IN" w:bidi="hi-IN"/>
        </w:rPr>
        <w:t>Nazwa i adres zamawiającego /pieczęć/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suppressAutoHyphens w:val="true"/>
        <w:spacing w:lineRule="auto" w:line="240" w:before="0" w:after="0"/>
        <w:ind w:left="540" w:firstLine="2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owiat Włocławski –</w:t>
      </w:r>
    </w:p>
    <w:p>
      <w:pPr>
        <w:pStyle w:val="Normal"/>
        <w:keepNext w:val="true"/>
        <w:tabs>
          <w:tab w:val="clear" w:pos="708"/>
          <w:tab w:val="left" w:pos="1248" w:leader="none"/>
        </w:tabs>
        <w:suppressAutoHyphens w:val="true"/>
        <w:spacing w:lineRule="auto" w:line="240" w:before="0" w:after="0"/>
        <w:ind w:left="540" w:firstLine="27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imieniu, którego postępowanie prowadzi:</w:t>
      </w:r>
    </w:p>
    <w:p>
      <w:pPr>
        <w:pStyle w:val="Normal"/>
        <w:suppressAutoHyphens w:val="true"/>
        <w:spacing w:lineRule="auto" w:line="240" w:before="0" w:after="0"/>
        <w:ind w:left="540" w:firstLine="27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Starostwo Powiatowe we Włocławku</w:t>
      </w:r>
    </w:p>
    <w:p>
      <w:pPr>
        <w:pStyle w:val="Normal"/>
        <w:suppressAutoHyphens w:val="true"/>
        <w:spacing w:lineRule="auto" w:line="240" w:before="0" w:after="0"/>
        <w:ind w:left="540" w:firstLine="2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l. Cyganka 28, 87-800 Włocławek</w:t>
      </w:r>
    </w:p>
    <w:p>
      <w:pPr>
        <w:pStyle w:val="Normal"/>
        <w:suppressAutoHyphens w:val="true"/>
        <w:spacing w:lineRule="auto" w:line="240" w:before="0" w:after="0"/>
        <w:ind w:left="540" w:firstLine="2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ojewództwo: Kujawsko-Pomorskie, Powiat: Włocławski</w:t>
      </w:r>
    </w:p>
    <w:p>
      <w:pPr>
        <w:pStyle w:val="Normal"/>
        <w:suppressAutoHyphens w:val="true"/>
        <w:spacing w:lineRule="auto" w:line="240" w:before="0" w:after="0"/>
        <w:ind w:left="540" w:firstLine="2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tel.: (54) 230 46 00, faks: (54) 230 46 71</w:t>
      </w:r>
    </w:p>
    <w:p>
      <w:pPr>
        <w:pStyle w:val="Normal"/>
        <w:suppressAutoHyphens w:val="true"/>
        <w:spacing w:lineRule="auto" w:line="240" w:before="0" w:after="0"/>
        <w:ind w:left="540" w:firstLine="2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ar-SA"/>
        </w:rPr>
        <w:t>Nr NIP:  888-311-57-91</w:t>
      </w:r>
    </w:p>
    <w:p>
      <w:pPr>
        <w:pStyle w:val="Normal"/>
        <w:suppressAutoHyphens w:val="true"/>
        <w:spacing w:lineRule="auto" w:line="240" w:before="0" w:after="0"/>
        <w:ind w:left="540" w:firstLine="2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de-DE" w:eastAsia="ar-SA"/>
          </w:rPr>
          <w:t>starostwo@powiat.wloclawski.pl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ar-SA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de-DE" w:eastAsia="ar-SA"/>
          </w:rPr>
          <w:t>zamowieniapubliczne@powiat.wloclawski.pl</w:t>
        </w:r>
      </w:hyperlink>
    </w:p>
    <w:p>
      <w:pPr>
        <w:pStyle w:val="Normal"/>
        <w:suppressAutoHyphens w:val="true"/>
        <w:spacing w:lineRule="auto" w:line="240" w:before="0" w:after="120"/>
        <w:ind w:left="539" w:firstLine="2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ar-SA"/>
        </w:rPr>
        <w:t xml:space="preserve">wloclawski.pl,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de-DE" w:eastAsia="ar-SA"/>
          </w:rPr>
          <w:t>www.bip.powiat.wloclawski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Przedmiot zamówienia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u w:val="single"/>
          <w:lang w:eastAsia="hi-IN" w:bidi="hi-IN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34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</w:t>
      </w:r>
      <w:bookmarkStart w:id="0" w:name="_Hlk50645156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i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funkcji Koordynatora Działań w Projekcie pn. "Szkoła ćwiczeń Ziemi Kujawsko - Dobrzyńskiej województwa kujawsko - pomorskiego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finansowanego ze środków Europejskiego Funduszu Społecznego w ramach Programu Operacyjnego Wiedza Edukacja Rozwój 2014-202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Projekt w trakcie realizacji). Oś priorytetowa: II Efektywne polityki publiczne dla rynku pracy, gospodarki i edukacji, Działanie: 2.10 Wysoka jakość systemu oświaty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u w:val="single"/>
          <w:lang w:eastAsia="hi-IN" w:bidi="hi-IN"/>
        </w:rPr>
        <w:t>Szczegółowy opis przedmiotu zamówienia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Do zadań i obowiązków Koordynatora Działań należeć będzie w szczegól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ustalenie formalnych ram współpracy ze szkolą ćwiczeń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ie pracy w porozumieniu z Dyrektorami instytucji: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Anna Jurewicz Coaching Szkolenia Zarządzanie Centrum Doskonalenia Nauczycieli RAZEM LEPIEJ, Niepubliczna Poradnia Psychologiczno - Pedagogiczna Centrum Diagnozy, Terapii i Wspomagania Rozwoju, Uczelnia Nauk Społecz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szkołą ćwiczeń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nadzór nad działaniami pracowników Placówki Doskonalenia Nauczycieli podejmowanymi we współpracy  ze Szkolą ćwiczeń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promowanie wspólnych przedsięwzięć placówki i Szkołą ćwiczeń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zapewnienie warunków do współpracy po stronie placówki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zaplanowanie szczegółowych działań do przeprowadzenia w szkole (z podziałem na miesiące i wskazaniem osób odpowiedzialnych za poszczególne elementy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przygotowywanie pod względem merytorycznym innych nauczycieli i uczniów do udziału w wizytach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organizowanie szkoleń zgodnie z harmonogramem projektu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organizacja imprez szkolnych związanych z realizacją projektu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przygotowywanie materiałów informacyjnych do zamieszczenia na stronie internetowej Szkoły ćwicze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inne zadania niezbędne do prawidłowej realizacji projektu nie wymienione wyżej, a zlecone przez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Zleceniodawcę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ordynator będzie wykonywał  przedmiot zamówienia w wymiarze 20 godzin miesięcznie we wszystkie dni tygodnia (w weekendy prowadzone będą szkolenia i warsztaty) (od 1 do 10 godzin dziennie – w zależności od natężenia zadań), we wskazanej przez </w:t>
      </w:r>
      <w:bookmarkStart w:id="1" w:name="_Hlk50621707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leceniodawcę</w:t>
      </w:r>
      <w:bookmarkEnd w:id="1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komórce organizacyjnej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rostwa Powiatowego we Włocławku, ul. Cyganka 28 oraz w szkołach otrzymujących wsparcie w ramach Szkoły ćwiczeń (szkoły wiodące, współpracujące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leceniod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sytuacjach takich jak m.in. choroba, zdarzenie losowe czy każda inna nieusprawiedliwiona nieobecność osoby wykonującej przedmiot umowy dopuszcza możliwość odstąpienia od obowiązku pracy w wskazanym miejscu pod warunkiem poinformowania o tym fakci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leceniod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pod warunkiem wywiązania się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leceniobior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obowiązku realizacji 20 godzin pracy miesięcznie. Rozliczenie wymiaru godzinowego pracy w projekcie odbywać się będzie miesięcz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Celem Projektu pn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"Szkoła ćwiczeń Ziemi Kujawsko - Dobrzyńskiej województwa kujawsko - pomorskiego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jest utworzenie modelowej szkoły ćwiczeń, która ma stanowić element sytemu doskonalenia nauczycieli i studentów, utworzenie czterech pracowni przedmiotowych matematycznej, językowej, informatycznej, przyrodniczej, podniesienie kompetencji nauczycieli poprzez poprawę funkcjonowania i zwiększenie wykorzystania systemu wspomagania szkół w zakresie rozwoju u uczniów kompetencji kluczowych i umiejętności uniwersalnych tzw. transversalskills niezbędnych na rynku pracy, obejmujących: umiejętności matematyczno-przyrodnicze, umiejętności posługiwania się językami obcymi (w tym język polski dla cudzoziemców i osób powracających do Polski oraz ich rodzin), ICT, umiejętność rozumienia (ang. literacy), kreatywność, innowacyjność, przedsiębiorczość, krytyczne myślenie, rozwiązywanie problemów, umiejętność uczenia się, umiejętność pracy zespołowej w kontekście środowiska pracy, jak również, nauczania eksperymentalnego oraz metod zindywidualizowanego podejścia do ucz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Szkoła wiodąca- Liceum Ogólnokształcące im. Franciszka Becińskiego w Lubrańcu i Liceum Ogólnokształcące dzienne im. Królowej Jadwigi w Zespole Szkół w Kowalu oraz nauczyciele szkoły współpracujących: SP Cyprianka, SP Kłóbka, Zespół Szkół i Placówek Radziejów (LO), ZST (LO) Lipno, SP Brześć Kujawski, SP z oddziałami Integracyjnymi Kruszyn, SP w Jastrzębiu. Wszystkie szkoły są z woj. kujawsko - pomorski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artnerzy Projekt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czelnia Nauk Społecznych ul. Harcmistrza Aleksandra Kamińskiego 21, 90-229 Łódź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iepubliczna Poradnia Psychologiczno - Pedagogiczna Centrum Diagnozy, Terapii i Wspomagania Rozwoju ul. Łanowa 23a, 87-800 Włocławek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Anna Jurewicz Coaching Szkolenia Zarządzanie Centrum Doskonalenia Nauczycieli RAZEM LEPIEJ ul. Bydgoska 78/1, 87-100 Toruń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Tekst"/>
        <w:spacing w:before="0" w:after="0"/>
        <w:rPr/>
      </w:pPr>
      <w:r>
        <w:rPr>
          <w:b/>
          <w:szCs w:val="24"/>
          <w:lang w:eastAsia="pl-PL"/>
        </w:rPr>
        <w:t>2.</w:t>
      </w:r>
      <w:r>
        <w:rPr>
          <w:szCs w:val="24"/>
          <w:lang w:eastAsia="pl-PL"/>
        </w:rPr>
        <w:t xml:space="preserve">  </w:t>
      </w:r>
      <w:r>
        <w:rPr>
          <w:u w:val="single"/>
        </w:rPr>
        <w:t>Nazwy i kody wg Wspólnego Słownika Zamówień CPV</w:t>
      </w:r>
      <w:r>
        <w:rPr/>
        <w:t>:</w:t>
      </w:r>
    </w:p>
    <w:p>
      <w:pPr>
        <w:pStyle w:val="Normal"/>
        <w:tabs>
          <w:tab w:val="clear" w:pos="708"/>
          <w:tab w:val="left" w:pos="-2520" w:leader="dot"/>
          <w:tab w:val="left" w:pos="-2340" w:leader="dot"/>
          <w:tab w:val="left" w:pos="540" w:leader="none"/>
          <w:tab w:val="center" w:pos="4536" w:leader="none"/>
          <w:tab w:val="right" w:pos="9072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5.12.10.00-0 – Usługi administracyjne w zakresie edukacj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9.42.10.00-1 – Usługi zarządzania projektem</w:t>
      </w:r>
    </w:p>
    <w:p>
      <w:pPr>
        <w:pStyle w:val="Normal"/>
        <w:numPr>
          <w:ilvl w:val="4"/>
          <w:numId w:val="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datkowe usługi biurowe</w:t>
      </w:r>
    </w:p>
    <w:p>
      <w:pPr>
        <w:pStyle w:val="Normal"/>
        <w:suppressAutoHyphens w:val="true"/>
        <w:spacing w:lineRule="auto" w:line="240" w:before="0" w:after="0"/>
        <w:ind w:left="133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wca zobowiąże się do przestrzegania przepisów o ochronie danych osobowych wynikających RODO1), i w związku z tym, do złożenia oświadczenia o treści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)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ar-SA"/>
        </w:rPr>
        <w:t>4. Obowiązki Zleceniobiorcy w zakresie wykonania ww. usług zawiera załącznik nr 3 do Warunków Zamówienia – wzór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5. Do porozumiewania się z wykonawcami upoważnione są następujące osoby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Marta Prylińsk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– w sprawach merytorycznych –Koordynator Projektu, tel. (54) 230-46-27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sprawach formalno-prawnych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Agnieszka Dopierał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– Główny Specjalista - Referat Zamówień Publicznych - Starostwo Powiatowe we Włocławku, tel. 054 230-46-45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Małgorzata Kręcick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Kierownik Referatu Zamówień Publicznych - Starostwo Powiatowe we Włocławku, tel. 054 230-46-49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Termin wykonania zamówienia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d dnia zawarcia umowy do ostatecznego rozliczenia z Instytucją Pośredniczącą, z tym, że faktyczny rzeczowy czas określony w umowie o dofinansowanie określony jest do dnia 31 sierpnia 2022 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u w:val="single"/>
          <w:lang w:eastAsia="hi-IN" w:bidi="hi-IN"/>
        </w:rPr>
        <w:t xml:space="preserve">Warunki </w:t>
      </w:r>
      <w:bookmarkStart w:id="2" w:name="_Hlk51075485"/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u w:val="single"/>
          <w:lang w:eastAsia="hi-IN" w:bidi="hi-IN"/>
        </w:rPr>
        <w:t xml:space="preserve">udziału w postępowaniu </w:t>
      </w:r>
      <w:bookmarkEnd w:id="2"/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u w:val="single"/>
          <w:lang w:eastAsia="hi-IN" w:bidi="hi-IN"/>
        </w:rPr>
        <w:t>(wymagania zamawiającego)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zdolności technicznej lub zawodowej.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ten będzie spełniony przez wykonawcę, jeżeli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dysponuje osobą posiadającą wykształcenie co najmniej wyższe magisterskie, doświadczenie zawodowe w szkole min. 2 lata w zakresie koordynowania zespołów przedmiotowych lub problemowych nauczycieli i/lub zespołów samokształceniowych oraz posiadającą umiejętność pracy w zespole i bardzo dobrą umiejętność obsługi Pakietu Ms Off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true"/>
        <w:spacing w:lineRule="auto" w:line="240" w:before="0" w:after="120"/>
        <w:ind w:left="567" w:hanging="567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Kryteria wyboru najkorzystniejszej oferty i ich wagi procentowe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513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(Cn / Cof.b. x 100) x 100% = ilość punktów, gdzie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513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Cn   – najniższa cena spośród ofert nieodrzuconych,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513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Cof.b – cena oferty badanej nieodrzuconej,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513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100    – wskaźnik stały,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77" w:hanging="51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100% – procentowe znaczenie kryterium ce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true"/>
        <w:spacing w:lineRule="auto" w:line="240" w:before="0" w:after="120"/>
        <w:ind w:left="567" w:hanging="567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Tryb udzielenia zamówie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ostępowanie prowadzone jest bez stosowania ustawy z dnia 29 stycznia 2004 r. – Prawo zamówień publicznych (Dz. U. z 2019 r. poz. 1843 ze zm.) właściwe dla zamówień o równowartości poniżej 30.000 euro, zgodnie z art. 4 pkt 8 tejże ustawy.  </w:t>
      </w:r>
    </w:p>
    <w:p>
      <w:pPr>
        <w:pStyle w:val="Normal"/>
        <w:suppressAutoHyphens w:val="true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ostępowanie prowadzone jest w trybie zapytania ofertowego, stosując zasadę konkurencyjności, o której mowa w wydanych przez Ministra Inwestycji i Rozwoju – Wytycznych w zakresie kwalifikowalności wydatków w ramach Europejskiego Funduszu Rozwoju Regionalnego, Europejskiego Funduszu Społecznego oraz Funduszu Spójności na lata 2014-2020 z dn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22 sierpnia 2019 r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(dalej jako 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ytyczn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”).</w:t>
      </w:r>
    </w:p>
    <w:p>
      <w:pPr>
        <w:pStyle w:val="Normal"/>
        <w:suppressAutoHyphens w:val="true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amawiający zastrzega sobie prawo do zmiany treści niniejszego zapytania do upływu terminu składania ofert. Jeżeli zmiany będą mogły mieć wpływ na treść składanych w postępowaniu ofert lub będzie to konieczne z uwagi na zakres wprowadzonych zmian, Zamawiający przedłuży termin składania ofert o czas niezbędny do wprowadzenia zmian w ofertach. O dokonanych zmianach Zamawiający poinformuje na stronach internetowych, na których zostało zamieszczone niniejsze zapytanie ofertow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Zamawiający zastrzega sobie możliwość unieważnienia postępowania na każdym etapie bez podania przyczy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true"/>
        <w:spacing w:lineRule="auto" w:line="240" w:before="0" w:after="120"/>
        <w:ind w:left="567" w:hanging="567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Warunek dotyczący bezstronności (brak konfliktu interesów)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W celu uniknięcia konfliktu interesów Wykonawca nie może być powiązany osobowo i kapitałowo z Zamawiającym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40" w:before="0" w:after="120"/>
        <w:ind w:left="567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Przez powiązania kapitałowe lub osobowe rozumie się wzajemne powiązania, między Zamawiającym lub osobami upoważnionymi do zaciągania zobowiązań w imieniu Zamawiającego lub osobami, wykonującymi w imieniu Zamawiającego czynności, związane z przygotowaniem i przeprowadzeniem procedury wyboru Wykonawcy, a Wykonawcą, polegające w szczególności na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40" w:before="0" w:after="120"/>
        <w:ind w:left="567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Uczestniczeniu w spółce, jako wspólnik spółki cywilnej lub spółki osobowej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40" w:before="0" w:after="120"/>
        <w:ind w:left="567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Posiadaniu, co najmniej 10 % udziałów lub akcji, o ile niższy próg nie wynika z przepisów prawa lub nie został określony przez IZ PO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40" w:before="0" w:after="120"/>
        <w:ind w:left="567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Pełnieniu funkcji członka organu nadzorczego lub zarządzającego, prokurenta, pełnomocnika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Pozostawaniu w takim stosunku prawnym lub faktycznym, który może budzić uzasadnione wątpliwości, co do bezstronności w wyborze Wykonawcy, w szczególności pozostawanie w związku małżeńskim, w stosunku pokrewieństwa lub powinowactwa w linii prostej, pokrewieństwa drugiego stopnia lub powinowactwa drugiego stopnia w linii bocznej lub w stosunku przysposobienia, opieki lub kurate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true"/>
        <w:spacing w:lineRule="auto" w:line="240" w:before="0" w:after="120"/>
        <w:ind w:left="567" w:hanging="567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Opis sposobu obliczenia ceny oferty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enę należy podać w formie ryczałtu w rozumieniu ustawy z dnia 23 kwietnia 1964 r. Kodeks Cywilny (Dz. U. z 2019 r., poz. 1145 z późn. zm.). Cena oferty powinna być obliczona w złotych polskich z uwzględnieniem ewentualnych upustów, jakie oferent oferuje i należy ją określić w wysokości brutto (z podatkiem od towarów i usług VAT). Kwota ta musi zawierać wszystkie koszty związane z realizacją zadania niezbędne do wykonania przedmiotu zamówienia. Tak wyliczoną cenę brutto (z podatkiem VAT) należy wykazać w 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„Formularzu oferty”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stanowiącym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o Warunków Zamówienia /WZ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true"/>
        <w:spacing w:lineRule="auto" w:line="240" w:before="0" w:after="120"/>
        <w:ind w:left="567" w:hanging="567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Oferta powinna zawierać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2340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ypełniony „Formularz oferty”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na druku stanowiącym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Załącznik nr 1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d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arunków Zamówienia /WZ/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2340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ktualny odpis z właściwego rejestru lub z centralnej ewidencji i informacji o działalności gospodarczej, jeżeli odrębne przepisy wymagają wpisu do rejestru lub ewidencj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2340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ypełniony Wykaz osób, które będą uczestniczyć w wykonaniu zamówienia, w szczególności odpowiedzialnych za świadczenie usług wraz z informacjami na temat ich kwalifikacji zawodowych, doświadczenia i wykształcenia niezbędnych do wykonania zamówienia, a także zakresu wykonywanych przez nią czynności, oraz informacją o podstawie do dysponowania tymi osobami na druku stanowiącym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Załącznik nr 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do Warunków Zamówienia /WZ/, potwierdzający spełnianie warunku udziału w postępowaniu z pkt IV Warunków Zamówienia /WZ/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2340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ypełniony ARKUSZ WERYFIKACJI PODMIOTU PRZETWARZAJĄCEGO DANE OSOBOW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na druku stanowiącym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Załącznik nr 5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d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arunków Zamówienia /WZ/ w przypadku wykonawcy prowadzącego działalność gospodarcz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true"/>
        <w:spacing w:lineRule="auto" w:line="240" w:before="0" w:after="120"/>
        <w:ind w:left="567" w:hanging="567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Miejsce oraz termin składania ofert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Oferty pisemn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należy składać w siedzibie zamawiającego: Starostwo Powiatowe we Włocławku, ul. Cyganka Nr 28, 87-800 Włocławek, w pokoju nr 35 (sekretariat) w terminie do dnia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23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rześnia 2020 r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do godz. 10.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(decyduje data złożenia oferty w siedzibie Starostwa)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Na kopercie należy dopisać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Oferta na zadanie: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ełnienie funkcji Koordynatora Działań w Projekcie pn. "Szkoła ćwiczeń Ziemi Kujawsko - Dobrzyńskiej województwa kujawsko - pomorskiego" współfinansowanego ze środków Europejskiego Funduszu Społecznego w ramach Programu Operacyjnego Wiedza Edukacja Rozwój 2014-2020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ZP.272.2.20.2020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opuszcza się złożenie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oferty przy wykorzystaniu funkcjonalności udostępnionej na stronie internetowej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, na której opublikowano niniejsze zapytanie ofertowe, umożliwiającej złożenie oferty (tj. funkcjonalności udostępnionej w ramach </w:t>
      </w:r>
      <w:bookmarkStart w:id="3" w:name="_Hlk50718538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Bazy Konkurencyjności</w:t>
      </w:r>
      <w:bookmarkEnd w:id="3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, dostępnej pod adresem: http://bazakonkurencyjnosci.funduszeeuropejskie.gov.pl/ do dnia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23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rześnia 2020r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do godz. 10.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)- decyduje data wpływu oferty w ramach Bazy Konkurencyjności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Otwarcie ofert nastąpi w dniu 23 września 2020 r. o godz. 10:15 w siedzibie zamawiającego: Starostwo Powiatowe we Włocławku, ul. Cyganka 28, 87-800 Włocławek, w pokoju nr 24.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Istotne dla stron postanowienia, które zostaną wprowadzone do treści zawieranej umowy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suppressAutoHyphens w:val="true"/>
        <w:spacing w:lineRule="auto" w:line="240" w:before="0" w:after="120"/>
        <w:ind w:left="539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 oferentem, który złoży najkorzystniejszą ofertę zostanie podpisana umowa, której wzór stanowi załącznik nr 3 do niniejszych Warunków Zamówienia /WZ/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567" w:leader="none"/>
        </w:tabs>
        <w:suppressAutoHyphens w:val="true"/>
        <w:spacing w:lineRule="auto" w:line="240" w:before="0" w:after="0"/>
        <w:ind w:left="540" w:hanging="54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Opis części zamówienia, jeżeli zamawiający dopuszcza składanie ofert częściowych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: </w:t>
      </w:r>
    </w:p>
    <w:p>
      <w:pPr>
        <w:pStyle w:val="Normal"/>
        <w:tabs>
          <w:tab w:val="clear" w:pos="708"/>
          <w:tab w:val="left" w:pos="-2340" w:leader="dot"/>
        </w:tabs>
        <w:suppressAutoHyphens w:val="true"/>
        <w:spacing w:lineRule="atLeast" w:line="258" w:before="0" w:after="120"/>
        <w:ind w:left="539" w:hanging="0"/>
        <w:jc w:val="both"/>
        <w:textAlignment w:val="baseline"/>
        <w:rPr>
          <w:rFonts w:ascii="FrankfurtGothic;Times New Roman" w:hAnsi="FrankfurtGothic;Times New Roman" w:eastAsia="Times New Roman" w:cs="FrankfurtGothic;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Zamawiający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ar-SA"/>
        </w:rPr>
        <w:t>nie dopuszcz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/dopuszcza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(właściwe podkreślić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składanie ofert części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Opis sposobu przedstawiania ofert wariantowych oraz minimalne warunki,  jakim muszą odpowiadać oferty wariantowe, wraz z wybranymi kryteriami oceny, jeżeli zamawiający wymaga lub dopuszcza ich składani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: Zamawiający nie dopuszcza składania ofert wariant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ar-SA"/>
        </w:rPr>
        <w:t>Informacja o planowanych zamówieniach, o których mowa  w pkt 7 lit. g podrozdziału 6.5 Wytycznych, ich zakres oraz warunki, na jakich zostaną udzielone, o ile zamawiający przewiduje udzielenie tego typu zamówień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Zamawiający 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widuje możliwości </w:t>
      </w:r>
      <w:r>
        <w:rPr>
          <w:rFonts w:cs="Times New Roman" w:ascii="Times New Roman" w:hAnsi="Times New Roman"/>
          <w:sz w:val="24"/>
          <w:szCs w:val="24"/>
        </w:rPr>
        <w:t>udzielenia zamówień, o których mowa w pkt 7 lit. g podrozdziału 6.5 Wyty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Załączniki do niniejszych Warunków Zamówienia stanowią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ruk „Formularz oferty”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4" w:name="_Hlk51074812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ruk</w:t>
      </w:r>
      <w:bookmarkEnd w:id="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„Wykaz osób”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zór um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lauzula informacyjna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ruk „ARKUSZ WERYFIKACJI PODMIOTU PRZETWARZAJĄCEGO DANE OSOBOWE”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zór umowy powierzenia przetwarzania danych osob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textAlignment w:val="baseline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textAlignment w:val="baseline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  <w:t xml:space="preserve">Małgorzata Kręcicka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podpis Kierownik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u w:val="single"/>
          <w:lang w:eastAsia="ar-SA"/>
        </w:rPr>
        <w:t>Zatwierdzi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  <w:t>Wicestaros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  <w:t>Jan Ambrożewic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podpis i pieczątk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  <w:t>Włocławek, dnia 15 września 2020 r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miejscowość, data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2465" cy="746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9"/>
      <w:numFmt w:val="decimal"/>
      <w:lvlText w:val="%1"/>
      <w:lvlJc w:val="left"/>
      <w:pPr>
        <w:tabs>
          <w:tab w:val="num" w:pos="0"/>
        </w:tabs>
        <w:ind w:left="1335" w:hanging="1335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1335" w:hanging="1335"/>
      </w:pPr>
      <w:rPr/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335" w:hanging="1335"/>
      </w:pPr>
      <w:rPr/>
    </w:lvl>
    <w:lvl w:ilvl="3">
      <w:start w:val="0"/>
      <w:numFmt w:val="decimalZero"/>
      <w:lvlText w:val="%1.%2.%3.%4"/>
      <w:lvlJc w:val="left"/>
      <w:pPr>
        <w:tabs>
          <w:tab w:val="num" w:pos="0"/>
        </w:tabs>
        <w:ind w:left="1335" w:hanging="1335"/>
      </w:pPr>
      <w:rPr/>
    </w:lvl>
    <w:lvl w:ilvl="4">
      <w:start w:val="9"/>
      <w:numFmt w:val="decimal"/>
      <w:lvlText w:val="%1.%2.%3.%4-%5"/>
      <w:lvlJc w:val="left"/>
      <w:pPr>
        <w:tabs>
          <w:tab w:val="num" w:pos="0"/>
        </w:tabs>
        <w:ind w:left="1335" w:hanging="1335"/>
      </w:pPr>
      <w:rPr/>
    </w:lvl>
    <w:lvl w:ilvl="5">
      <w:start w:val="1"/>
      <w:numFmt w:val="decimal"/>
      <w:lvlText w:val="%1.%2.%3.%4-%5.%6"/>
      <w:lvlJc w:val="left"/>
      <w:pPr>
        <w:tabs>
          <w:tab w:val="num" w:pos="0"/>
        </w:tabs>
        <w:ind w:left="1335" w:hanging="1335"/>
      </w:pPr>
      <w:rPr/>
    </w:lvl>
    <w:lvl w:ilvl="6">
      <w:start w:val="1"/>
      <w:numFmt w:val="decimal"/>
      <w:lvlText w:val="%1.%2.%3.%4-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Times New Roman"/>
      <w:b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zamowieniapubliczne@powiat.wloclawski.pl" TargetMode="External"/><Relationship Id="rId4" Type="http://schemas.openxmlformats.org/officeDocument/2006/relationships/hyperlink" Target="http://www.bip.powiat.wloclaws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9:00Z</dcterms:created>
  <dc:creator>m.kosmalski</dc:creator>
  <dc:description/>
  <cp:keywords/>
  <dc:language>en-US</dc:language>
  <cp:lastModifiedBy>Zamowienia Publiczne</cp:lastModifiedBy>
  <cp:lastPrinted>2020-03-13T12:53:00Z</cp:lastPrinted>
  <dcterms:modified xsi:type="dcterms:W3CDTF">2020-09-15T13:51:00Z</dcterms:modified>
  <cp:revision>5</cp:revision>
  <dc:subject/>
  <dc:title/>
</cp:coreProperties>
</file>