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nr 1 do Warunków Zamówienia /WZ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, 20….-…-…..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6804" w:hanging="0"/>
        <w:outlineLvl w:val="3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azwa i adres</w:t>
      </w:r>
    </w:p>
    <w:p>
      <w:pPr>
        <w:pStyle w:val="Normal"/>
        <w:suppressAutoHyphens w:val="true"/>
        <w:spacing w:lineRule="auto" w:line="240" w:before="0" w:after="0"/>
        <w:ind w:right="680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firmy</w:t>
      </w:r>
    </w:p>
    <w:p>
      <w:pPr>
        <w:pStyle w:val="Normal"/>
        <w:suppressAutoHyphens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/pieczęć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P: 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LEFON: 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AKS: 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E-mail: 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Powiat Włocławski - Starostwo Powiatowe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we  Włocławku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ul. Cyganka 2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7-800 Włocław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009" w:hanging="1009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009" w:hanging="1009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wiązując do zaproszenia do złożenia oferty cenowej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i-IN" w:bidi="hi-IN"/>
        </w:rPr>
        <w:t xml:space="preserve"> </w:t>
      </w:r>
      <w:bookmarkStart w:id="0" w:name="_Hlk50645156"/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pełnieni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funkcji Koordynatora Działań w Projekcie pn. "Szkoła ćwiczeń Ziemi Kujawsko - Dobrzyńskiej województwa kujawsko - pomorskiego"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współfinansowanego ze środków Europejskiego Funduszu Społecznego w ramach Programu Operacyjnego Wiedza Edukacja Rozwój 2014-2020</w:t>
      </w:r>
      <w:bookmarkEnd w:id="0"/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3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wykonanie zamówienia w zakresie objętym specyfikacją istotnych warunków zamówienia /SIWZ/, za łączną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sięcz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kwotę netto: 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 .................................................................................................................. złotych,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emy termin wykonania zamówienia zgodnie z Warunkami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.*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Załącznikami do niniejszej oferty s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ależy wymienić zgodnie z warunkami zamówie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……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529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odpisy osób uprawnionych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2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575246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32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46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4:00Z</dcterms:created>
  <dc:creator>m.kosmalski</dc:creator>
  <dc:description/>
  <cp:keywords/>
  <dc:language>en-US</dc:language>
  <cp:lastModifiedBy>M. Krecicka</cp:lastModifiedBy>
  <cp:lastPrinted>2019-08-07T11:08:00Z</cp:lastPrinted>
  <dcterms:modified xsi:type="dcterms:W3CDTF">2020-09-11T07:09:00Z</dcterms:modified>
  <cp:revision>7</cp:revision>
  <dc:subject/>
  <dc:title/>
</cp:coreProperties>
</file>