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2465" cy="746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 do Zapr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Starosta Włocławski z siedzibą w Starostwie Powiatowym we Włocławku, ul. Cyganka 28, 87-800 Włocławek, tel. 54 230-46-48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w Starostwie Powiatowym we Włocławku jest Pan Rafał Wiśniewsk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54 230-46-60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a przedmiotowego postępowania o udzielenie zamówienia oraz zawarcia umowy a podstawą prawna ich przetwarzania jest obowiązek prawny stosowania sformalizowanych procedur udzielania zamówień publicznych spoczywający na Starostwie Powiatowym jako jednostce sektora finansów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przez okres postępowania o udzielnie zamówienia publicznego oraz po jego zakończeniu zgodnie z przepisami dotyczącymi archiwiz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twarzane dane osobowe mogą być pozyskiwane od wykonawców, których dane dotyczą lub innych podmiotów na których zasoby powołują się wykonaw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e dane osobowe obejmują w szczególności imię i nazwisko, adres, NIP, REGON, numer CEIDG, numer KRS oraz inne dane osobowe podane przez osobę składającą ofertę i inna korespondencję wpływająca do Starostwa Powiatowego  w celu udziału w postępowaniu o udzielenie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Powiatu Włocławskiego. Dane osobowe są przekazywane do podmiotów przetwarzających dane w imieniu administrator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 żądania od administratora danych osob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ch sprost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ich przetwarz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a danych do innego administrator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odniesieniu do Pani/Pana danych osobowych decyzje nie będą podejmowane w sposób zautomatyzowany (w tym profilowanie), stosownie do art. 22 ROD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cześnie Zamawiający przypomina o ciążącym na Pani/Panu obowiązku informacyjnym wynikającym z art. 14 względem osób fizycznych, których dane przekazane zostaną zamawiającemu w związku z prowadzonym postepowaniem i które Zamawiający bezpośrednio pozyska od wykonawcy biorącego udział w postępowaniu, chyba ze ma zastosowanie co najmniej jedno z włączeń w art. 14 ust. 5 R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4:00Z</dcterms:created>
  <dc:creator>M. Krecicka</dc:creator>
  <dc:description/>
  <cp:keywords/>
  <dc:language>en-US</dc:language>
  <cp:lastModifiedBy>M. Krecicka</cp:lastModifiedBy>
  <cp:lastPrinted>2020-09-11T11:05:00Z</cp:lastPrinted>
  <dcterms:modified xsi:type="dcterms:W3CDTF">2020-09-14T10:34:00Z</dcterms:modified>
  <cp:revision>2</cp:revision>
  <dc:subject/>
  <dc:title/>
</cp:coreProperties>
</file>