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r>
    </w:p>
    <w:p>
      <w:pPr>
        <w:pStyle w:val="Normal"/>
        <w:rPr>
          <w:rFonts w:eastAsia="Batang;바탕"/>
          <w:lang w:val="en-US" w:eastAsia="en-US"/>
        </w:rPr>
      </w:pPr>
      <w:r>
        <w:rPr>
          <w:rFonts w:eastAsia="Batang;바탕"/>
          <w:lang w:val="en-US" w:eastAsia="en-US"/>
        </w:rPr>
      </w:r>
    </w:p>
    <w:p>
      <w:pPr>
        <w:pStyle w:val="Normal"/>
        <w:rPr>
          <w:sz w:val="24"/>
          <w:szCs w:val="24"/>
        </w:rPr>
      </w:pPr>
      <w:r>
        <w:rPr>
          <w:rFonts w:eastAsia="Batang;바탕"/>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pBdr>
          <w:bottom w:val="single" w:sz="6" w:space="1" w:color="000000"/>
        </w:pBdr>
        <w:rPr>
          <w:rFonts w:ascii="Arial" w:hAnsi="Arial" w:cs="Arial"/>
          <w:vanish/>
          <w:sz w:val="16"/>
          <w:szCs w:val="16"/>
        </w:rPr>
      </w:pPr>
      <w:r>
        <w:rPr>
          <w:rFonts w:cs="Arial" w:ascii="Arial" w:hAnsi="Arial"/>
          <w:vanish/>
          <w:sz w:val="16"/>
          <w:szCs w:val="16"/>
        </w:rPr>
      </w:r>
    </w:p>
    <w:p>
      <w:pPr>
        <w:pStyle w:val="Normal"/>
        <w:spacing w:before="0" w:after="240"/>
        <w:rPr>
          <w:b/>
          <w:b/>
          <w:bCs/>
          <w:sz w:val="24"/>
          <w:szCs w:val="24"/>
        </w:rPr>
      </w:pPr>
      <w:r>
        <w:rPr>
          <w:sz w:val="24"/>
          <w:szCs w:val="24"/>
        </w:rPr>
        <w:br/>
      </w:r>
      <w:r>
        <w:rPr>
          <w:b/>
          <w:bCs/>
          <w:sz w:val="24"/>
          <w:szCs w:val="24"/>
        </w:rPr>
        <w:t xml:space="preserve">Ogłoszenie nr 590334-N-2020 z dnia 2020-09-28 r. </w:t>
      </w:r>
    </w:p>
    <w:p>
      <w:pPr>
        <w:pStyle w:val="Normal"/>
        <w:jc w:val="center"/>
        <w:rPr>
          <w:sz w:val="24"/>
          <w:szCs w:val="24"/>
        </w:rPr>
      </w:pPr>
      <w:r>
        <w:rPr>
          <w:sz w:val="24"/>
          <w:szCs w:val="24"/>
        </w:rPr>
        <w:t xml:space="preserve">Powiat Włocławski: </w:t>
      </w:r>
      <w:r>
        <w:rPr>
          <w:b/>
          <w:bCs/>
          <w:sz w:val="24"/>
          <w:szCs w:val="24"/>
        </w:rPr>
        <w:t>Zakup pojazdów w ramach Projektu pn.: „Podniesienie poziomu kształcenia zawodowego w Powiecie Włocławskim”, współfinansowanego z Europejskiego Funduszu Społecznego w ramach Regionalnego Programu Operacyjnego Województwa Kujawsko-Pomorskiego na lata 2014-2020, z podziałem na 3 części.</w:t>
        <w:br/>
      </w:r>
      <w:r>
        <w:rPr>
          <w:sz w:val="24"/>
          <w:szCs w:val="24"/>
        </w:rPr>
        <w:t xml:space="preserve">OGŁOSZENIE O ZAMÓWIENIU - Dostawy </w:t>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b/>
          <w:b/>
          <w:bCs/>
          <w:i/>
          <w:i/>
          <w:iCs/>
          <w:sz w:val="24"/>
          <w:szCs w:val="24"/>
        </w:rPr>
      </w:pPr>
      <w:r>
        <w:rPr>
          <w:sz w:val="24"/>
          <w:szCs w:val="24"/>
        </w:rPr>
        <w:t xml:space="preserve">Tak </w:t>
        <w:br/>
      </w:r>
      <w:r>
        <w:rPr>
          <w:b/>
          <w:bCs/>
          <w:sz w:val="24"/>
          <w:szCs w:val="24"/>
        </w:rPr>
        <w:t>Nazwa projektu lub programu</w:t>
      </w:r>
      <w:r>
        <w:rPr>
          <w:sz w:val="24"/>
          <w:szCs w:val="24"/>
        </w:rPr>
        <w:t xml:space="preserve"> </w:t>
        <w:br/>
      </w:r>
      <w:r>
        <w:rPr>
          <w:b/>
          <w:bCs/>
          <w:i/>
          <w:iCs/>
          <w:sz w:val="24"/>
          <w:szCs w:val="24"/>
        </w:rPr>
        <w:t xml:space="preserve">Przedmiotowe zadanie współfinansowane jest ze środków Europejskiego Funduszu Społecznego w ramach Projektu pn.: „Podniesienie poziomu kształcenia zawodowego w Powiecie Włocławskim”, RPKP.10.02.03-04-0039/19 współfinansowanego z Europejskiego Funduszu Społecznego w ramach Osi priorytetowej 10.Innowacyjna edukacja Działania 10.2 Kształcenie ogólne i zawodowe Poddziałania 10.2.3 Kształcenie zawodowe Regionalnego Programu Operacyjnego Województwa Kujawsko-Pomorskiego na lata 2014-2020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b/>
          <w:b/>
          <w:bCs/>
          <w:sz w:val="24"/>
          <w:szCs w:val="24"/>
        </w:rPr>
      </w:pPr>
      <w:r>
        <w:rPr>
          <w:b/>
          <w:bCs/>
          <w:sz w:val="24"/>
          <w:szCs w:val="24"/>
          <w:u w:val="single"/>
        </w:rPr>
        <w:t>SEKCJA I: ZAMAWIAJĄCY</w:t>
      </w:r>
      <w:r>
        <w:rPr>
          <w:b/>
          <w:bCs/>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http://bip.powiat.wloclawski.pl, https://pow-wloclawski.rbip.mojregion.info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Nie</w:t>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http://bip.powiat.wloclawski.pl, https://pow-wloclawski.rbip.mojregion.info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r>
    </w:p>
    <w:p>
      <w:pPr>
        <w:pStyle w:val="Normal"/>
        <w:rPr>
          <w:sz w:val="24"/>
          <w:szCs w:val="24"/>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b/>
          <w:bCs/>
          <w:sz w:val="24"/>
          <w:szCs w:val="24"/>
          <w:u w:val="single"/>
        </w:rPr>
        <w:t>SEKCJA II: PRZEDMIOT ZAMÓWIENIA</w:t>
      </w:r>
      <w:r>
        <w:rPr>
          <w:sz w:val="24"/>
          <w:szCs w:val="24"/>
          <w:u w:val="single"/>
        </w:rPr>
        <w:t xml:space="preserve"> </w:t>
      </w:r>
      <w:r>
        <w:rPr>
          <w:sz w:val="24"/>
          <w:szCs w:val="24"/>
        </w:rPr>
        <w:br/>
      </w:r>
      <w:r>
        <w:rPr>
          <w:b/>
          <w:bCs/>
          <w:sz w:val="24"/>
          <w:szCs w:val="24"/>
        </w:rPr>
        <w:t xml:space="preserve">II.1) Nazwa nadana zamówieniu przez zamawiającego: </w:t>
      </w:r>
      <w:r>
        <w:rPr>
          <w:sz w:val="24"/>
          <w:szCs w:val="24"/>
        </w:rPr>
        <w:t xml:space="preserve">Zakup pojazdów w ramach Projektu pn.: „Podniesienie poziomu kształcenia zawodowego w Powiecie Włocławskim”, współfinansowanego z Europejskiego Funduszu Społecznego w ramach Regionalnego Programu Operacyjnego Województwa Kujawsko-Pomorskiego na lata 2014-2020, z podziałem na 3 części. </w:t>
        <w:br/>
      </w:r>
      <w:r>
        <w:rPr>
          <w:b/>
          <w:bCs/>
          <w:sz w:val="24"/>
          <w:szCs w:val="24"/>
        </w:rPr>
        <w:t xml:space="preserve">Numer referencyjny: </w:t>
      </w:r>
      <w:r>
        <w:rPr>
          <w:sz w:val="24"/>
          <w:szCs w:val="24"/>
        </w:rPr>
        <w:t xml:space="preserve">ZP.272.1.21.2020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br/>
      </w:r>
      <w:r>
        <w:rPr>
          <w:b/>
          <w:bCs/>
          <w:sz w:val="24"/>
          <w:szCs w:val="24"/>
        </w:rPr>
        <w:t xml:space="preserve">II.2) Rodzaj zamówienia: </w:t>
      </w:r>
      <w:r>
        <w:rPr>
          <w:sz w:val="24"/>
          <w:szCs w:val="24"/>
        </w:rPr>
        <w:t xml:space="preserve">Dostawy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Tak </w:t>
        <w:br/>
      </w:r>
      <w:r>
        <w:rPr>
          <w:b/>
          <w:bCs/>
          <w:sz w:val="24"/>
          <w:szCs w:val="24"/>
        </w:rPr>
        <w:t>Oferty lub wnioski o dopuszczenie do udziału w postępowaniu można składać w odniesieniu do:</w:t>
      </w:r>
      <w:r>
        <w:rPr>
          <w:sz w:val="24"/>
          <w:szCs w:val="24"/>
        </w:rPr>
        <w:t xml:space="preserve"> </w:t>
        <w:br/>
        <w:t xml:space="preserve">wszystkich części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1. Przedmiotem zamówienia jest zakup pojazdów wraz z dostawą i przeszkoleniem obsługi Zamawiającego w ramach Projektu pn.: „Podniesienie poziomu kształcenia zawodowego w Powiecie Włocławskim”, współfinansowanego z Europejskiego Funduszu Społecznego w ramach Regionalnego Programu Operacyjnego Województwa Kujawsko-Pomorskiego na lata 2014-2020, z podziałem na 3 części: Część 1 - „Zakup samochodu do nauki jazdy”; Część 2 – „Zakup ciągnika rolniczego”; Część 3 – „Zakup przyczepy do ciągnika rolniczego”. Przedmiot zamówienia będzie fabrycznie nowy, rok produkcji 2020, bez śladów użytkowania, bez wad i uszkodzeń, kompletny i gotowy do użytku, sprawny technicznie. Pojazdy muszą spełniać wymagania techniczne określone przez obowiązujące przepisy dla pojazdów poruszających się po drogach publicznych, w tym warunki techniczne wynikające z ustawy z dnia 20 czerwca 1997 r. Prawo o ruchu drogowym (Dz. U. z 2020 r., poz. 1517 z późn. zm.) oraz rozporządzeń wykonawczych do tej ustawy. 2. Szczegółowy opis przedmiotu zamówienia stanowią: 1) dla Część 1 - Specyfikacja samochodu do nauki jazdy- załącznik nr 8 do niniejszej SIWZ; 2) dla Część 2 - Specyfikacja ciągnika rolniczego - załącznik nr 9 do niniejszej SIWZ; 3) dla Część 3 - Specyfikacja przyczepy do ciągnika rolniczego - załącznik nr 10 do niniejszej SIWZ. 3. Zamawiający wymaga aby przedmiot zamówienia był dostępny do potrzeb wszystkich użytkowników, w tym dla osób niepełnosprawnych. 4.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5. Szczegółowe obowiązki wykonawcy w zakresie realizacji niniejszego zamówienia określa wzór umowy - Załącznik nr 6 do SIWZ- dla Części 1 zamówienia oraz wzór umowy - Załącznik nr 7 do SIWZ- dla Części 2 i 3 zamówienia. Zamawiający przewiduje zawarcie odrębnych umów na każdą część składającą się na niniejsze zamówienie, zgodnie z przedstawionymi wzorami umów. 6. Zamawiający dopuszcza składanie ofert częściowych. Wykonawca może złożyć ofertę na każdą część składającą się na niniejsze zamówienie. 7. Przedmiotowe zadanie współfinansowane jest ze środków Europejskiego Funduszu Społecznego w ramach Projektu pn.: „Podniesienie poziomu kształcenia zawodowego w Powiecie Włocławskim”, RPKP.10.02.03-04-0039/19 współfinansowanego z Europejskiego Funduszu Społecznego w ramach Osi priorytetowej 10.Innowacyjna edukacja Działania 10.2 Kształcenie ogólne i zawodowe Poddziałania 10.2.3 Kształcenie zawodowe Regionalnego Programu Operacyjnego Województwa Kujawsko-Pomorskiego na lata 2014-2020 3.8. Nazwy i kody wg Wspólnego Słownika Zamówień (CPV): 34110000-1 Samochody osobowe 16700000-2 Ciągniki 16520000-6 Samowyładowcze przyczepy do celów rolniczych 3.9.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b/>
          <w:bCs/>
          <w:sz w:val="24"/>
          <w:szCs w:val="24"/>
        </w:rPr>
        <w:t xml:space="preserve">II.5) Główny kod CPV: </w:t>
      </w:r>
      <w:r>
        <w:rPr>
          <w:sz w:val="24"/>
          <w:szCs w:val="24"/>
        </w:rPr>
        <w:t xml:space="preserve">34110000-1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7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520000-6</w:t>
            </w:r>
          </w:p>
        </w:tc>
      </w:tr>
    </w:tbl>
    <w:p>
      <w:pPr>
        <w:pStyle w:val="Normal"/>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r>
      <w:r>
        <w:rPr>
          <w:b/>
          <w:bCs/>
          <w:sz w:val="24"/>
          <w:szCs w:val="24"/>
        </w:rPr>
        <w:t xml:space="preserve">II.9) Informacje dodatkowe: </w:t>
      </w:r>
      <w:r>
        <w:rPr>
          <w:sz w:val="24"/>
          <w:szCs w:val="24"/>
        </w:rPr>
        <w:t xml:space="preserve">Termin wykonania zamówienia: dla Część 1 - „ Zakup samochodu do nauki jazdy”– do 14 dni kalendarzowych od dnia zawarcia umowy. dla Część 2 – „ Zakup ciągnika rolniczego”- do 30 dni kalendarzowych od dnia zawarcia umowy. dla Część 3 – „Zakup przyczepy do ciągnika rolniczego”- do 30 dni kalendarzowych od dnia zawarcia umowy. Termin wykonania zamówienia stanowi dodatkowe kryterium oceny ofert dla Części 2 i 3 zamówienia.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zamawiający odstępuje od określenia szczegółowego warunku udziału w postępowaniu w tym zakresie, </w:t>
        <w:br/>
        <w:t xml:space="preserve">Informacje dodatkowe </w:t>
        <w:br/>
      </w:r>
      <w:r>
        <w:rPr>
          <w:b/>
          <w:bCs/>
          <w:sz w:val="24"/>
          <w:szCs w:val="24"/>
        </w:rPr>
        <w:t xml:space="preserve">III.1.2) Sytuacja finansowa lub ekonomiczna </w:t>
      </w:r>
      <w:r>
        <w:rPr>
          <w:sz w:val="24"/>
          <w:szCs w:val="24"/>
        </w:rPr>
        <w:br/>
        <w:t xml:space="preserve">Określenie warunków: zamawiający odstępuje od określenia szczegółowego warunku udziału w postępowaniu w tym zakresie, </w:t>
        <w:br/>
        <w:t xml:space="preserve">Informacje dodatkowe </w:t>
        <w:br/>
      </w:r>
      <w:r>
        <w:rPr>
          <w:b/>
          <w:bCs/>
          <w:sz w:val="24"/>
          <w:szCs w:val="24"/>
        </w:rPr>
        <w:t xml:space="preserve">III.1.3) Zdolność techniczna lub zawodowa </w:t>
      </w:r>
      <w:r>
        <w:rPr>
          <w:sz w:val="24"/>
          <w:szCs w:val="24"/>
        </w:rPr>
        <w:br/>
        <w:t xml:space="preserve">Określenie warunków: - wykonawca spełni warunek jeżeli wykaże, że: Dotyczy części zamówienia- Części 2 zamówienia: - wykonał, w okresie ostatnich 3 lat przed upływem terminu składania ofert albo wniosków o dopuszczenie do udziału w postępowaniu, a jeżeli okres prowadzenia działalności jest krótszy – w tym okresie, dostawy w zakresie niezbędnym do wykazania spełniania warunku zdolności technicznej lub zawodowej odpowiadające swoim rodzajem i wartością dostawom stanowiącym przedmiot zamówienia. Wymagane minimum: jedna dostawa ciągnika rolniczego, co najmniej o wartości 150.000,00 zł brutto wykonana w ramach jednego kontraktu. Dotyczy części zamówienia- Części 1 i 3 zamówienia: - zamawiający odstępuje od określenia szczegółowego warunku udziału w postępowaniu w zakresie zdolności technicznej lub zawod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Dotyczy części zamówienia: wszystkich części zamówienia 1) odpis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ppkt 1) SIWZ (pkt 1 powyże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Dotyczy części zamówienia- Części 2 zamówienia. 1)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SIWZ (pkt III.1.3) ogłoszenia). </w:t>
        <w:br/>
      </w:r>
      <w:r>
        <w:rPr>
          <w:b/>
          <w:bCs/>
          <w:sz w:val="24"/>
          <w:szCs w:val="24"/>
        </w:rPr>
        <w:t>III.5.2) W ZAKRESIE KRYTERIÓW SELEKCJI:</w:t>
      </w:r>
      <w:r>
        <w:rPr>
          <w:sz w:val="24"/>
          <w:szCs w:val="24"/>
        </w:rPr>
        <w:t xml:space="preserve"> </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sz w:val="24"/>
          <w:szCs w:val="24"/>
        </w:rPr>
        <w:t xml:space="preserve">inne dokumenty: - dla Części 1 zamówienia- specyfikację oferowanego samochodu potwierdzającą spełnienie wymaganych przez zamawiającego parametrów techniczno-eksploatacyjnych oraz wyposażenia wymienionych opisie przedmiotu zamówienia tj. Specyfikacji samochodu do nauki jazdy- załącznik nr 8 do niniejszej SIWZ. - dla Części 2 zamówienia- specyfikację oferowanego ciągnika rolniczego potwierdzającą spełnienie wymaganych przez zamawiającego parametrów techniczno-eksploatacyjnych oraz wyposażenia wymienionych opisie przedmiotu zamówienia tj. Specyfikacji ciągnika rolniczego - załącznik nr 9 do niniejszej SIWZ. - dla Części 3 zamówienia- specyfikację oferowanej przyczepy do ciągnika rolniczego potwierdzającą spełnienie wymaganych przez zamawiającego parametrów techniczno-eksploatacyjnych oraz wyposażenia wymienionych opisie przedmiotu zamówienia tj. Specyfikacji przyczepy do ciągnika rolniczego - załącznik nr 10 do niniejszej SIWZ.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5 do SIWZ. Wraz ze złożeniem oświadczenia, wykonawca może przedstawić dowody, że powiązania z innym wykonawcą nie prowadzą do zakłócenia konkurencji w postępowaniu o udzielenie zamówienia. Oferta musi zawierać następujące oświadczenia i dokumenty: a) Formularz oferty - zgodnie z treścią: - załącznika nr 1 do SIWZ dla Część 1 zamówienia, - załącznika nr 2 do SIWZ dla Część 2 i 3 zamówienia, b) Oświadczenie dotyczące spełniania warunków udziału w postępowaniu, na podstawie art. 25a ust. 1 ustawy Dotyczy części zamówienia- Części 2 zamówienia - zgodnie z treścią załącznika nr 3 do SIWZ; c) Oświadczenie dotyczące przesłanek wykluczenia z postępowania, na podstawie art. 25a ust. 1 ustawy - zgodnie z treścią załącznika nr 4 do SIWZ; d) Zobowiązanie podmiotu trzeciego (fakultatywnie jeżeli dotyczy); e) Pełnomocnictwo (fakultatywnie jeżeli dotyczy). </w:t>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Nie </w:t>
        <w:br/>
        <w:t xml:space="preserve">Informacja na temat wadium </w:t>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Kryteria selekcji wykonawców:</w:t>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Informacje o liczbie etapów aukcji elektronicznej i czasie ich trwania:</w:t>
        <w:b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5378" w:type="dxa"/>
        <w:jc w:val="left"/>
        <w:tblInd w:w="-22" w:type="dxa"/>
        <w:tblLayout w:type="fixed"/>
        <w:tblCellMar>
          <w:top w:w="15" w:type="dxa"/>
          <w:left w:w="15" w:type="dxa"/>
          <w:bottom w:w="15" w:type="dxa"/>
          <w:right w:w="15" w:type="dxa"/>
        </w:tblCellMar>
      </w:tblPr>
      <w:tblGrid>
        <w:gridCol w:w="4362"/>
        <w:gridCol w:w="1016"/>
      </w:tblGrid>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kres gwarancji na podzespoły mechanicz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Zużycie energi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Emisja dwutlenku węgl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Emisja zanieczyszczeń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kres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Termin wykona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Dotyczy części zamówienia: wszystkich części zamówienia 1. Zmiana postanowień zawartej umowy może nastąpić za zgodą obu stron wyrażoną na piśmie pod rygorem nieważności z uwzględnieniem zakazu określonego w art. 144 ust. 1 ustawy Pzp. 2. Oprócz przypadków, o których mowa w art. 144 ust. 1 pkt 2-6 ustawy Pzp, na podstawie art. 144 ust. 1 pkt 1 ustawy Pzp, Zamawiający dopuszcza możliwość wprowadzania zmian umowy w stosunku do treści oferty, na podstawie której dokonano wyboru Wykonawcy (zakres zmian, charakter oraz warunki ich wprowadzenia): 1) zmiana zakresu przedmiotu zamówienia, w przypadku: a) niedostępności na rynku materiałów lub urządzeń wskazanych w Opisie przedmiotu zamówienia spowodowanej zaprzestaniem produkcji lub wycofaniem z rynku tych materiałów lub urządzeń; b) konieczności wykonania dodatkowych dostaw oraz prac z nimi związanych, lub wykraczających poza zakres przedmiotu zamówienia, których wykonanie będzie niezbędne do prawidłowej realizacji zamówienia; 2) zmiana wynagrodzenia w przypadku: a) gdy nastąpi zmiana obowiązującej stawki VAT, jeżeli zmiana stawki VAT będzie powodować zmianę koszów wykonania umowy po stronie Wykonawcy, Zamawiający dopuszcza możliwość zmiany kwoty umownej, o której mowa w § 4 Umowy o kwotę równą różnicy w kwocie podatku VAT zapłaconego przez Wykonawcę; b) zmian, o których mowa w pkt 1; 3) zmiana terminu realizacji przedmiotu zamówienia, w przypadku: a) gdy wykonanie zamówienia w określonym pierwotnie terminie nie leży w interesie Zamawiającego; b) działania siły wyższej, uniemożliwiającej wykonanie zamówienia w określonym pierwotnie terminie; c) w przypadku wystąpienia obiektywnych czynników niezależnych od Zamawiającego i Wykonawcy; 4) gdy nastąpi zmiana powszechnie obowiązujących przepisów prawa w zakresie mającym wpływ na realizację przedmiotu zamówienia; 5) gdy wystąpią obiektywne przeszkody uniemożliwiające realizację przedmiotu zamówienia; 6) gdy nastąpi zmiana albo rezygnacja z podwykonawcy. W przypadku zmiany albo rezygnacji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3. Wszystkie powyższe postanowienia stanowią katalog zmian, na które Zamawiający może wyrazić zgodę. Nie stanowią jednocześnie zobowiązania do wyrażenia takiej zgody. 4. Nie stanowi istotnej zmiany umowy zmiana danych teleadresowych oraz osób wskazanych do kontaktów między stronami umowy. 5. Z wnioskiem o zmianę umowy może wystąpić zarówno Wykonawca, jak i Zamawiający.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 postępowaniu: </w:t>
      </w:r>
      <w:r>
        <w:rPr>
          <w:sz w:val="24"/>
          <w:szCs w:val="24"/>
        </w:rPr>
        <w:br/>
        <w:t xml:space="preserve">Data: 2020-10-0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PL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Tak </w:t>
        <w:br/>
      </w: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9 r. poz. 1843 z późn. zm.),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1; − na podstawie art. 18 RODO prawo żądania od administratora ograniczenia przetwarzania danych osobowych z zastrzeżeniem przypadków, o których mowa w art. 18 ust. 2 RODO 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Pzp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tbl>
      <w:tblPr>
        <w:tblW w:w="5853" w:type="dxa"/>
        <w:jc w:val="left"/>
        <w:tblInd w:w="-45" w:type="dxa"/>
        <w:tblLayout w:type="fixed"/>
        <w:tblCellMar>
          <w:top w:w="15" w:type="dxa"/>
          <w:left w:w="15" w:type="dxa"/>
          <w:bottom w:w="15" w:type="dxa"/>
          <w:right w:w="15" w:type="dxa"/>
        </w:tblCellMar>
      </w:tblPr>
      <w:tblGrid>
        <w:gridCol w:w="1042"/>
        <w:gridCol w:w="180"/>
        <w:gridCol w:w="834"/>
        <w:gridCol w:w="3797"/>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1</w:t>
            </w:r>
          </w:p>
        </w:tc>
        <w:tc>
          <w:tcPr>
            <w:tcW w:w="834" w:type="dxa"/>
            <w:tcBorders/>
            <w:vAlign w:val="center"/>
          </w:tcPr>
          <w:p>
            <w:pPr>
              <w:pStyle w:val="Normal"/>
              <w:rPr>
                <w:sz w:val="24"/>
                <w:szCs w:val="24"/>
              </w:rPr>
            </w:pPr>
            <w:r>
              <w:rPr>
                <w:b/>
                <w:bCs/>
                <w:sz w:val="24"/>
                <w:szCs w:val="24"/>
              </w:rPr>
              <w:t xml:space="preserve">Nazwa: </w:t>
            </w:r>
          </w:p>
        </w:tc>
        <w:tc>
          <w:tcPr>
            <w:tcW w:w="3797" w:type="dxa"/>
            <w:tcBorders/>
            <w:vAlign w:val="center"/>
          </w:tcPr>
          <w:p>
            <w:pPr>
              <w:pStyle w:val="Normal"/>
              <w:rPr>
                <w:b/>
                <w:b/>
                <w:bCs/>
                <w:sz w:val="24"/>
                <w:szCs w:val="24"/>
              </w:rPr>
            </w:pPr>
            <w:r>
              <w:rPr>
                <w:b/>
                <w:bCs/>
                <w:sz w:val="24"/>
                <w:szCs w:val="24"/>
              </w:rPr>
              <w:t>„</w:t>
            </w:r>
            <w:r>
              <w:rPr>
                <w:b/>
                <w:bCs/>
                <w:sz w:val="24"/>
                <w:szCs w:val="24"/>
              </w:rPr>
              <w:t>Zakup samochodu do nauki jazdy”</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 </w:t>
      </w:r>
      <w:r>
        <w:rPr>
          <w:sz w:val="24"/>
          <w:szCs w:val="24"/>
        </w:rPr>
        <w:t xml:space="preserve">Szczegółowy opis przedmiotu zamówienia stanowi: 1) dla Część 1 - Specyfikacja samochodu do nauki jazdy- załącznik nr 8 do niniejszej SIWZ. I. Przedmiotem zamówienia jest dostawa fabrycznie nowego samochodu osobowego do nauki jazdy kat. B o następujących parametrach techniczno-eksploatacyjnych oraz wyposażeniu: 1/ rok produkcji 2020 r., 2/ nadwozie – (pięciodrzwiowy, pięcioosobowy), 3/ silnik o mocy minimum 80 KM, pojemność maximum 1500 cm3, 4/ norma emisji spalin min. EURO 6, 5/ manualna skrzynia biegów, napęd kół przednich, 6/ lakier – preferowany odcień szarości metalizowany, 7/ klimatyzacja, 8/ system wspomagający pokonywanie podjazdów, 9/ elektrycznie regulowane szyby przednie, 10/ światła do jazdy dziennej , 11/ skórzane koło kierownicy i gałka dźwigni zmiany biegów, 12/ elektrycznie regulowane i podgrzewane lusterka zewnętrzne, 13/ centralny zamek sterowany zdalnie, 14/ długość pojazdu min. 3500 - max 4500 mm, szerokość max 1800mm, wysokość max 1500mm, 15/ rozmiar kół i opon min. 15 cali ze stopów lekkich 16/ ogumione koło zapasowe - dojazdowe 17/ dodatkowy kpl. kół stalowych z oponami zimowymi II. Dodatkowo pojazd należy wyposażyć w urządzenia i elementy wymagane, zgodnie z ROZPORZĄDZENIEM. MINISTRA INFRASTRUKTURY 1. z dnia 31 grudnia 2002 r., Dz.U.2019.2560 t.j., określającym „warunki techniczne oraz zakres niezbędnego wyposażenia dla pojazdów silnikowych przeznaczonych do nauki jazdy…” III. Gwarancja na przedmiot zamówienia: 1/ gwarancja na podzespoły mechaniczne - min. 24 miesiące licząc od daty odbioru pojazdu przez Zamawiającego, zgodnie z kartą gwarancyjną, z zastrzeżeniem, że okres gwarancji nie może być krótszy od okresu gwarancji udzielonej przez producenta pojazdu, 2/ gwarancja na powłokę lakierniczą - min. 2 lata, licząc od daty odbioru pojazdu przez Zamawiającego, zgodnie z kartą gwarancyjną, z zastrzeżeniem, że okres gwarancji nie może być krótszy od okresu gwarancji udzielonej przez producenta pojazdu, 3/gwarancja na perforację nadwozia - min. 10 lat, licząc od daty odbioru przez Zamawiającego z zastrzeżeniem, że okres gwarancji nie może być krótszy od okresu gwarancji udzielonej przez producenta pojazdu. Zamawiający wymaga aby przedmiot zamówienia był dostępny do potrzeb wszystkich użytkowników, w tym dla osób niepełnospraw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br/>
      </w:r>
      <w:r>
        <w:rPr>
          <w:b/>
          <w:bCs/>
          <w:sz w:val="24"/>
          <w:szCs w:val="24"/>
        </w:rPr>
        <w:t xml:space="preserve">2) Wspólny Słownik Zamówień(CPV): </w:t>
      </w:r>
      <w:r>
        <w:rPr>
          <w:sz w:val="24"/>
          <w:szCs w:val="24"/>
        </w:rPr>
        <w:t xml:space="preserve">34110000-1, </w:t>
        <w:br/>
      </w:r>
      <w:r>
        <w:rPr>
          <w:b/>
          <w:bCs/>
          <w:sz w:val="24"/>
          <w:szCs w:val="24"/>
        </w:rPr>
        <w:t>3) Wartość części zamówienia(jeżeli zamawiający podaje informacje o wartości zamówienia):</w:t>
      </w:r>
      <w:r>
        <w:rPr>
          <w:sz w:val="24"/>
          <w:szCs w:val="24"/>
        </w:rPr>
        <w:br/>
        <w:t xml:space="preserve">Wartość bez VAT: </w:t>
        <w:br/>
        <w:t xml:space="preserve">Waluta: </w:t>
        <w:br/>
      </w:r>
      <w:r>
        <w:rPr>
          <w:b/>
          <w:bCs/>
          <w:sz w:val="24"/>
          <w:szCs w:val="24"/>
        </w:rPr>
        <w:t xml:space="preserve">4) Czas trwania lub termin wykonania: </w:t>
      </w:r>
      <w:r>
        <w:rPr>
          <w:sz w:val="24"/>
          <w:szCs w:val="24"/>
        </w:rPr>
        <w:br/>
        <w:t xml:space="preserve">okres w miesiącach: </w:t>
        <w:br/>
        <w:t>okres w dniach: 14</w:t>
        <w:br/>
        <w:t xml:space="preserve">data rozpoczęcia: </w:t>
        <w:br/>
        <w:t xml:space="preserve">data zakończenia: </w:t>
        <w:br/>
      </w:r>
      <w:r>
        <w:rPr>
          <w:b/>
          <w:bCs/>
          <w:sz w:val="24"/>
          <w:szCs w:val="24"/>
        </w:rPr>
        <w:t xml:space="preserve">5) Kryteria oceny ofert: </w:t>
      </w:r>
    </w:p>
    <w:tbl>
      <w:tblPr>
        <w:tblW w:w="5378" w:type="dxa"/>
        <w:jc w:val="left"/>
        <w:tblInd w:w="-22" w:type="dxa"/>
        <w:tblLayout w:type="fixed"/>
        <w:tblCellMar>
          <w:top w:w="15" w:type="dxa"/>
          <w:left w:w="15" w:type="dxa"/>
          <w:bottom w:w="15" w:type="dxa"/>
          <w:right w:w="15" w:type="dxa"/>
        </w:tblCellMar>
      </w:tblPr>
      <w:tblGrid>
        <w:gridCol w:w="4362"/>
        <w:gridCol w:w="1016"/>
      </w:tblGrid>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kres gwarancji na podzespoły mechanicz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Zużycie energi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Emisja dwutlenku węgl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0</w:t>
            </w:r>
          </w:p>
        </w:tc>
      </w:tr>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Emisja zanieczyszczeń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0</w:t>
            </w:r>
          </w:p>
        </w:tc>
      </w:tr>
    </w:tbl>
    <w:p>
      <w:pPr>
        <w:pStyle w:val="Normal"/>
        <w:spacing w:before="0" w:after="240"/>
        <w:rPr>
          <w:sz w:val="24"/>
          <w:szCs w:val="24"/>
        </w:rPr>
      </w:pPr>
      <w:r>
        <w:rPr>
          <w:sz w:val="24"/>
          <w:szCs w:val="24"/>
        </w:rPr>
        <w:br/>
      </w:r>
      <w:r>
        <w:rPr>
          <w:b/>
          <w:bCs/>
          <w:sz w:val="24"/>
          <w:szCs w:val="24"/>
        </w:rPr>
        <w:t xml:space="preserve">6) INFORMACJE DODATKOWE: </w:t>
      </w:r>
      <w:r>
        <w:rPr>
          <w:sz w:val="24"/>
          <w:szCs w:val="24"/>
        </w:rP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9 r. poz. 1843 z późn. zm.),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 na podstawie art. 18 RODO prawo żądania od administratora ograniczenia przetwarzania danych osobowych z zastrzeżeniem przypadków, o których mowa w art. 18 ust. 2 RODO2 ;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Pzp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tbl>
      <w:tblPr>
        <w:tblW w:w="5092" w:type="dxa"/>
        <w:jc w:val="left"/>
        <w:tblInd w:w="-45" w:type="dxa"/>
        <w:tblLayout w:type="fixed"/>
        <w:tblCellMar>
          <w:top w:w="15" w:type="dxa"/>
          <w:left w:w="15" w:type="dxa"/>
          <w:bottom w:w="15" w:type="dxa"/>
          <w:right w:w="15" w:type="dxa"/>
        </w:tblCellMar>
      </w:tblPr>
      <w:tblGrid>
        <w:gridCol w:w="1042"/>
        <w:gridCol w:w="180"/>
        <w:gridCol w:w="834"/>
        <w:gridCol w:w="3036"/>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2</w:t>
            </w:r>
          </w:p>
        </w:tc>
        <w:tc>
          <w:tcPr>
            <w:tcW w:w="834" w:type="dxa"/>
            <w:tcBorders/>
            <w:vAlign w:val="center"/>
          </w:tcPr>
          <w:p>
            <w:pPr>
              <w:pStyle w:val="Normal"/>
              <w:rPr>
                <w:sz w:val="24"/>
                <w:szCs w:val="24"/>
              </w:rPr>
            </w:pPr>
            <w:r>
              <w:rPr>
                <w:b/>
                <w:bCs/>
                <w:sz w:val="24"/>
                <w:szCs w:val="24"/>
              </w:rPr>
              <w:t xml:space="preserve">Nazwa: </w:t>
            </w:r>
          </w:p>
        </w:tc>
        <w:tc>
          <w:tcPr>
            <w:tcW w:w="3036" w:type="dxa"/>
            <w:tcBorders/>
            <w:vAlign w:val="center"/>
          </w:tcPr>
          <w:p>
            <w:pPr>
              <w:pStyle w:val="Normal"/>
              <w:rPr>
                <w:b/>
                <w:b/>
                <w:bCs/>
                <w:sz w:val="24"/>
                <w:szCs w:val="24"/>
              </w:rPr>
            </w:pPr>
            <w:r>
              <w:rPr>
                <w:b/>
                <w:bCs/>
                <w:sz w:val="24"/>
                <w:szCs w:val="24"/>
              </w:rPr>
              <w:t>„</w:t>
            </w:r>
            <w:r>
              <w:rPr>
                <w:b/>
                <w:bCs/>
                <w:sz w:val="24"/>
                <w:szCs w:val="24"/>
              </w:rPr>
              <w:t>Zakup ciągnika rolniczego”</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 </w:t>
      </w:r>
      <w:r>
        <w:rPr>
          <w:sz w:val="24"/>
          <w:szCs w:val="24"/>
        </w:rPr>
        <w:t xml:space="preserve">Szczegółowy opis przedmiotu zamówienia stanowi: 2) dla Część 2 - Specyfikacja ciągnika rolniczego - załącznik nr 9 do niniejszej SIWZ; Przedmiotem zamówienia jest dostawa fabrycznie nowego ciągnika rolniczego, rok produkcji: 2020 r. I. WYMAGANIA TECHNICZNE : 1. Silnik o mocy min 110 KM – 4 cylindrowy. 2. Pojemność silnika min 4000 cm3. 3. Maksymalny moment obrotowy – min. 500 Nm. 4. Zbiornik paliwa min 180 l. 5. Masa własna ciągnika min. 4300 kg. 6. Układ przeniesienia napędu 4x4. 7. Udźwig podnośnika TUZ - min. – 5500 kg. 8. Przednie błotniki. 9. Pneumatyczna instalacja hamulcowa do przyczep 1 i 2 obwodowa. 10. Kabina klimatyzowana, radio. 11. Fotel kierowcy amortyzowany pneumatycznie + fotel instruktora. 12. Lampa błyskowa ostrzegawcza (kogut) koloru pomarańczowego. 13. Min. 2 lusterka zewnętrzne, 1 lusterko wewnątrz kabiny. 14. Koła przednie min. 420/70/R24. 15. Koła tylnie min. 520/70R38. 16. Rewers zmiany kierunku jazdy. 17. Przekładnia skrzyni biegów z biegami zmienianymi pod obciążeniem. 18. Podnośnik sterowany elektrohydraulicznie. 19. Pompa hydrauliczna o wydatku min. 80l/min. 20. Zewnętrzne sterowanie TUZ. 21. Końcówki TUZ szybkobrzegi hakowe. 22. Prędkość obrotowa WOM min. 540 , 540E , 1000 obr/min. 23. Zaczep górny automatyczny, dolny roboczy. 24. Rozdzielacz hydrauliki zewnętrznej min. 3 sekcyjny (6 szybkozłącza). 25. Obciążnik przedni min. 800 kg. Wymagania dla wyposażenia ciągnika: 1. Gaśnica proszkowa. 2. Apteczka. 3. Klucz do kół. 4. Wkrętak/klucz dostosowany do wkrętów zastosowanych w ciągniku. 5. Klucz umożliwiający odłączenie biegunów akumulatora. 6. Trójkąt ostrzegawczy. II. GWARANCJA WYKONAWCY: 1) Ciągnik musi być wolny od wad. 2) Gwarancja na ciągnik rolniczy- min. 12 miesięcy od daty odbioru pojazdu przez Zamawiającego, zgodnie z kartą gwarancyjną, z zastrzeżeniem, że okres gwarancji nie może być krótszy od okresu gwarancji udzielonej przez producenta pojazdu. 3) Warunki gwarancji muszą być odnotowane w książce gwarancyjnej pojazdu. 4) Zgłoszenie o wystąpieniu wady będą odnotowane w książce gwarancyjnej ciągnika. 5) Usuwanie we własnym zakresie drobnych usterek oraz uzupełnianie materiałów eksploatacyjnych nie mogą powodować utraty ani ograniczenia uprawnień wynikających z fabrycznej gwarancji. Zamawiający wymaga aby przedmiot zamówienia był dostępny do potrzeb wszystkich użytkowników, w tym dla osób niepełnospraw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br/>
      </w:r>
      <w:r>
        <w:rPr>
          <w:b/>
          <w:bCs/>
          <w:sz w:val="24"/>
          <w:szCs w:val="24"/>
        </w:rPr>
        <w:t xml:space="preserve">2) Wspólny Słownik Zamówień(CPV): </w:t>
      </w:r>
      <w:r>
        <w:rPr>
          <w:sz w:val="24"/>
          <w:szCs w:val="24"/>
        </w:rPr>
        <w:t xml:space="preserve">16700000-2, </w:t>
        <w:br/>
      </w:r>
      <w:r>
        <w:rPr>
          <w:b/>
          <w:bCs/>
          <w:sz w:val="24"/>
          <w:szCs w:val="24"/>
        </w:rPr>
        <w:t>3) Wartość części zamówienia(jeżeli zamawiający podaje informacje o wartości zamówienia):</w:t>
      </w:r>
      <w:r>
        <w:rPr>
          <w:sz w:val="24"/>
          <w:szCs w:val="24"/>
        </w:rPr>
        <w:br/>
        <w:t xml:space="preserve">Wartość bez VAT: </w:t>
        <w:br/>
        <w:t xml:space="preserve">Waluta: </w:t>
        <w:br/>
      </w:r>
      <w:r>
        <w:rPr>
          <w:b/>
          <w:bCs/>
          <w:sz w:val="24"/>
          <w:szCs w:val="24"/>
        </w:rPr>
        <w:t xml:space="preserve">4) Czas trwania lub termin wykonania: </w:t>
      </w:r>
      <w:r>
        <w:rPr>
          <w:sz w:val="24"/>
          <w:szCs w:val="24"/>
        </w:rPr>
        <w:br/>
        <w:t xml:space="preserve">okres w miesiącach: </w:t>
        <w:br/>
        <w:t>okres w dniach: 30</w:t>
        <w:br/>
        <w:t xml:space="preserve">data rozpoczęcia: </w:t>
        <w:br/>
        <w:t xml:space="preserve">data zakończenia: </w:t>
        <w:br/>
      </w:r>
      <w:r>
        <w:rPr>
          <w:b/>
          <w:bCs/>
          <w:sz w:val="24"/>
          <w:szCs w:val="24"/>
        </w:rPr>
        <w:t xml:space="preserve">5) Kryteria oceny ofert: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kres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Termin wykona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spacing w:before="0" w:after="240"/>
        <w:rPr>
          <w:sz w:val="24"/>
          <w:szCs w:val="24"/>
        </w:rPr>
      </w:pPr>
      <w:r>
        <w:rPr>
          <w:sz w:val="24"/>
          <w:szCs w:val="24"/>
        </w:rPr>
        <w:br/>
      </w:r>
      <w:r>
        <w:rPr>
          <w:b/>
          <w:bCs/>
          <w:sz w:val="24"/>
          <w:szCs w:val="24"/>
        </w:rPr>
        <w:t xml:space="preserve">6) INFORMACJE DODATKOWE: </w:t>
      </w:r>
      <w:r>
        <w:rPr>
          <w:sz w:val="24"/>
          <w:szCs w:val="24"/>
        </w:rP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9 r. poz. 1843 z późn. zm.),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 na podstawie art. 18 RODO prawo żądania od administratora ograniczenia przetwarzania danych osobowych z zastrzeżeniem przypadków, o których mowa w art. 18 ust. 2 RODO2 ;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Pzp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tbl>
      <w:tblPr>
        <w:tblW w:w="6518" w:type="dxa"/>
        <w:jc w:val="left"/>
        <w:tblInd w:w="-45" w:type="dxa"/>
        <w:tblLayout w:type="fixed"/>
        <w:tblCellMar>
          <w:top w:w="15" w:type="dxa"/>
          <w:left w:w="15" w:type="dxa"/>
          <w:bottom w:w="15" w:type="dxa"/>
          <w:right w:w="15" w:type="dxa"/>
        </w:tblCellMar>
      </w:tblPr>
      <w:tblGrid>
        <w:gridCol w:w="1042"/>
        <w:gridCol w:w="180"/>
        <w:gridCol w:w="834"/>
        <w:gridCol w:w="4462"/>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3</w:t>
            </w:r>
          </w:p>
        </w:tc>
        <w:tc>
          <w:tcPr>
            <w:tcW w:w="834" w:type="dxa"/>
            <w:tcBorders/>
            <w:vAlign w:val="center"/>
          </w:tcPr>
          <w:p>
            <w:pPr>
              <w:pStyle w:val="Normal"/>
              <w:rPr>
                <w:sz w:val="24"/>
                <w:szCs w:val="24"/>
              </w:rPr>
            </w:pPr>
            <w:r>
              <w:rPr>
                <w:b/>
                <w:bCs/>
                <w:sz w:val="24"/>
                <w:szCs w:val="24"/>
              </w:rPr>
              <w:t xml:space="preserve">Nazwa: </w:t>
            </w:r>
          </w:p>
        </w:tc>
        <w:tc>
          <w:tcPr>
            <w:tcW w:w="4462" w:type="dxa"/>
            <w:tcBorders/>
            <w:vAlign w:val="center"/>
          </w:tcPr>
          <w:p>
            <w:pPr>
              <w:pStyle w:val="Normal"/>
              <w:rPr>
                <w:b/>
                <w:b/>
                <w:bCs/>
                <w:sz w:val="24"/>
                <w:szCs w:val="24"/>
              </w:rPr>
            </w:pPr>
            <w:r>
              <w:rPr>
                <w:b/>
                <w:bCs/>
                <w:sz w:val="24"/>
                <w:szCs w:val="24"/>
              </w:rPr>
              <w:t>„</w:t>
            </w:r>
            <w:r>
              <w:rPr>
                <w:b/>
                <w:bCs/>
                <w:sz w:val="24"/>
                <w:szCs w:val="24"/>
              </w:rPr>
              <w:t>Zakup przyczepy do ciągnika rolniczego"</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 </w:t>
      </w:r>
      <w:r>
        <w:rPr>
          <w:sz w:val="24"/>
          <w:szCs w:val="24"/>
        </w:rPr>
        <w:t xml:space="preserve">Szczegółowy opis przedmiotu zamówienia stanowi: 3) dla Część 3 - Specyfikacja przyczepy do ciągnika rolniczego - załącznik nr 10 do niniejszej SIWZ. Przedmiotem zamówienia jest dostawa fabrycznie nowej przyczepy rolniczej. I. WYMAGANIA TECHNICZNE : 1. Ładowność - 8000 kg. 2. Wywrót / Kąt wywrotu (do tyłu/na boki) trójstronny / 38 stopni. 3. Centralny system ryglowania ścian. 4. Linka spinająca ściany. 5. Szyber z rynną. 6. Instalacja hydrauliczna i elektryczna do drugiej przyczepy. 7. Hamulce pneumatyczne dwuobwodowe. 8. Kliny pod koła. 9. Błotniki plastikowe – 4 sztuki. 10. Plandeka ze stelażem. 11. Nadstawa burt. 12. Rok produkcji - 2020. Wymagania dla wyposażenia przyczepy: 1. Klucz do kół. 2. Trójkąt ostrzegawczy. II. GWARANCJA WYKONAWCY: 1. Przyczepa musi być wolna od wad. 2. Gwarancja na przyczepę- min. 12 miesięcy od daty odbioru pojazdu przez Zamawiającego, zgodnie z kartą gwarancyjną, z zastrzeżeniem, że okres gwarancji nie może być krótszy od okresu gwarancji udzielonej przez producenta pojazdu. 3. Warunki gwarancji muszą być odnotowane w książce gwarancyjnej pojazdu. 3. Zgłoszenie o wystąpieniu wady będą odnotowane w książce gwarancyjnej przyczepy. 4. Usuwanie we własnym zakresie drobnych usterek oraz uzupełnianie materiałów eksploatacyjnych nie mogą powodować utraty ani ograniczenia uprawnień wynikających z fabrycznej gwarancji. Zamawiający wymaga aby przedmiot zamówienia był dostępny do potrzeb wszystkich użytkowników, w tym dla osób niepełnospraw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br/>
      </w:r>
      <w:r>
        <w:rPr>
          <w:b/>
          <w:bCs/>
          <w:sz w:val="24"/>
          <w:szCs w:val="24"/>
        </w:rPr>
        <w:t xml:space="preserve">2) Wspólny Słownik Zamówień(CPV): </w:t>
      </w:r>
      <w:r>
        <w:rPr>
          <w:sz w:val="24"/>
          <w:szCs w:val="24"/>
        </w:rPr>
        <w:t xml:space="preserve">16520000-6, </w:t>
        <w:br/>
      </w:r>
      <w:r>
        <w:rPr>
          <w:b/>
          <w:bCs/>
          <w:sz w:val="24"/>
          <w:szCs w:val="24"/>
        </w:rPr>
        <w:t>3) Wartość części zamówienia(jeżeli zamawiający podaje informacje o wartości zamówienia):</w:t>
      </w:r>
      <w:r>
        <w:rPr>
          <w:sz w:val="24"/>
          <w:szCs w:val="24"/>
        </w:rPr>
        <w:br/>
        <w:t xml:space="preserve">Wartość bez VAT: </w:t>
        <w:br/>
        <w:t xml:space="preserve">Waluta: </w:t>
        <w:br/>
      </w:r>
      <w:r>
        <w:rPr>
          <w:b/>
          <w:bCs/>
          <w:sz w:val="24"/>
          <w:szCs w:val="24"/>
        </w:rPr>
        <w:t xml:space="preserve">4) Czas trwania lub termin wykonania: </w:t>
      </w:r>
      <w:r>
        <w:rPr>
          <w:sz w:val="24"/>
          <w:szCs w:val="24"/>
        </w:rPr>
        <w:br/>
        <w:t xml:space="preserve">okres w miesiącach: </w:t>
        <w:br/>
        <w:t>okres w dniach: 30</w:t>
        <w:br/>
        <w:t xml:space="preserve">data rozpoczęcia: </w:t>
        <w:br/>
        <w:t xml:space="preserve">data zakończenia: </w:t>
        <w:br/>
      </w:r>
      <w:r>
        <w:rPr>
          <w:b/>
          <w:bCs/>
          <w:sz w:val="24"/>
          <w:szCs w:val="24"/>
        </w:rPr>
        <w:t xml:space="preserve">5) Kryteria oceny ofert: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spacing w:before="0" w:after="240"/>
        <w:rPr>
          <w:sz w:val="24"/>
          <w:szCs w:val="24"/>
        </w:rPr>
      </w:pPr>
      <w:r>
        <w:rPr>
          <w:sz w:val="24"/>
          <w:szCs w:val="24"/>
        </w:rPr>
        <w:br/>
      </w:r>
      <w:r>
        <w:rPr>
          <w:b/>
          <w:bCs/>
          <w:sz w:val="24"/>
          <w:szCs w:val="24"/>
        </w:rPr>
        <w:t xml:space="preserve">6) INFORMACJE DODATKOWE: </w:t>
      </w:r>
      <w:r>
        <w:rPr>
          <w:sz w:val="24"/>
          <w:szCs w:val="24"/>
        </w:rP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9 r. poz. 1843 z późn. zm.),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1; − na podstawie art. 18 RODO prawo żądania od administratora ograniczenia przetwarzania danych osobowych z zastrzeżeniem przypadków, o których mowa w art. 18 ust. 2 RODO 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Pzp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spacing w:before="0" w:after="240"/>
        <w:rPr/>
      </w:pPr>
      <w:r>
        <w:rPr/>
        <w:t>Jan Ambrożewicz</w:t>
      </w:r>
    </w:p>
    <w:p>
      <w:pPr>
        <w:pStyle w:val="Normal"/>
        <w:suppressAutoHyphens w:val="true"/>
        <w:jc w:val="both"/>
        <w:rPr/>
      </w:pPr>
      <w:r>
        <w:rPr/>
        <w:t xml:space="preserve">Wicestarosta </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28.09.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5" r="-5" b="-45"/>
                  <a:stretch>
                    <a:fillRect/>
                  </a:stretch>
                </pic:blipFill>
                <pic:spPr bwMode="auto">
                  <a:xfrm>
                    <a:off x="0" y="0"/>
                    <a:ext cx="5755640" cy="68961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5" r="-5" b="-45"/>
                  <a:stretch>
                    <a:fillRect/>
                  </a:stretch>
                </pic:blipFill>
                <pic:spPr bwMode="auto">
                  <a:xfrm>
                    <a:off x="0" y="0"/>
                    <a:ext cx="575564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45:00Z</dcterms:created>
  <dc:creator>Starostwo Powiatowe</dc:creator>
  <dc:description/>
  <cp:keywords/>
  <dc:language>en-US</dc:language>
  <cp:lastModifiedBy>Zamowienia Publiczne</cp:lastModifiedBy>
  <cp:lastPrinted>2012-02-09T08:28:00Z</cp:lastPrinted>
  <dcterms:modified xsi:type="dcterms:W3CDTF">2020-09-28T12:52:00Z</dcterms:modified>
  <cp:revision>4</cp:revision>
  <dc:subject/>
  <dc:title>Przykład specyfikacji istotnych warunków zamówienia dla zamówienia o szacunkowej wartości poniżej 60 000 EURO – NA DOSTAWĘ ART</dc:title>
</cp:coreProperties>
</file>