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nadany sprawie przez Zamawiającego: ZP.272.1.27.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na świadczenie usługi społecznej, tj. </w:t>
        <w:br/>
      </w:r>
      <w:r>
        <w:rPr>
          <w:rFonts w:cs="Times New Roman" w:ascii="Times New Roman" w:hAnsi="Times New Roman"/>
          <w:b/>
          <w:bCs/>
        </w:rPr>
        <w:t xml:space="preserve">usługi szkoleniowej polegającej na organizacji i realizacji szkoleń specjalistycznych, zapewnieniu materiałów szkoleniowych oraz realizacji egzaminów potwierdzających nabycie kwalifikacji </w:t>
      </w:r>
      <w:r>
        <w:rPr>
          <w:rFonts w:cs="Times New Roman" w:ascii="Times New Roman" w:hAnsi="Times New Roman"/>
          <w:bCs/>
        </w:rPr>
        <w:t xml:space="preserve">dla uczestników projektu </w:t>
      </w:r>
      <w:r>
        <w:rPr>
          <w:rFonts w:cs="Times New Roman" w:ascii="Times New Roman" w:hAnsi="Times New Roman"/>
          <w:b/>
          <w:bCs/>
        </w:rPr>
        <w:t xml:space="preserve">„Podniesienie poziomu kształcenia zawodowego w Powiecie Włocławskim” </w:t>
      </w:r>
      <w:r>
        <w:rPr>
          <w:rFonts w:cs="Times New Roman" w:ascii="Times New Roman" w:hAnsi="Times New Roman"/>
          <w:bCs/>
        </w:rPr>
        <w:t>współfinansowanego z Europejskiego Funduszu Społecznego, realizowanego przez Powiat Włocławski w ramach Regionalnego Programu Operacyjnego Województwa Kujawsko-Pomorskiego na lata 2014-2020, Oś priorytetowa:10.00.00 Innowacyjna edukacja, Działanie: 10.02.00 Kształcenie ogólne i zawodowe, Poddziałanie: 10.02.03 Kształcenie zawodow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at Włocławski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imieniu, którego postępowanie prowadzi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ostwo Powiatowe we Włocławk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Cyganka 28, 87-800 Włocław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Kujawsko-Pomorsk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NIP:  888-311-57-91, Nr REGON: 910866778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: (54) 230 46 00, </w:t>
            </w:r>
            <w:r>
              <w:rPr>
                <w:rFonts w:cs="Times New Roman" w:ascii="Times New Roman" w:hAnsi="Times New Roman"/>
                <w:lang w:val="de-DE"/>
              </w:rPr>
              <w:t>faks: (54) 230 46 7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zamowieniapubliczne@powiat.wloclawski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trona internetow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http://bip.wloclawski.pl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http://bip.powiat.wloclawski.pl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ttps://pow-wloclawski.rbip.mojregion.inf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udzielenie zamówi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177" w:hanging="17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stępowanie o udzielenie zamówienia na usługi społeczne prowadzone jest według zasad określonych w art. 138o ustawy dnia 29 stycznia 2004r. Prawo zamówień publicznych (Dz. U. z 2019 r. poz. 1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 zamówienia nie przekracza wyrażonej w złotych równowartości kwoty 750 000 eur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nieuregulowanym niniejszym Ogłoszeniem zastosowanie mają przepisy kodeksu cywiln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uję, że w prowadzonym postępowaniu 1 wykonawca złożył</w:t>
      </w:r>
      <w:bookmarkStart w:id="0" w:name="_Hlk47436759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ofertę na 3 części zamówienia </w:t>
      </w:r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tj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1 - Szkolenia specjalistyczne oraz egzaminy potwierdzające kwalifikacje w Zespole Szkół im. Marii Grodzickiej w Lubrańcu Marysinie, </w:t>
      </w:r>
      <w:r>
        <w:rPr>
          <w:rFonts w:eastAsia="Times New Roman" w:cs="Times New Roman" w:ascii="Times New Roman" w:hAnsi="Times New Roman"/>
          <w:b/>
          <w:lang w:eastAsia="pl-PL" w:bidi="pl-PL"/>
        </w:rPr>
        <w:t>złożono 1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 w:bidi="pl-PL"/>
        </w:rPr>
      </w:r>
      <w:bookmarkStart w:id="1" w:name="_Hlk47438628"/>
      <w:bookmarkStart w:id="2" w:name="_Hlk4743862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bookmarkStart w:id="3" w:name="_Hlk47438628"/>
      <w:bookmarkStart w:id="4" w:name="_Hlk53047624"/>
      <w:bookmarkEnd w:id="3"/>
      <w:bookmarkEnd w:id="4"/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bookmarkStart w:id="5" w:name="_Hlk55561669"/>
      <w:bookmarkEnd w:id="5"/>
      <w:r>
        <w:rPr>
          <w:rFonts w:eastAsia="Times New Roman" w:cs="Times New Roman" w:ascii="Times New Roman" w:hAnsi="Times New Roman"/>
          <w:b/>
          <w:lang w:eastAsia="pl-PL" w:bidi="pl-PL"/>
        </w:rPr>
        <w:t>SYNTE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l. Wojciechowska 9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246.7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Doświadczenie w realizacji szkoleń z zakresu tematyki szkoleń objętych przedmiotem zamówienia: 7952 godzin dydaktycznych szkoleń doświadcz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wdrożonego systemu zarządzania jakością: posiada SZJ wg normy ISO 9001: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dodatkowego certyfikatu/akredytacji potwierdzającej jakość świadczonych usług szkoleniowych: posiada Certyfikat VCC Akademia Eduk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 w:bidi="pl-PL"/>
        </w:rPr>
      </w:r>
      <w:bookmarkStart w:id="6" w:name="_Hlk53047624"/>
      <w:bookmarkStart w:id="7" w:name="_Hlk53047624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bookmarkStart w:id="8" w:name="_Hlk55561669"/>
      <w:bookmarkStart w:id="9" w:name="_Hlk47437817"/>
      <w:bookmarkEnd w:id="8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Kwota jaka zamawiający zamierza przeznaczyć na sfinansowanie Część 1 wynosi:</w:t>
      </w:r>
      <w:bookmarkEnd w:id="9"/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262.000,00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bookmarkStart w:id="10" w:name="_Hlk52866503"/>
      <w:bookmarkEnd w:id="10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2 - Szkolenia specjalistyczne oraz egzaminy potwierdzające kwalifikacje w Zespole Szkół w Kowalu, </w:t>
      </w:r>
      <w:r>
        <w:rPr>
          <w:rFonts w:eastAsia="Times New Roman" w:cs="Times New Roman" w:ascii="Times New Roman" w:hAnsi="Times New Roman"/>
          <w:b/>
          <w:lang w:eastAsia="pl-PL" w:bidi="pl-PL"/>
        </w:rPr>
        <w:t>złożono 1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bookmarkStart w:id="11" w:name="_Hlk53039253"/>
      <w:bookmarkEnd w:id="11"/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bookmarkStart w:id="12" w:name="_Hlk53039253"/>
      <w:bookmarkEnd w:id="12"/>
      <w:r>
        <w:rPr>
          <w:rFonts w:eastAsia="Times New Roman" w:cs="Times New Roman" w:ascii="Times New Roman" w:hAnsi="Times New Roman"/>
          <w:b/>
          <w:lang w:eastAsia="pl-PL" w:bidi="pl-PL"/>
        </w:rPr>
        <w:t>SYNTE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l. Wojciechowska 9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255.45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Doświadczenie w realizacji szkoleń z zakresu tematyki szkoleń objętych przedmiotem zamówienia: 7542 godzin dydaktycznych szkoleń doświadcz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wdrożonego systemu zarządzania jakością: posiada SZJ wg normy ISO 9001: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dodatkowego certyfikatu/akredytacji potwierdzającej jakość świadczonych usług szkoleniowych: posiada Certyfikat VCC Akademia Eduk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wota jaka zamawiający zamierza przeznaczyć na sfinansowanie Części 2 wynosi: 260.00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  <w:bookmarkStart w:id="13" w:name="_Hlk52866503"/>
      <w:bookmarkStart w:id="14" w:name="_Hlk5286650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3 - Szkolenia specjalistyczne oraz egzaminy potwierdzające kwalifikacje w Powiatowym Centrum Kształcenia Zawodowego i Ustawicznego w Lubieńcu, </w:t>
      </w:r>
      <w:r>
        <w:rPr>
          <w:rFonts w:eastAsia="Times New Roman" w:cs="Times New Roman" w:ascii="Times New Roman" w:hAnsi="Times New Roman"/>
          <w:b/>
          <w:lang w:eastAsia="pl-PL" w:bidi="pl-PL"/>
        </w:rPr>
        <w:t>złożono 1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SYNTE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l. Wojciechowska 9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315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Doświadczenie w realizacji szkoleń z zakresu tematyki szkoleń objętych przedmiotem zamówienia: 4552 godzin dydaktycznych szkoleń doświadcz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wdrożonego systemu zarządzania jakością: posiada SZJ wg normy ISO 9001: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dodatkowego certyfikatu/akredytacji potwierdzającej jakość świadczonych usług szkoleniowych: posiada Certyfikat VCC Akademia Eduk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wota jaka zamawiający zamierza przeznaczyć na sfinansowanie Części 3 wynosi: 326.80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wota jaka zamawiający zamierza przeznaczyć na sfinansowanie zamówienia łącznie wynosi: 848.800,00 zł bru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06 listopada 2020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Gołębiewsk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zamieszc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a internetowa BIP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a/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08585" distR="10858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635</wp:posOffset>
              </wp:positionV>
              <wp:extent cx="12700" cy="12700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pt;margin-top:0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sz w:val="18"/>
        <w:szCs w:val="18"/>
      </w:rPr>
      <w:t xml:space="preserve">Projekt </w:t>
    </w:r>
    <w:r>
      <w:rPr>
        <w:rFonts w:cs="Times New Roman" w:ascii="Times New Roman" w:hAnsi="Times New Roman"/>
        <w:b/>
        <w:bCs/>
        <w:sz w:val="18"/>
        <w:szCs w:val="18"/>
      </w:rPr>
      <w:t xml:space="preserve">„Podniesienie poziomu kształcenia zawodowego w Powiecie Włocławskim” </w:t>
      <w:br/>
    </w:r>
    <w:r>
      <w:rPr>
        <w:rFonts w:cs="Times New Roman" w:ascii="Times New Roman" w:hAnsi="Times New Roman"/>
        <w:bCs/>
        <w:sz w:val="18"/>
        <w:szCs w:val="18"/>
      </w:rPr>
      <w:t xml:space="preserve">współfinansowany jest z Europejskiego Funduszu Społecznego, w ramach </w:t>
    </w:r>
    <w:r>
      <w:rPr>
        <w:rFonts w:cs="Times New Roman" w:ascii="Times New Roman" w:hAnsi="Times New Roman"/>
        <w:sz w:val="18"/>
        <w:szCs w:val="18"/>
      </w:rPr>
      <w:t>Regionalnego</w:t>
    </w:r>
    <w:r>
      <w:rPr>
        <w:rFonts w:cs="Times New Roman" w:ascii="Times New Roman" w:hAnsi="Times New Roman"/>
        <w:bCs/>
        <w:sz w:val="18"/>
        <w:szCs w:val="18"/>
      </w:rPr>
      <w:t xml:space="preserve"> Programu Operacyjnego Województwa Kujawsko-Pomorskiego na lata 2014-2020, Oś priorytetowa:10.00.00 Innowacyjna edukacja, Działanie: 10.02.00 Kształcenie ogólne i zawodowe, Poddziałanie: 10.02.03 Kształcenie zawodowe.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0:00Z</dcterms:created>
  <dc:creator>M. Krecicka</dc:creator>
  <dc:description/>
  <cp:keywords/>
  <dc:language>en-US</dc:language>
  <cp:lastModifiedBy>Zamowienia Publiczne</cp:lastModifiedBy>
  <cp:lastPrinted>2020-11-06T13:31:00Z</cp:lastPrinted>
  <dcterms:modified xsi:type="dcterms:W3CDTF">2020-11-06T12:37:00Z</dcterms:modified>
  <cp:revision>4</cp:revision>
  <dc:subject/>
  <dc:title/>
</cp:coreProperties>
</file>