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Batang"/>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b/>
          <w:b/>
          <w:bCs/>
          <w:sz w:val="24"/>
          <w:szCs w:val="24"/>
        </w:rPr>
      </w:pPr>
      <w:r>
        <w:rPr>
          <w:sz w:val="24"/>
          <w:szCs w:val="24"/>
        </w:rPr>
        <w:br/>
      </w:r>
      <w:r>
        <w:rPr>
          <w:b/>
          <w:bCs/>
          <w:sz w:val="24"/>
          <w:szCs w:val="24"/>
        </w:rPr>
        <w:t xml:space="preserve">Ogłoszenie nr 609652-N-2020 z dnia 2020-11-12 r. </w:t>
      </w:r>
    </w:p>
    <w:p>
      <w:pPr>
        <w:pStyle w:val="Normal"/>
        <w:jc w:val="center"/>
        <w:rPr>
          <w:b/>
          <w:b/>
          <w:bCs/>
          <w:sz w:val="24"/>
          <w:szCs w:val="24"/>
        </w:rPr>
      </w:pPr>
      <w:r>
        <w:rPr>
          <w:b/>
          <w:bCs/>
          <w:sz w:val="24"/>
          <w:szCs w:val="24"/>
        </w:rPr>
        <w:t>Powiat Włocławski: Kompleksowa dostawa energii elektrycznej (wraz z usługą dystrybucji) dla potrzeb jednostek organizacyjnych Powiatu Włocławskiego i Powiatowego Urzędu Pracy we Włocławku</w:t>
        <w:br/>
        <w:t xml:space="preserve">OGŁOSZENIE O ZAMÓWIENIU - Dostawy </w:t>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r>
        <w:rPr>
          <w:sz w:val="24"/>
          <w:szCs w:val="24"/>
        </w:rPr>
        <w:br/>
      </w:r>
      <w:r>
        <w:rPr>
          <w:b/>
          <w:bCs/>
          <w:sz w:val="24"/>
          <w:szCs w:val="24"/>
        </w:rPr>
        <w:t xml:space="preserve">II.1) Nazwa nadana zamówieniu przez zamawiającego: </w:t>
      </w:r>
      <w:r>
        <w:rPr>
          <w:sz w:val="24"/>
          <w:szCs w:val="24"/>
        </w:rPr>
        <w:t xml:space="preserve">Kompleksowa dostawa energii elektrycznej (wraz z usługą dystrybucji) dla potrzeb jednostek organizacyjnych Powiatu Włocławskiego i Powiatowego Urzędu Pracy we Włocławku </w:t>
        <w:br/>
      </w:r>
      <w:r>
        <w:rPr>
          <w:b/>
          <w:bCs/>
          <w:sz w:val="24"/>
          <w:szCs w:val="24"/>
        </w:rPr>
        <w:t xml:space="preserve">Numer referencyjny: </w:t>
      </w:r>
      <w:r>
        <w:rPr>
          <w:sz w:val="24"/>
          <w:szCs w:val="24"/>
        </w:rPr>
        <w:t xml:space="preserve">ZP.272.1.31.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Dostawy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kompleksowa dostawa energii elektrycznej (wraz z usługą dystrybucji) dla potrzeb jednostek organizacyjnych Powiatu Włocławskiego i Powiatowego Urzędu Pracy we Włocławku. Jednostki organizacyjne Powiatu Włocławskiego objęte przedmiotowym postępowaniem: 1) Starostwo Powiatowe we Włocławku, 87-800 Włocławek; 2) Dom Pomocy Społecznej w Wilkowiczkach, Wilkowiczki 25, 87-850 Choceń; 3) Dom Pomocy Społecznej w Rzeżewie, Rzeżewo, 87-840 Lubień Kujawski; 4) Dom Pomocy Społecznej w Kurowie, Kurowo 44, 87-821 Baruchowo; 5) Dom Pomocy Społecznej w Kowalu, ul. Kopernika 19, 87-820 Kowal; 6) Placówka Opiekuńczo-Wychowawcza "Jaś" w Brzeziu, Brzezie 35 E, 87-880 Brześć Kujawski; 7) Placówka Opiekuńczo-Wychowawcza "Małgosia" w Brzeziu, Brzezie 35 D, 87-880 Brześć Kujawski; 8) Placówka Opiekuńczo-Wychowawcza "Ostoja" w Lubieniu Kujawskim, ul. Żwirki i Wigury 4A, 87-840 Lubień Kujawski; 9) Placówka Opiekuńczo-Wychowawcza "Przystań" w Lubieniu Kujawskim, ul. Żwirki i Wigury 4B, 87-840 Lubień Kujawski; 10) Poradnia Psychologiczno-Pedagogiczna w Lubieniu Kujawskim, ul. Wojska Polskiego 18, 87-840 Lubień Kujawski; 11) Zespół Szkół im. Jana Kasprowicza w Izbicy Kujawskiej, ul. Nowomiejska 5, 87-865 Izbica Kujawska; 12) Zespół Szkół w Lubrańcu, ul. Brzeska 51, 87-890 Lubraniec; 13) Powiatowe Centrum Kształcenia Zawodowego i Ustawicznego w Lubieńcu, Lubieniec 40, 87-860 Chodecz; 14) Zespół Szkół im. Marii Grodzickiej w Lubrańcu Marysinie, Marysin 30, 87-890 Lubraniec; 15) Powiatowy Zarząd Dróg we Włocławku z/s w Jarantowicach, Jarantowice 5, 87-850 Choceń; 16) Powiatowy Urząd Pracy we Włocławku, ul. Kapitulna 24, 87-800 Włocławek. Jednocześnie zamawiający informuje, że planuje do połowy 2021 r. wyposażyć w instalacje fotowoltaiczną (i zostać prosumentem) następujące jednostki organizacyjne powiatu: 1) Dom Pomocy Społecznej w Wilkowiczkach, Wilkowiczki 25, 87-850 Choceń; 2) Dom Pomocy Społecznej w Rzeżewie, Rzeżewo, 87-840 Lubień Kujawski; 3) Dom Pomocy Społecznej w Kurowie, Kurowo 44, 87-821 Baruchowo; 4) Dom Pomocy Społecznej w Kowalu, ul. Kopernika 19, 87-820 Kowal; 5) Placówka Opiekuńczo-Wychowawcza "Jaś" w Brzeziu, Brzezie 35 E, 87-880 Brześć Kujawski; 6) Placówka Opiekuńczo-Wychowawcza "Małgosia" w Brzeziu, Brzezie 35 D, 87-880 Brześć Kujawski; 7) Placówka Opiekuńczo-Wychowawcza "Ostoja" w Lubieniu Kujawskim, ul. Żwirki i Wigury 4A, 87-840 Lubień Kujawski; 8) Placówka Opiekuńczo-Wychowawcza "Przystań" w Lubieniu Kujawskim, ul. Żwirki i Wigury 4B, 87-840 Lubień Kujawski; 9) Zespół Szkół im. Jana Kasprowicza w Izbicy Kujawskiej, ul. Nowomiejska 5, 87-865 Izbica Kujawska; 10) Zespół Szkół w Lubrańcu, ul. Brzeska 51, 87-890 Lubraniec; 11) Powiatowe Centrum Kształcenia Zawodowego i Ustawicznego w Lubieńcu, Lubieniec 40, 87-860 Chodecz; 12) Zespół Szkół im. Marii Grodzickiej w Lubrańcu Marysinie, Marysin 30, 87-890 Lubraniec; 13) Powiatowy Zarząd Dróg we Włocławku z/s w Jarantowicach, Jarantowice 5, 87-850 Choceń; 14) Powiatowy Urząd Pracy we Włocławku, ul. Kapitulna 24, 87-800 Włocławek. Szczegółowe dane planowanych elektrowni fotowoltaicznych zawiera Zestawienie projektów budowy instalacji fotowoltaicznych, które stanowi załącznik nr 6 do SIWZ. Budowa instalacji fotowoltaicznych jest przedmiotem odrębnego postępowania pn. ZP.272.1.17.2020 „Budowa instalacji fotowoltaicznych dla jednostek organizacyjnych Powiatu Włocławskiego z efektem ekologicznym”, link do postępowania: https://pow-wloclawski.rbip.mojregion.info/zp-272-1-17-2020-budowa-instalacji-fotowoltaicznych-dla-jednostek-organizacyjnych-powiatu-wloclawskiego-z-efektem-ekologicznym/. 2. Przedmiotem zamówienia jest kompleksowa dostawa (obejmująca dostawę i świadczenie usług dystrybucji) energii elektrycznej do punktów poboru energii (PPE) o łącznym szacowanym wolumenie 1.034,124 MWh w okresie od dnia 01.01.2021 r. do 31.12.2021 r. Szczegóły dotyczące zużycia energii elektrycznej w poszczególnych punktach poboru energii opisane zostały w Załączniku nr 5 do SIWZ - Zestawienie punktów poboru energii zamawiającego. Punkty poboru energii zamawiającego to: budynki biurowe, ośrodki mieszkalne, szkoły i sygnalizacja drogowa. Punkty poboru energii zaliczone są do grupy taryfowej G lub C. W Załączniku nr 5 do SIWZ w odpowiednich kolumnach „Nabywca” oraz „Odbiorca” wskazano nabywców oraz adresy do przesyłania faktur. Wskazane powyżej prognozowane zużycie energii elektrycznej ma charakter orientacyjny i może odbiegać od faktycznie pobranej, w okresie trwania umowy, ilości energii. Zmniejszenie lub zwiększenie ilości energii elektrycznej nie pociąga dla zamawiających (odbiorców) żadnych konsekwencji, poza koniecznością dokonania zapłaty za faktycznie pobraną ilość energii oraz usługi przesyłu zgodnie z obowiązującą Taryfą Operatora. Zamawiający zastrzega sobie możliwość zwiększenia lub zmniejszenia ilości punktów poboru energii. W takiej sytuacji strony umowy podpiszą aneks do umowy. 3. Standardy jakościowe: 1. Przedmiotem zamówienia są dostawy energii elektrycznej o określonych, zgodnie z obowiązującymi przepisami, standardach jakościowych. 2. Standardy jakościowe energii elektrycznej opisane są w ustawie z dnia 10 kwietnia 1997 r. Prawo energetyczne (Dz.U. z 2020 r., poz. 833, z późn. zm.) i aktach wykonawczych, a w szczególności Rozporządzeniu Ministra Gospodarki z dnia 4 maja 2007 r. w sprawie szczególnych warunków funkcjonowania systemu elektroenergetycznego (Dz. U. z 2007 r., Nr 93 poz. 623 z późn. zm.) i Rozporządzeniu Ministra Energii z dnia 06 marca 2019 r. w sprawie szczegółowych zasad kształtowania i kalkulacji taryf oraz rozliczeń w obrocie energią elektryczną (Dz. U. z 2019 r., poz. 503). 3. Standardy dotyczące dystrybucji energii elektrycznej zawarte są w Taryfie Operatora, która określa: 1) grupy taryfowe i szczegółowe kryteria kwalifikowania odbiorców do tych grup; 2) sposób ustalania opłat za przyłączenie do sieci Operatora, zaś w przypadku przyłączenia do sieci o napięciu znamionowym nie wyższym niż 1 kV także ryczałtowe stawki opłat; 3) stawki opłat za świadczenie usługi dystrybucji i warunki ich stosowania, z uwzględnieniem podziału na stawki wynikające z: - dystrybucji energii elektrycznej (składniki zmienne i stałe stawki sieciowej), - korzystania z krajowego systemu elektroenergetycznego (stawki jakościowe), - odczytywania wskazań układów pomiarowo-rozliczeniowych i ich bieżącej kontroli (stawki abonamentowe), - przedterminowego rozwiązania kontraktów długoterminowych (stawki opłaty przejściowej), - zapewnienia dostępności energii elektrycznej ze źródeł odnawialnych w krajowym systemie elektroenergetycznym (stawka opłaty OZE); 4) sposób ustalania bonifikat za niedotrzymanie parametrów jakościowych energii elektrycznej i standardów jakościowych obsługi odbiorców; 5) sposób ustalania opłat za: - ponadumowny pobór energii biernej, - przekroczenia mocy umownej, - nielegalny pobór energii elektrycznej, 6) opłaty za usługi wykonywane na dodatkowe zlecenie odbiorcy; 7) opłaty za wznowienie dostarczania energii elektrycznej po wstrzymaniu jej dostaw z przyczyn, o których mowa w art. 6b ust. 1, 2 i 4 ustawy z dnia 10 kwietnia 1997 r. Prawo energetyczne. 4. Dla jednostek organizacyjnych Powiatu Włocławskiego zostanie podpisana wspólna umowa kompleksowa dostawy energii elektrycznej (wraz z usługą dystrybucji) z wykonawcą dla punktów poboru energii wg załącznika nr 5 do SIWZ - Zestawienie punktów poboru energii zamawiającego. Zamawiający posiada aktualnie dla większości punktów zawartą umowę dostawy energii obowiązującą do dnia 31.12.2020 r. z Elektra S.A. ul. Skierniewicka 10A, 01-230 Warszawa i umowy świadczenia usług dystrybucji energii na czas nieokreślony z właściwym Operatorem Systemu Dystrybucyjnego (dalej OSD), tj. Energa - Operator S.A. ul. Marynarki Polskiej 130, 80-557 Gdańsk. Dla 3 punktów Zamawiający posiada zawarte umowy kompleksowe z Energa - Obrót S.A. Aleja Grunwaldzka 472D, 80-309 Gdańsk na czas nieokreślony, w tym 2 szt. wypowiedziane i obowiązujące do dnia 31.12.2020 r. Wykonawca, w oparciu o udzielone Pełnomocnictwo, zobowiązany będzie do zgłoszenia w imieniu własnym i zamawiających (odbiorców) umowy właściwemu OSD zgodnie z obowiązującymi przepisami oraz do reprezentowania zamawiających (odbiorców) przed OSD.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5.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09000000-3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93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931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5310000-9</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2021-01-01  </w:t>
      </w:r>
      <w:r>
        <w:rPr>
          <w:i/>
          <w:iCs/>
          <w:sz w:val="24"/>
          <w:szCs w:val="24"/>
        </w:rPr>
        <w:t xml:space="preserve"> lub </w:t>
      </w:r>
      <w:r>
        <w:rPr>
          <w:b/>
          <w:bCs/>
          <w:sz w:val="24"/>
          <w:szCs w:val="24"/>
        </w:rPr>
        <w:t xml:space="preserve">zakończenia: </w:t>
      </w:r>
      <w:r>
        <w:rPr>
          <w:sz w:val="24"/>
          <w:szCs w:val="24"/>
        </w:rPr>
        <w:t xml:space="preserve">2021-12-31 </w:t>
        <w:br/>
      </w:r>
      <w:r>
        <w:rPr>
          <w:b/>
          <w:bCs/>
          <w:sz w:val="24"/>
          <w:szCs w:val="24"/>
        </w:rPr>
        <w:t xml:space="preserve">II.9) Informacje dodatkowe: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 wykonawca spełni warunek jeżeli wykaże, że: - posiada uprawnienia w zakresie obrotu energią elektryczną, tj. jeżeli wykonawca posiada ważną Koncesję w zakresie obrotu energią elektryczną wydaną przez Prezesa Urzędu Regulacji Energetyki oraz - posiada uprawnienia do prowadzenia działalności gospodarczej w zakresie dystrybucji energii elektrycznej, tj. jeżeli wykonawca posiada ważną Koncesję w zakresie dystrybucji energii elektrycznej wydaną przez Prezesa Urzędu Regulacji Energetyki, lub jeżeli wykonawca nie jest właścicielem sieci dystrybucyjnej, to posiada ważną Umowę dystrybucji dla usługi kompleksowej zawartą z Operatorem Systemu Dystrybucyjnego na świadczenie usług dystrybucji energii elektrycznej na obszarze, na którym znajdują się punkty poboru opisane w Załączniku nr 5 do SIWZ, </w:t>
        <w:br/>
        <w:t xml:space="preserve">Informacje dodatkowe </w:t>
        <w:br/>
      </w:r>
      <w:r>
        <w:rPr>
          <w:b/>
          <w:bCs/>
          <w:sz w:val="24"/>
          <w:szCs w:val="24"/>
        </w:rPr>
        <w:t xml:space="preserve">III.1.2) Sytuacja finansowa lub ekonomiczna </w:t>
      </w:r>
      <w:r>
        <w:rPr>
          <w:sz w:val="24"/>
          <w:szCs w:val="24"/>
        </w:rPr>
        <w:br/>
        <w:t xml:space="preserve">Określenie warunków: - zamawiający odstępuje od określenia szczegółowego warunku udziału w postępowaniu w tym zakresie, </w:t>
        <w:br/>
        <w:t xml:space="preserve">Informacje dodatkowe </w:t>
        <w:br/>
      </w:r>
      <w:r>
        <w:rPr>
          <w:b/>
          <w:bCs/>
          <w:sz w:val="24"/>
          <w:szCs w:val="24"/>
        </w:rPr>
        <w:t xml:space="preserve">III.1.3) Zdolność techniczna lub zawodowa </w:t>
      </w:r>
      <w:r>
        <w:rPr>
          <w:sz w:val="24"/>
          <w:szCs w:val="24"/>
        </w:rPr>
        <w:br/>
        <w:t xml:space="preserve">Określenie warunków: - zamawiający odstępuje od określenia szczegółowego warunku udziału w postępowani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pkt 1) po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 ważna Koncesja w zakresie obrotu energią elektryczną wydaną przez Prezesa Urzędu Regulacji Energetyki oraz ważna Koncesja w zakresie dystrybucji energii elektrycznej wydaną przez Prezesa Urzędu Regulacji Energetyki, lub jeżeli wykonawca nie jest właścicielem sieci dystrybucyjnej, to oświadczenie, że posiada ważną Umowa dystrybucji dla usługi kompleksowej zawartą z Operatorem Systemu Dystrybucyjnego na świadczenie usług dystrybucji energii elektrycznej na obszarze, na którym znajdują się punkty poboru opisane w Załączniku nr 5 do SIWZ, – potwierdzające spełnianie warunku opisanego przez zamawiającego w Rozdziale I. pkt 5.2 ppkt 1) SIWZ, tj. pkt III.1.1) ogłoszenia; </w:t>
        <w:br/>
      </w:r>
      <w:r>
        <w:rPr>
          <w:b/>
          <w:bCs/>
          <w:sz w:val="24"/>
          <w:szCs w:val="24"/>
        </w:rPr>
        <w:t>III.5.2) W ZAKRESIE KRYTERIÓW SELEKCJI:</w:t>
      </w:r>
      <w:r>
        <w:rPr>
          <w:sz w:val="24"/>
          <w:szCs w:val="24"/>
        </w:rPr>
        <w:t xml:space="preserve"> </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sz w:val="24"/>
          <w:szCs w:val="24"/>
        </w:rPr>
        <w:t xml:space="preserve">nie dotyczy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Oferta musi zawierać następujące oświadczenia i dokumenty: a) Formularz oferty wraz z formularzem cenowym - zgodnie z treścią załącznika nr 1 do SIWZ; b) Oświadczenie dotyczące spełniania warunków udziału w postępowaniu, na podstawie art. 25a ust. 1 ustawy - zgodnie z treścią załącznika nr 2 do SIWZ; c) Oświadczenie dotyczące przesłanek wykluczenia z postępowania, na podstawie art. 25a ust. 1 ustawy - zgodnie z treścią załącznika nr 3 do SIWZ; d) Zobowiązanie podmiotu trzeciego (fakultatywnie jeżeli dotyczy); e) Pełnomocnictwo (fakultatywnie jeżeli dotyczy). </w:t>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Nie </w:t>
        <w:br/>
        <w:t xml:space="preserve">Informacja na temat wadium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amawiający dopuszcza zmianę jednostkowej ceny za 1 kWh m.in. w przypadku: -ustawowej zmiany stawki podatku VAT i/lub, -ustawowej zmiany opodatkowania energii elektrycznej podatkiem akcyzowym. 2. Zamawiający dopuszcza zmianę stawek i cen za usługi dystrybucji, w przypadku zatwierdzenia przez Prezesa URE zmiany stawek i opłat w Taryfie OSD w okresie trwania niniejszej umowy, o kwotę wynikającą ze zmiany tych stawek.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2020-11-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Nie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obert Kwaśniewski - tel. (54) 230 46 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z późn. zm.),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jc w:val="center"/>
        <w:rPr>
          <w:sz w:val="24"/>
          <w:szCs w:val="24"/>
        </w:rPr>
      </w:pPr>
      <w:r>
        <w:rPr>
          <w:sz w:val="24"/>
          <w:szCs w:val="24"/>
        </w:rPr>
      </w:r>
    </w:p>
    <w:tbl>
      <w:tblPr>
        <w:tblW w:w="213" w:type="dxa"/>
        <w:jc w:val="left"/>
        <w:tblInd w:w="-45" w:type="dxa"/>
        <w:tblLayout w:type="fixed"/>
        <w:tblCellMar>
          <w:top w:w="0" w:type="dxa"/>
          <w:left w:w="0" w:type="dxa"/>
          <w:bottom w:w="0" w:type="dxa"/>
          <w:right w:w="0" w:type="dxa"/>
        </w:tblCellMar>
      </w:tblPr>
      <w:tblGrid>
        <w:gridCol w:w="76"/>
        <w:gridCol w:w="61"/>
        <w:gridCol w:w="76"/>
      </w:tblGrid>
      <w:tr>
        <w:trPr/>
        <w:tc>
          <w:tcPr>
            <w:tcW w:w="76" w:type="dxa"/>
            <w:tcBorders/>
          </w:tcPr>
          <w:p>
            <w:pPr>
              <w:pStyle w:val="TableHeading"/>
              <w:rPr/>
            </w:pPr>
            <w:r>
              <w:rPr/>
            </w:r>
          </w:p>
        </w:tc>
        <w:tc>
          <w:tcPr>
            <w:tcW w:w="137" w:type="dxa"/>
            <w:gridSpan w:val="2"/>
            <w:tcBorders/>
            <w:tcMar>
              <w:top w:w="15" w:type="dxa"/>
              <w:left w:w="15" w:type="dxa"/>
              <w:bottom w:w="15" w:type="dxa"/>
              <w:right w:w="15" w:type="dxa"/>
            </w:tcMar>
            <w:vAlign w:val="center"/>
          </w:tcPr>
          <w:p>
            <w:pPr>
              <w:pStyle w:val="Normal"/>
              <w:snapToGrid w:val="false"/>
              <w:spacing w:before="0" w:after="240"/>
              <w:rPr>
                <w:sz w:val="24"/>
                <w:szCs w:val="24"/>
              </w:rPr>
            </w:pPr>
            <w:r>
              <w:rPr>
                <w:sz w:val="24"/>
                <w:szCs w:val="24"/>
              </w:rPr>
            </w:r>
          </w:p>
        </w:tc>
      </w:tr>
      <w:tr>
        <w:trPr/>
        <w:tc>
          <w:tcPr>
            <w:tcW w:w="137" w:type="dxa"/>
            <w:gridSpan w:val="2"/>
            <w:tcBorders/>
            <w:tcMar>
              <w:top w:w="15" w:type="dxa"/>
              <w:left w:w="15" w:type="dxa"/>
              <w:bottom w:w="15" w:type="dxa"/>
              <w:right w:w="15" w:type="dxa"/>
            </w:tcMar>
            <w:vAlign w:val="center"/>
          </w:tcPr>
          <w:p>
            <w:pPr>
              <w:pStyle w:val="Normal"/>
              <w:snapToGrid w:val="false"/>
              <w:spacing w:before="0" w:after="240"/>
              <w:rPr>
                <w:sz w:val="24"/>
                <w:szCs w:val="24"/>
              </w:rPr>
            </w:pPr>
            <w:r>
              <w:rPr>
                <w:sz w:val="24"/>
                <w:szCs w:val="24"/>
              </w:rPr>
            </w:r>
          </w:p>
        </w:tc>
        <w:tc>
          <w:tcPr>
            <w:tcW w:w="76" w:type="dxa"/>
            <w:tcBorders/>
          </w:tcPr>
          <w:p>
            <w:pPr>
              <w:pStyle w:val="Normal"/>
              <w:snapToGrid w:val="false"/>
              <w:rPr>
                <w:sz w:val="24"/>
                <w:szCs w:val="24"/>
              </w:rPr>
            </w:pPr>
            <w:r>
              <w:rPr>
                <w:sz w:val="24"/>
                <w:szCs w:val="24"/>
              </w:rPr>
            </w:r>
          </w:p>
        </w:tc>
      </w:tr>
    </w:tbl>
    <w:p>
      <w:pPr>
        <w:pStyle w:val="Normal"/>
        <w:spacing w:before="0" w:after="240"/>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bCs/>
        </w:rPr>
        <w:t>12.</w:t>
      </w:r>
      <w:r>
        <w:rPr>
          <w:b/>
        </w:rPr>
        <w:t>11.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4:00Z</dcterms:created>
  <dc:creator>Starostwo Powiatowe</dc:creator>
  <dc:description/>
  <cp:keywords/>
  <dc:language>en-US</dc:language>
  <cp:lastModifiedBy>Zamowienia Publiczne</cp:lastModifiedBy>
  <cp:lastPrinted>2012-02-09T08:28:00Z</cp:lastPrinted>
  <dcterms:modified xsi:type="dcterms:W3CDTF">2020-11-12T14:28:00Z</dcterms:modified>
  <cp:revision>3</cp:revision>
  <dc:subject/>
  <dc:title>Przykład specyfikacji istotnych warunków zamówienia dla zamówienia o szacunkowej wartości poniżej 60 000 EURO – NA DOSTAWĘ ART</dc:title>
</cp:coreProperties>
</file>