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564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głoszenie nr 540230239-N-2020 z dnia 18-11-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ocławek:</w:t>
        <w:br/>
        <w:t xml:space="preserve">OGŁOSZENIE O ZMIANIE OGŁOSZ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09077-N-2020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0/11/2020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at Włocławski, Krajowy numer identyfikacyjny 91086855300000, ul. ul. Cyganka  28, 87-800  Włocławek, woj. kujawsko-pomorskie, państwo Polska, tel. 54 230 46 00, e-mail starostwo@powiat.wloclawski.pl, faks 54 230 46 71. </w:t>
        <w:br/>
        <w:t xml:space="preserve">Adres strony internetowej (url): http://bip.wloclawski.pl, http://bip.powiat.wloclawski.pl, https://pow-wloclawski.rbip.mojregion.inf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.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)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w postępowaniu: Data: 2020-11-19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, PL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20-11-24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, PL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Roman Gołębiewski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 xml:space="preserve">w miejscu publicznie dostępnym w siedzibie zamawiająceg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</w:rPr>
        <w:t>18.11.2020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8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Starostwo Powiatowe</dc:creator>
  <dc:description/>
  <cp:keywords/>
  <dc:language>en-US</dc:language>
  <cp:lastModifiedBy>Zamowienia Publiczne</cp:lastModifiedBy>
  <cp:lastPrinted>2012-02-09T08:28:00Z</cp:lastPrinted>
  <dcterms:modified xsi:type="dcterms:W3CDTF">2020-11-18T10:43:00Z</dcterms:modified>
  <cp:revision>3</cp:revision>
  <dc:subject/>
  <dc:title>Przykład specyfikacji istotnych warunków zamówienia dla zamówienia o szacunkowej wartości poniżej 60 000 EURO – NA DOSTAWĘ ART</dc:title>
</cp:coreProperties>
</file>