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 w:eastAsia="pl-PL"/>
        </w:rPr>
        <w:t>Załącznik Nr 4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 w:eastAsia="pl-PL"/>
        </w:rPr>
        <w:t>do Zarządzenia Nr … z dnia … 2020 r.</w:t>
      </w:r>
    </w:p>
    <w:p>
      <w:pPr>
        <w:pStyle w:val="Normal"/>
        <w:spacing w:lineRule="auto" w:line="264" w:before="0" w:after="3"/>
        <w:ind w:firstLine="6237"/>
        <w:rPr>
          <w:rFonts w:ascii="Times New Roman" w:hAnsi="Times New Roman" w:eastAsia="Times New Roman" w:cs="Times New Roman"/>
          <w:color w:val="000000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 w:eastAsia="pl-PL"/>
        </w:rPr>
        <w:t>Starosty Włocławskiego</w:t>
      </w:r>
    </w:p>
    <w:p>
      <w:pPr>
        <w:pStyle w:val="Normal"/>
        <w:spacing w:lineRule="auto" w:line="264" w:before="0" w:after="3"/>
        <w:ind w:firstLine="6237"/>
        <w:rPr>
          <w:rFonts w:ascii="Times New Roman" w:hAnsi="Times New Roman" w:eastAsia="Times New Roman" w:cs="Times New Roman"/>
          <w:color w:val="000000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 w:eastAsia="pl-PL"/>
        </w:rPr>
      </w:r>
    </w:p>
    <w:p>
      <w:pPr>
        <w:pStyle w:val="Normal"/>
        <w:spacing w:lineRule="auto" w:line="264" w:before="0" w:after="3"/>
        <w:ind w:firstLine="510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łocławek, dn. _____________________</w:t>
      </w:r>
    </w:p>
    <w:p>
      <w:pPr>
        <w:pStyle w:val="Normal"/>
        <w:spacing w:before="0" w:after="5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 w:eastAsia="en-US"/>
        </w:rPr>
        <mc:AlternateContent>
          <mc:Choice Requires="wpg">
            <w:drawing>
              <wp:inline distT="0" distB="0" distL="0" distR="0">
                <wp:extent cx="2001520" cy="8890"/>
                <wp:effectExtent l="0" t="0" r="0" b="0"/>
                <wp:docPr id="1" name="Group 3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0" cy="9000"/>
                          <a:chOff x="0" y="0"/>
                          <a:chExt cx="20016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0" cy="9000"/>
                          </a:xfrm>
                          <a:custGeom>
                            <a:avLst/>
                            <a:gdLst>
                              <a:gd name="textAreaLeft" fmla="*/ 0 w 1134720"/>
                              <a:gd name="textAreaRight" fmla="*/ 1135080 w 1134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01326" h="9136">
                                <a:moveTo>
                                  <a:pt x="0" y="4568"/>
                                </a:moveTo>
                                <a:lnTo>
                                  <a:pt x="2001326" y="45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38" style="position:absolute;margin-left:0pt;margin-top:0pt;width:157.6pt;height:0.7pt" coordorigin="0,0" coordsize="3152,14">
                <v:shape id="shape_0" ID="Shape 3137" coordsize="2001326,9136" path="m0,4568l2001326,4568e" stroked="t" o:allowincell="f" style="position:absolute;left:0;top:0;width:315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/nazwa jednostki i komórki organizacyjnej/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dział Zarządzania, Administracji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lang w:val="pl-PL"/>
        </w:rPr>
        <w:t>i Bezpieczeństwa</w:t>
      </w:r>
    </w:p>
    <w:p>
      <w:pPr>
        <w:pStyle w:val="Normal"/>
        <w:spacing w:lineRule="auto" w:line="264" w:before="0" w:after="0"/>
        <w:ind w:firstLine="510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rchiwum Zakładowe</w:t>
      </w:r>
    </w:p>
    <w:p>
      <w:pPr>
        <w:pStyle w:val="Normal"/>
        <w:spacing w:before="0" w:after="0"/>
        <w:ind w:firstLine="5103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w/m</w:t>
      </w:r>
    </w:p>
    <w:p>
      <w:pPr>
        <w:pStyle w:val="Normal"/>
        <w:spacing w:before="0" w:after="0"/>
        <w:ind w:firstLine="5103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before="0" w:after="0"/>
        <w:ind w:firstLine="5103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before="0" w:after="0"/>
        <w:ind w:left="8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niosek </w:t>
      </w:r>
    </w:p>
    <w:p>
      <w:pPr>
        <w:pStyle w:val="Normal"/>
        <w:spacing w:before="0" w:after="0"/>
        <w:ind w:left="8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 udostępnienie* / wypożyczenie* dokumentacji do celów służbowych z archiwum zakładowego</w:t>
      </w:r>
    </w:p>
    <w:p>
      <w:pPr>
        <w:pStyle w:val="Normal"/>
        <w:spacing w:before="0" w:after="0"/>
        <w:ind w:left="8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before="0" w:after="0"/>
        <w:ind w:left="842"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 w:before="0" w:after="0"/>
        <w:ind w:left="147" w:hanging="1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oszę o udostępnienie  kserokopii*/ oryginału* dokumentacji znajdującej się w archiwum zakładowym:</w:t>
      </w:r>
    </w:p>
    <w:p>
      <w:pPr>
        <w:pStyle w:val="Normal"/>
        <w:spacing w:lineRule="auto" w:line="360" w:before="0" w:after="0"/>
        <w:ind w:left="130" w:right="-79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 w:eastAsia="en-US"/>
        </w:rPr>
        <mc:AlternateContent>
          <mc:Choice Requires="wpg">
            <w:drawing>
              <wp:inline distT="0" distB="0" distL="0" distR="0">
                <wp:extent cx="5652135" cy="8890"/>
                <wp:effectExtent l="0" t="0" r="0" b="0"/>
                <wp:docPr id="2" name="Group 3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0" cy="9000"/>
                          <a:chOff x="0" y="0"/>
                          <a:chExt cx="5652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00" cy="9000"/>
                          </a:xfrm>
                          <a:custGeom>
                            <a:avLst/>
                            <a:gdLst>
                              <a:gd name="textAreaLeft" fmla="*/ 0 w 3204360"/>
                              <a:gd name="textAreaRight" fmla="*/ 3204720 w 3204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652147" h="9136">
                                <a:moveTo>
                                  <a:pt x="0" y="4568"/>
                                </a:moveTo>
                                <a:lnTo>
                                  <a:pt x="5652147" y="45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40" style="position:absolute;margin-left:0pt;margin-top:0pt;width:445.05pt;height:0.7pt" coordorigin="0,0" coordsize="8901,14">
                <v:shape id="shape_0" ID="Shape 3139" coordsize="5652147,9136" path="m0,4568l5652147,4568e" stroked="t" o:allowincell="f" style="position:absolute;left:0;top:0;width:890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left="122" w:right="-72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 w:eastAsia="en-US"/>
        </w:rPr>
        <mc:AlternateContent>
          <mc:Choice Requires="wpg">
            <w:drawing>
              <wp:inline distT="0" distB="0" distL="0" distR="0">
                <wp:extent cx="5652135" cy="8890"/>
                <wp:effectExtent l="0" t="0" r="0" b="0"/>
                <wp:docPr id="3" name="Group 3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0" cy="9000"/>
                          <a:chOff x="0" y="0"/>
                          <a:chExt cx="5652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00" cy="9000"/>
                          </a:xfrm>
                          <a:custGeom>
                            <a:avLst/>
                            <a:gdLst>
                              <a:gd name="textAreaLeft" fmla="*/ 0 w 3204360"/>
                              <a:gd name="textAreaRight" fmla="*/ 3204720 w 3204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652147" h="9136">
                                <a:moveTo>
                                  <a:pt x="0" y="4568"/>
                                </a:moveTo>
                                <a:lnTo>
                                  <a:pt x="5652147" y="45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42" style="position:absolute;margin-left:0pt;margin-top:0pt;width:445.05pt;height:0.7pt" coordorigin="0,0" coordsize="8901,14">
                <v:shape id="shape_0" ID="Shape 3141" coordsize="5652147,9136" path="m0,4568l5652147,4568e" stroked="t" o:allowincell="f" style="position:absolute;left:0;top:0;width:890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left="115" w:right="-72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 w:eastAsia="en-US"/>
        </w:rPr>
        <mc:AlternateContent>
          <mc:Choice Requires="wpg">
            <w:drawing>
              <wp:inline distT="0" distB="0" distL="0" distR="0">
                <wp:extent cx="5656580" cy="8890"/>
                <wp:effectExtent l="0" t="0" r="0" b="0"/>
                <wp:docPr id="4" name="Group 3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6680" cy="9000"/>
                          <a:chOff x="0" y="0"/>
                          <a:chExt cx="5656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6680" cy="9000"/>
                          </a:xfrm>
                          <a:custGeom>
                            <a:avLst/>
                            <a:gdLst>
                              <a:gd name="textAreaLeft" fmla="*/ 0 w 3206880"/>
                              <a:gd name="textAreaRight" fmla="*/ 3207240 w 3206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656716" h="9136">
                                <a:moveTo>
                                  <a:pt x="0" y="4568"/>
                                </a:moveTo>
                                <a:lnTo>
                                  <a:pt x="5656716" y="45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44" style="position:absolute;margin-left:0pt;margin-top:0pt;width:445.4pt;height:0.7pt" coordorigin="0,0" coordsize="8908,14">
                <v:shape id="shape_0" ID="Shape 3143" coordsize="5656716,9136" path="m0,4568l5656716,4568e" stroked="t" o:allowincell="f" style="position:absolute;left:0;top:0;width:890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left="111" w:hanging="1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 w:before="0" w:after="0"/>
        <w:ind w:left="111" w:hanging="1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wyższa dokumentacja archiwalna potrzebna jest w związku z:</w:t>
      </w:r>
    </w:p>
    <w:p>
      <w:pPr>
        <w:pStyle w:val="Normal"/>
        <w:spacing w:lineRule="auto" w:line="360" w:before="0" w:after="0"/>
        <w:ind w:left="94" w:right="-173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 w:eastAsia="en-US"/>
        </w:rPr>
        <mc:AlternateContent>
          <mc:Choice Requires="wpg">
            <w:drawing>
              <wp:inline distT="0" distB="0" distL="0" distR="0">
                <wp:extent cx="5734685" cy="8890"/>
                <wp:effectExtent l="0" t="0" r="0" b="0"/>
                <wp:docPr id="5" name="Group 3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0" cy="9000"/>
                          <a:chOff x="0" y="0"/>
                          <a:chExt cx="57348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4800" cy="9000"/>
                          </a:xfrm>
                          <a:custGeom>
                            <a:avLst/>
                            <a:gdLst>
                              <a:gd name="textAreaLeft" fmla="*/ 0 w 3251160"/>
                              <a:gd name="textAreaRight" fmla="*/ 3251520 w 3251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734393" h="9136">
                                <a:moveTo>
                                  <a:pt x="0" y="4568"/>
                                </a:moveTo>
                                <a:lnTo>
                                  <a:pt x="5734393" y="45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48" style="position:absolute;margin-left:0pt;margin-top:0pt;width:451.55pt;height:0.7pt" coordorigin="0,0" coordsize="9031,14">
                <v:shape id="shape_0" ID="Shape 3147" coordsize="5734393,9136" path="m0,4568l5734393,4568e" stroked="t" o:allowincell="f" style="position:absolute;left:0;top:0;width:903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left="122" w:right="-72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 w:eastAsia="en-US"/>
        </w:rPr>
        <mc:AlternateContent>
          <mc:Choice Requires="wpg">
            <w:drawing>
              <wp:inline distT="0" distB="0" distL="0" distR="0">
                <wp:extent cx="5716905" cy="45085"/>
                <wp:effectExtent l="0" t="0" r="0" b="0"/>
                <wp:docPr id="6" name="Group 3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0" cy="45000"/>
                          <a:chOff x="0" y="0"/>
                          <a:chExt cx="571680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0" cy="45000"/>
                          </a:xfrm>
                          <a:custGeom>
                            <a:avLst/>
                            <a:gdLst>
                              <a:gd name="textAreaLeft" fmla="*/ 0 w 3241080"/>
                              <a:gd name="textAreaRight" fmla="*/ 3241440 w 324108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5652147" h="9136">
                                <a:moveTo>
                                  <a:pt x="0" y="4568"/>
                                </a:moveTo>
                                <a:lnTo>
                                  <a:pt x="5652147" y="45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42" style="position:absolute;margin-left:0pt;margin-top:0pt;width:450.15pt;height:3.55pt" coordorigin="0,0" coordsize="9003,71">
                <v:shape id="shape_0" ID="Shape 3141" coordsize="5652147,9136" path="m0,4568l5652147,4568e" stroked="t" o:allowincell="f" style="position:absolute;left:0;top:0;width:9002;height:70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left="85" w:right="-45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 w:eastAsia="en-US"/>
        </w:rPr>
        <mc:AlternateContent>
          <mc:Choice Requires="wpg">
            <w:drawing>
              <wp:inline distT="0" distB="0" distL="0" distR="0">
                <wp:extent cx="5739765" cy="45085"/>
                <wp:effectExtent l="0" t="0" r="0" b="0"/>
                <wp:docPr id="7" name="Group 3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9840" cy="45000"/>
                          <a:chOff x="0" y="0"/>
                          <a:chExt cx="573984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9840" cy="45000"/>
                          </a:xfrm>
                          <a:custGeom>
                            <a:avLst/>
                            <a:gdLst>
                              <a:gd name="textAreaLeft" fmla="*/ 0 w 3254040"/>
                              <a:gd name="textAreaRight" fmla="*/ 3254400 w 325404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5656716" h="9137">
                                <a:moveTo>
                                  <a:pt x="0" y="4568"/>
                                </a:moveTo>
                                <a:lnTo>
                                  <a:pt x="5656716" y="45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50" style="position:absolute;margin-left:0pt;margin-top:0pt;width:451.95pt;height:3.55pt" coordorigin="0,0" coordsize="9039,71">
                <v:shape id="shape_0" ID="Shape 3149" coordsize="5656716,9137" path="m0,4568l5656716,4568e" stroked="t" o:allowincell="f" style="position:absolute;left:0;top:0;width:9038;height:70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___________________________</w:t>
        <w:tab/>
        <w:tab/>
        <w:tab/>
        <w:tab/>
        <w:t>____________________________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/podpis pracownika korzystającego z akt/</w:t>
        <w:tab/>
        <w:tab/>
        <w:tab/>
        <w:tab/>
        <w:t xml:space="preserve">   /podpis bezpośredniego przełożonego/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</w:p>
    <w:p>
      <w:pPr>
        <w:pStyle w:val="Normal"/>
        <w:spacing w:lineRule="auto" w:line="360" w:before="0" w:after="0"/>
        <w:ind w:left="3600" w:right="410" w:firstLine="720"/>
        <w:contextualSpacing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uto" w:line="264" w:before="0" w:after="0"/>
        <w:ind w:left="17" w:hanging="1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ezwalam na udostępnienie *  / wypożyczenie *  wymienionych wyżej akt.</w:t>
      </w:r>
    </w:p>
    <w:p>
      <w:pPr>
        <w:pStyle w:val="Normal"/>
        <w:spacing w:lineRule="auto" w:line="264" w:before="0" w:after="0"/>
        <w:ind w:left="17" w:hanging="1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64" w:before="0" w:after="0"/>
        <w:ind w:left="17" w:hanging="1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 w:eastAsia="en-US"/>
        </w:rPr>
        <mc:AlternateContent>
          <mc:Choice Requires="wpg">
            <w:drawing>
              <wp:inline distT="0" distB="0" distL="0" distR="0">
                <wp:extent cx="2421890" cy="8890"/>
                <wp:effectExtent l="0" t="0" r="0" b="0"/>
                <wp:docPr id="8" name="Group 3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1720" cy="9000"/>
                          <a:chOff x="0" y="0"/>
                          <a:chExt cx="2421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1720" cy="9000"/>
                          </a:xfrm>
                          <a:custGeom>
                            <a:avLst/>
                            <a:gdLst>
                              <a:gd name="textAreaLeft" fmla="*/ 0 w 1373040"/>
                              <a:gd name="textAreaRight" fmla="*/ 1373400 w 1373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21696" h="9136">
                                <a:moveTo>
                                  <a:pt x="0" y="4568"/>
                                </a:moveTo>
                                <a:lnTo>
                                  <a:pt x="2421696" y="45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56" style="position:absolute;margin-left:0pt;margin-top:0pt;width:190.7pt;height:0.7pt" coordorigin="0,0" coordsize="3814,14">
                <v:shape id="shape_0" ID="Shape 3155" coordsize="2421696,9136" path="m0,4568l2421696,4568e" stroked="t" o:allowincell="f" style="position:absolute;left:0;top:0;width:381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val="pl-PL"/>
        </w:rPr>
        <w:tab/>
        <w:tab/>
        <w:tab/>
        <w:t>_____________________________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/podpis kierownika kom. org., która wytworzyła akta/</w:t>
        <w:tab/>
        <w:tab/>
        <w:tab/>
        <w:t xml:space="preserve">            / podpis Sekretarza Powiatu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* niepotrzebne skreślić</w:t>
      </w:r>
    </w:p>
    <w:p>
      <w:pPr>
        <w:pStyle w:val="Normal"/>
        <w:spacing w:lineRule="auto" w:line="360" w:before="0" w:after="0"/>
        <w:ind w:right="-1397" w:hanging="1531"/>
        <w:contextualSpacing/>
        <w:rPr>
          <w:rFonts w:ascii="Times New Roman" w:hAnsi="Times New Roman" w:cs="Times New Roman"/>
          <w:b/>
          <w:b/>
          <w:color w:val="000000"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pl-PL"/>
        </w:rPr>
        <w:t>_________________________________________________________________</w:t>
      </w:r>
    </w:p>
    <w:p>
      <w:pPr>
        <w:pStyle w:val="Normal"/>
        <w:spacing w:before="0" w:after="535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twierdzam odbiór w/w akt:</w:t>
        <w:tab/>
        <w:tab/>
        <w:tab/>
        <w:tab/>
        <w:tab/>
        <w:t>Potwierdzam przekazanie w/w akt:</w:t>
      </w:r>
    </w:p>
    <w:p>
      <w:pPr>
        <w:pStyle w:val="Normal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__________________________</w:t>
        <w:tab/>
        <w:t>____</w:t>
        <w:tab/>
        <w:tab/>
        <w:tab/>
        <w:tab/>
        <w:t>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/data i podpis pracownika odbierającego akta/</w:t>
        <w:tab/>
        <w:tab/>
        <w:tab/>
        <w:tab/>
        <w:tab/>
        <w:t>/data i podpis archiwisty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before="0" w:after="535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ata zwrotu: ___________________</w:t>
      </w:r>
    </w:p>
    <w:p>
      <w:pPr>
        <w:pStyle w:val="Normal"/>
        <w:spacing w:before="0" w:after="535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notacje o zwrocie akt:</w:t>
      </w:r>
    </w:p>
    <w:p>
      <w:pPr>
        <w:pStyle w:val="Normal"/>
        <w:spacing w:lineRule="auto" w:line="480" w:before="0" w:after="535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535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kta zwrócono do archiwum</w:t>
      </w:r>
    </w:p>
    <w:p>
      <w:pPr>
        <w:pStyle w:val="Normal"/>
        <w:spacing w:before="0" w:after="535"/>
        <w:rPr/>
      </w:pPr>
      <w:r>
        <w:rPr>
          <w:rFonts w:cs="Times New Roman" w:ascii="Times New Roman" w:hAnsi="Times New Roman"/>
          <w:lang w:val="pl-PL"/>
        </w:rPr>
        <w:t>dn. ______________________</w:t>
        <w:tab/>
      </w:r>
    </w:p>
    <w:p>
      <w:pPr>
        <w:pStyle w:val="Normal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      </w:t>
      </w:r>
      <w:r>
        <w:rPr>
          <w:rFonts w:cs="Times New Roman" w:ascii="Times New Roman" w:hAnsi="Times New Roman"/>
          <w:lang w:val="pl-PL"/>
        </w:rPr>
        <w:t>/podpis archiwisty/</w:t>
      </w:r>
    </w:p>
    <w:p>
      <w:pPr>
        <w:pStyle w:val="Normal"/>
        <w:spacing w:before="0" w:after="535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535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535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533" w:right="1425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43:00Z</dcterms:created>
  <dc:creator>word</dc:creator>
  <dc:description/>
  <cp:keywords/>
  <dc:language>en-US</dc:language>
  <cp:lastModifiedBy>A.Dąbrzalska</cp:lastModifiedBy>
  <cp:lastPrinted>2020-05-19T10:49:00Z</cp:lastPrinted>
  <dcterms:modified xsi:type="dcterms:W3CDTF">2020-10-06T09:43:00Z</dcterms:modified>
  <cp:revision>8</cp:revision>
  <dc:subject/>
  <dc:title/>
</cp:coreProperties>
</file>