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  <w:drawing>
          <wp:inline distT="0" distB="0" distL="0" distR="0">
            <wp:extent cx="57556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Nr zamówienia: ZP.272.1.30.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kern w:val="0"/>
        </w:rPr>
        <w:t>Włocławek, dnia 30 listopada 2020 r.</w:t>
      </w:r>
    </w:p>
    <w:p>
      <w:pPr>
        <w:pStyle w:val="Normal"/>
        <w:ind w:left="453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Mangal"/>
          <w:b/>
          <w:b/>
          <w:bCs/>
          <w:lang w:eastAsia="hi-IN" w:bidi="hi-IN"/>
        </w:rPr>
      </w:pPr>
      <w:r>
        <w:rPr/>
        <w:t xml:space="preserve">Działając na podstawie art. 92 ust. 1 i 2 ustawy z dnia 29 stycznia 2004 r. Prawo zamówień publicznych (Dz.U. z 2019 r. poz. 1843 z późn. zm.) zwana dalej „ustawą” informuję, że w postępowaniu prowadzonym w trybie przetargu nieograniczonego pn. </w:t>
      </w:r>
      <w:r>
        <w:rPr>
          <w:b/>
          <w:bCs/>
        </w:rPr>
        <w:t xml:space="preserve">Dostawa wyposażenia do szkół zawodowych w ramach Projektu pn. „Podniesienie poziomu kształcenia zawodowego w Powiecie Włocławskim”, współfinansowanego z Europejskiego Funduszu Społecznego w ramach Regionalnego Programu Operacyjnego Województwa Kujawsko-Pomorskiego na lata 2014-2020, z podziałem na 4 części </w:t>
      </w:r>
      <w:r>
        <w:rPr/>
        <w:t xml:space="preserve">wybrano </w:t>
      </w:r>
      <w:bookmarkStart w:id="0" w:name="_Hlk53558116"/>
      <w:r>
        <w:rPr/>
        <w:t>w poszczególnych częściach zamówienia</w:t>
      </w:r>
      <w:bookmarkEnd w:id="0"/>
      <w:r>
        <w:rPr/>
        <w:t xml:space="preserve"> jako najkorzystniejszą ofertę, złożoną przez wykonawcę:</w:t>
      </w:r>
      <w:r>
        <w:rPr>
          <w:rFonts w:eastAsia="SimSun;宋体" w:cs="Mangal"/>
          <w:b/>
          <w:bCs/>
          <w:lang w:eastAsia="hi-IN" w:bidi="hi-IN"/>
        </w:rPr>
        <w:t xml:space="preserve"> </w:t>
      </w:r>
    </w:p>
    <w:p>
      <w:pPr>
        <w:pStyle w:val="Normal"/>
        <w:jc w:val="both"/>
        <w:rPr>
          <w:rFonts w:eastAsia="Times New Roman" w:cs="Mangal"/>
          <w:b/>
          <w:b/>
          <w:bCs/>
          <w:lang w:eastAsia="hi-IN" w:bidi="hi-IN"/>
        </w:rPr>
      </w:pPr>
      <w:r>
        <w:rPr>
          <w:rFonts w:eastAsia="Times New Roman" w:cs="Mangal"/>
          <w:b/>
          <w:bCs/>
          <w:lang w:eastAsia="hi-IN" w:bidi="hi-I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) Na Część nr 1 - dostawa wyposażenia do pracowni w Zespole Szkół im. Marii Grodzickiejw Lubrańcu-Marysinie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ybrano jako najkorzystniejszą ofertę nr 2.1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prosystem Sp. z.o.o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l. Armii Krajowej 80, 43-316 Bielsko Biała</w:t>
      </w:r>
    </w:p>
    <w:p>
      <w:pPr>
        <w:pStyle w:val="Normal"/>
        <w:jc w:val="both"/>
        <w:rPr/>
      </w:pPr>
      <w:r>
        <w:rPr>
          <w:rFonts w:eastAsia="Times New Roman"/>
          <w:b/>
        </w:rPr>
        <w:t>Cena brutto: 264.968,03 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y okres gwarancji: 12 miesięc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 wykonania: 7 dni kalendarzowych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) </w:t>
      </w:r>
      <w:r>
        <w:rPr>
          <w:b/>
          <w:bCs/>
        </w:rPr>
        <w:t>Na Część nr 2 – dostawa mebli w ramach wyposażenia do pracowni w Zespole Szkół im. Marii Grodzickiej w Lubrańcu-Marysinie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ybrano jako najkorzystniejszą ofertę nr 1.2 </w:t>
      </w:r>
    </w:p>
    <w:p>
      <w:pPr>
        <w:pStyle w:val="Normal"/>
        <w:jc w:val="both"/>
        <w:rPr/>
      </w:pPr>
      <w:r>
        <w:rPr>
          <w:rFonts w:eastAsia="Times New Roman"/>
          <w:b/>
        </w:rPr>
        <w:t>JC-CAR Jerzy Czubiński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l. Niepodległości 829, 81-810 Sopot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21.451,20 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y okres gwarancji: 12 miesięc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 wykonania: 7 dni kalendarzowych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3) Na Część nr 3 – dostawa wyposażenia do pracowni w Zespole Szkół im. Jana Pawła II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w Kowalu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ybrano jako najkorzystniejszą ofertę nr 4.3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eb-Profit Maciej Kuźlik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Spokojna 18, 41-940 Piekary Śląskie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170.120,00 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y okres gwarancji: 12 miesięc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 wykonania: 7 dni kalendarzowych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4) Na Część nr 4 – dostawa wyposażenia do pracowni w Powiatowym Centrum Kształcenia Zawodowego i Ustawicznego w Lubieńcu, </w:t>
      </w:r>
      <w:r>
        <w:rPr>
          <w:rFonts w:eastAsia="Times New Roman"/>
          <w:bCs/>
        </w:rPr>
        <w:t xml:space="preserve">wybrano jako najkorzystniejszą ofertę nr 3.4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PC Paweł Oleksiewicz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Podrzeczna 38, 99-300 Kutno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7.277,10 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y okres gwarancji: 12 miesięc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 wykonania: 21 dni kalendarzowych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Uzasadnienie faktyczne i prawne</w:t>
      </w:r>
    </w:p>
    <w:p>
      <w:pPr>
        <w:pStyle w:val="Normal"/>
        <w:jc w:val="both"/>
        <w:rPr/>
      </w:pPr>
      <w:r>
        <w:rPr/>
        <w:t xml:space="preserve">Zgodnie z zapisem art. 91 ust. 1 ustawy </w:t>
      </w:r>
      <w:r>
        <w:rPr>
          <w:rFonts w:cs="A"/>
          <w:i/>
        </w:rPr>
        <w:t>Zamawiający wybiera ofertę najkorzystniejszą na podstawie kryteriów oceny ofert określonych w specyfikacji istotnych warunków zamówienia (SIWZ).</w:t>
      </w:r>
      <w:r>
        <w:rPr/>
        <w:t xml:space="preserve"> Wybrani wykonawcy </w:t>
      </w:r>
      <w:bookmarkStart w:id="1" w:name="_Hlk53558194"/>
      <w:r>
        <w:rPr/>
        <w:t xml:space="preserve">w poszczególnych częściach zamówienia </w:t>
      </w:r>
      <w:bookmarkEnd w:id="1"/>
      <w:r>
        <w:rPr/>
        <w:t>złożyli oferty nie podlegające odrzuceniu, spełnili warunki udziału w postępowaniu określone w art. 22 ust. 1 ustawy i Rozdziale I, pkt 5 SIWZ, złożyli dokumenty i oświadczenia wymagane w SIWZ. Ofertom tych wykonawców przyznano największą łączną ilość punktów w poszczególnych części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u w:val="single"/>
        </w:rPr>
      </w:pPr>
      <w:r>
        <w:rPr>
          <w:u w:val="single"/>
        </w:rPr>
        <w:t xml:space="preserve">Informuję, że w prowadzonym postępowaniu 5 wykonawców złożyło 14 ofert.  </w:t>
      </w:r>
      <w:r>
        <w:rPr>
          <w:rFonts w:eastAsia="Times New Roman"/>
          <w:u w:val="single"/>
        </w:rPr>
        <w:t>Ofertom zgodnie ze streszczeniem oceny przyznano następującą punktację w kryteriach oceny ofert w tym postępowaniu: 1) Cena /C/ - waga 60, 2) Dodatkowy okres gwarancji /G/ - waga 20, Termin wykonania /T/ - waga 20 oraz łączną punktację:</w:t>
      </w:r>
    </w:p>
    <w:p>
      <w:pPr>
        <w:pStyle w:val="Normal"/>
        <w:widowControl/>
        <w:ind w:left="284" w:hanging="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widowControl/>
        <w:ind w:left="284" w:hanging="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  <w:t>Na Część nr 1 - dostawa wyposażenia do pracowni w Zespole Szkół im. Marii Grodzickiej</w:t>
        <w:br/>
        <w:t xml:space="preserve">w Lubrańcu-Marysinie, </w:t>
      </w:r>
      <w:r>
        <w:rPr>
          <w:rFonts w:eastAsia="Times New Roman"/>
          <w:b/>
          <w:kern w:val="0"/>
          <w:sz w:val="22"/>
          <w:szCs w:val="22"/>
          <w:lang w:eastAsia="pl-PL" w:bidi="pl-PL"/>
        </w:rPr>
        <w:t>złożono 5 ofert: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color w:val="FF0000"/>
          <w:kern w:val="0"/>
          <w:sz w:val="22"/>
          <w:szCs w:val="22"/>
          <w:lang w:eastAsia="pl-PL" w:bidi="pl-PL"/>
        </w:rPr>
      </w:r>
      <w:bookmarkStart w:id="2" w:name="_Hlk47438628"/>
      <w:bookmarkStart w:id="3" w:name="_Hlk47438628"/>
      <w:bookmarkEnd w:id="3"/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4" w:name="_Hlk47438628"/>
      <w:bookmarkStart w:id="5" w:name="_Hlk53047624"/>
      <w:bookmarkEnd w:id="4"/>
      <w:bookmarkEnd w:id="5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1.1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88.728,37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6" w:name="_Hlk53047624"/>
      <w:bookmarkEnd w:id="6"/>
      <w:r>
        <w:rPr>
          <w:rFonts w:eastAsia="Times New Roman"/>
          <w:b/>
          <w:bCs/>
          <w:sz w:val="22"/>
          <w:szCs w:val="22"/>
        </w:rPr>
        <w:t>Łączna punktacja: 95,06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55,06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2.1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Inprosystem Sp. z.o.o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Al. Armii Krajowej 80, 43-316 Bielsko Biał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64.968,03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100,00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44.789,17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72,78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6,11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4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Web-Profit Maciej Kuźlik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Spokojna 18, 41-940 Piekary Śląski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54.664,00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84,8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4,83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5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Biuinf Sp. z o.o. Sp.k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Kaszubska 17/D, 85-048 Bydgosz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29.506,02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7" w:name="_Hlk57375971"/>
      <w:bookmarkEnd w:id="7"/>
      <w:r>
        <w:rPr>
          <w:rFonts w:eastAsia="Times New Roman"/>
          <w:b/>
          <w:bCs/>
          <w:sz w:val="22"/>
          <w:szCs w:val="22"/>
        </w:rPr>
        <w:t>Łączna punktacja: 74,92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8,25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8" w:name="_Hlk57375971"/>
      <w:bookmarkEnd w:id="8"/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bookmarkStart w:id="9" w:name="_Hlk52866503"/>
      <w:bookmarkEnd w:id="9"/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  <w:t xml:space="preserve">Na Część nr 2 – dostawa mebli w ramach wyposażenia do pracowni w Zespole Szkół im. Marii Grodzickiej w Lubrańcu-Marysinie, </w:t>
      </w:r>
      <w:r>
        <w:rPr>
          <w:rFonts w:eastAsia="Times New Roman"/>
          <w:b/>
          <w:kern w:val="0"/>
          <w:sz w:val="22"/>
          <w:szCs w:val="22"/>
          <w:lang w:eastAsia="pl-PL" w:bidi="pl-PL"/>
        </w:rPr>
        <w:t>złożono 2 oferty: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color w:val="FF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10" w:name="_Hlk53039253"/>
      <w:bookmarkEnd w:id="10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1.2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1.451,20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100,00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2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1.007.616,00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11" w:name="_Hlk53039253"/>
      <w:bookmarkEnd w:id="11"/>
      <w:r>
        <w:rPr>
          <w:rFonts w:eastAsia="Times New Roman"/>
          <w:b/>
          <w:bCs/>
          <w:sz w:val="22"/>
          <w:szCs w:val="22"/>
        </w:rPr>
        <w:t>Łączna punktacja: 27,95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1,28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  <w:bookmarkStart w:id="12" w:name="_Hlk52866503"/>
      <w:bookmarkStart w:id="13" w:name="_Hlk52866503"/>
      <w:bookmarkEnd w:id="13"/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bookmarkStart w:id="14" w:name="_Hlk57200767"/>
      <w:bookmarkEnd w:id="14"/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  <w:t>Na Część nr 3 – dostawa wyposażenia do pracowni w Zespole Szkół im. Jana Pawła II</w:t>
        <w:br/>
        <w:t xml:space="preserve">w Kowalu, </w:t>
      </w:r>
      <w:r>
        <w:rPr>
          <w:rFonts w:eastAsia="Times New Roman"/>
          <w:b/>
          <w:kern w:val="0"/>
          <w:sz w:val="22"/>
          <w:szCs w:val="22"/>
          <w:lang w:eastAsia="pl-PL" w:bidi="pl-PL"/>
        </w:rPr>
        <w:t>złożono 5 ofert: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color w:val="FF0000"/>
          <w:kern w:val="0"/>
          <w:sz w:val="22"/>
          <w:szCs w:val="22"/>
          <w:lang w:eastAsia="pl-PL" w:bidi="pl-PL"/>
        </w:rPr>
      </w:r>
      <w:bookmarkStart w:id="15" w:name="_Hlk57200767"/>
      <w:bookmarkStart w:id="16" w:name="_Hlk57200767"/>
      <w:bookmarkEnd w:id="16"/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17" w:name="_Hlk57200831"/>
      <w:bookmarkEnd w:id="17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1.3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31.991,07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84,00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4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2.3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Inprosystem Sp. z.o.o.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Al. Armii Krajowej 80, 43-316 Bielsko Biała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196.938,20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91,8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51,83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3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38.387,10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69,49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2,82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4.3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Web-Profit Maciej Kuźlik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Spokojna 18, 41-940 Piekary Śląskie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170.120,00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100,00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5.3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Biuinf Sp. z o.o. Sp.k.</w:t>
      </w:r>
    </w:p>
    <w:p>
      <w:pPr>
        <w:pStyle w:val="Normal"/>
        <w:widowControl/>
        <w:suppressAutoHyphens w:val="false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Kaszubska 17/D, 85-048 Bydgoszcz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191.654,66 zł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18" w:name="_Hlk57200831"/>
      <w:bookmarkEnd w:id="18"/>
      <w:r>
        <w:rPr>
          <w:rFonts w:eastAsia="Times New Roman"/>
          <w:b/>
          <w:bCs/>
          <w:sz w:val="22"/>
          <w:szCs w:val="22"/>
        </w:rPr>
        <w:t>Łączna punktacja: 79,9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53,26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  <w:t xml:space="preserve">Na 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eastAsia="pl-PL"/>
        </w:rPr>
        <w:t>Część nr 4 – dostawa wyposażenia do pracowni w Powiatowym Centrum Kształcenia Zawodowego i Ustawicznego w Lubieńcu,</w:t>
      </w: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pl-PL" w:bidi="pl-PL"/>
        </w:rPr>
        <w:t>złożono 2 oferty: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color w:val="FF0000"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color w:val="FF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4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7.277,10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99,05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19,05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6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4.349,08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0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57,9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17,93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Pozostałe informacje wynikające z treści art. 92 ust. 2 ustawy, o</w:t>
      </w:r>
      <w:r>
        <w:rPr/>
        <w:t xml:space="preserve"> 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 dopuszczeniu do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2) nieustanowieniu dynamicznego systemu zakupów – nie dotycz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rFonts w:cs="A"/>
        </w:rPr>
        <w:t>3) unieważnieniu postępowania – nie dotycz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 w:cs="A"/>
          <w:kern w:val="0"/>
        </w:rPr>
      </w:pPr>
      <w:r>
        <w:rPr>
          <w:rFonts w:eastAsia="Times New Roman" w:cs="A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oman Gołębie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rosta Włocła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Do umiesz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- na stronie internetowej zamawiając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trzymuj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 xml:space="preserve">1) Wszyscy wykonawcy, którzy złożyli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6:00Z</dcterms:created>
  <dc:creator>M W</dc:creator>
  <dc:description/>
  <cp:keywords/>
  <dc:language>en-US</dc:language>
  <cp:lastModifiedBy>Zamowienia Publiczne</cp:lastModifiedBy>
  <cp:lastPrinted>2020-10-28T11:27:00Z</cp:lastPrinted>
  <dcterms:modified xsi:type="dcterms:W3CDTF">2020-12-01T08:50:00Z</dcterms:modified>
  <cp:revision>23</cp:revision>
  <dc:subject/>
  <dc:title>Włocławek, dnia 07</dc:title>
</cp:coreProperties>
</file>