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nadany sprawie przez Zamawiającego: ZP.272.1.27.20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na świadczenie usługi społecznej, tj. </w:t>
        <w:br/>
      </w:r>
      <w:r>
        <w:rPr>
          <w:rFonts w:cs="Times New Roman" w:ascii="Times New Roman" w:hAnsi="Times New Roman"/>
          <w:b/>
          <w:bCs/>
        </w:rPr>
        <w:t xml:space="preserve">usługi szkoleniowej polegającej na organizacji i realizacji szkoleń specjalistycznych, zapewnieniu materiałów szkoleniowych oraz realizacji egzaminów potwierdzających nabycie kwalifikacji </w:t>
      </w:r>
      <w:r>
        <w:rPr>
          <w:rFonts w:cs="Times New Roman" w:ascii="Times New Roman" w:hAnsi="Times New Roman"/>
          <w:bCs/>
        </w:rPr>
        <w:t xml:space="preserve">dla uczestników projektu </w:t>
      </w:r>
      <w:r>
        <w:rPr>
          <w:rFonts w:cs="Times New Roman" w:ascii="Times New Roman" w:hAnsi="Times New Roman"/>
          <w:b/>
          <w:bCs/>
        </w:rPr>
        <w:t xml:space="preserve">„Podniesienie poziomu kształcenia zawodowego w Powiecie Włocławskim” </w:t>
      </w:r>
      <w:r>
        <w:rPr>
          <w:rFonts w:cs="Times New Roman" w:ascii="Times New Roman" w:hAnsi="Times New Roman"/>
          <w:bCs/>
        </w:rPr>
        <w:t>współfinansowanego z Europejskiego Funduszu Społecznego, realizowanego przez Powiat Włocławski w ramach Regionalnego Programu Operacyjnego Województwa Kujawsko-Pomorskiego na lata 2014-2020, Oś priorytetowa:10.00.00 Innowacyjna edukacja, Działanie: 10.02.00 Kształcenie ogólne i zawodowe, Poddziałanie: 10.02.03 Kształcenie zawodow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Zamawiając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wiat Włocławski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imieniu, którego postępowanie prowadzi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rostwo Powiatowe we Włocławk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Cyganka 28, 87-800 Włocław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Kujawsko-Pomorsk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r NIP:  888-311-57-91, Nr REGON: 910866778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.: (54) 230 46 00, </w:t>
            </w:r>
            <w:r>
              <w:rPr>
                <w:rFonts w:cs="Times New Roman" w:ascii="Times New Roman" w:hAnsi="Times New Roman"/>
                <w:lang w:val="de-DE"/>
              </w:rPr>
              <w:t>faks: (54) 230 46 7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zamowieniapubliczne@powiat.wloclawski.pl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trona internetow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http://bip.wloclawski.pl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http://bip.powiat.wloclawski.pl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https://pow-wloclawski.rbip.mojregion.inf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yb udzielenie zamówieni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ind w:left="177" w:hanging="17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stępowanie o udzielenie zamówienia na usługi społeczne prowadzone jest według zasad określonych w art. 138o ustawy dnia 29 stycznia 2004r. Prawo zamówień publicznych (Dz. U. z 2019 r. poz. 184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artość zamówienia nie przekracza wyrażonej w złotych równowartości kwoty 750 000 eur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7" w:hanging="17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nieuregulowanym niniejszym Ogłoszeniem zastosowanie mają przepisy kodeksu cywilne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uję, że w postępowaniu wybrano w poszczególnych częściach zamówienia jako najkorzystniejszą ofertę, złożoną przez wykonawc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 w:bidi="pl-PL"/>
        </w:rPr>
      </w:pPr>
      <w:bookmarkStart w:id="0" w:name="_Hlk57608192"/>
      <w:bookmarkEnd w:id="0"/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 xml:space="preserve">Na Część nr 1 - Szkolenia specjalistyczne oraz egzaminy potwierdzające kwalifikacje w Zespole Szkół im. Marii Grodzickiej w Lubrańcu Marysi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brano jako najkorzystniejsz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ę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YNTEA S.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Wojciechowska 9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0-70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1" w:name="_Hlk57608192"/>
      <w:bookmarkEnd w:id="1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Cena brutto: 246.7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>Na Część nr 2 - Szkolenia specjalistyczne oraz egzaminy potwierdzające kwalifikacje w Zespole Szkół w Kowalu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brano jako najkorzystniejsz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ę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YNTEA S.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Wojciechowska 9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0-70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Cena brutto: 255.45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 xml:space="preserve">Na Część nr 3 - Szkolenia specjalistyczne oraz egzaminy potwierdzające kwalifikacje w Powiatowym Centrum Kształcenia Zawodowego i Ustawicznego w Lubieńc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brano jako najkorzystniejsz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ę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YNTEA S.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Wojciechowska 9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0-70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Cena brutto: 315.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 wybiera ofertę najkorzystniejszą na podstawie kryteriów oceny ofert określonych w </w:t>
      </w:r>
      <w:bookmarkStart w:id="2" w:name="_Hlk57608536"/>
      <w:r>
        <w:rPr>
          <w:rFonts w:eastAsia="Times New Roman" w:cs="Times New Roman" w:ascii="Times New Roman" w:hAnsi="Times New Roman"/>
          <w:b/>
          <w:bCs/>
          <w:lang w:eastAsia="pl-PL"/>
        </w:rPr>
        <w:t>Ogłoszeniu o zamówieniu na świadczenie usługi społecznej</w:t>
      </w:r>
      <w:bookmarkEnd w:id="2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i Istotnych Warunkach Zamówienia /IWZ. Wybrany wykonawca w poszczególnych częściach zamówienia złożył ofertę nie podlegającą odrzuceniu, spełnili warunki udziału w postępowaniu określone w </w:t>
      </w:r>
      <w:bookmarkStart w:id="3" w:name="_Hlk57608641"/>
      <w:r>
        <w:rPr>
          <w:rFonts w:eastAsia="Times New Roman" w:cs="Times New Roman" w:ascii="Times New Roman" w:hAnsi="Times New Roman"/>
          <w:b/>
          <w:bCs/>
          <w:lang w:eastAsia="pl-PL"/>
        </w:rPr>
        <w:t>Ogłoszeniu o zamówieniu</w:t>
      </w:r>
      <w:bookmarkEnd w:id="3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i </w:t>
      </w:r>
      <w:bookmarkStart w:id="4" w:name="_Hlk57608866"/>
      <w:r>
        <w:rPr>
          <w:rFonts w:eastAsia="Times New Roman" w:cs="Times New Roman" w:ascii="Times New Roman" w:hAnsi="Times New Roman"/>
          <w:b/>
          <w:bCs/>
          <w:lang w:eastAsia="pl-PL"/>
        </w:rPr>
        <w:t>IWZ</w:t>
      </w:r>
      <w:bookmarkEnd w:id="4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oraz złożyli dokumenty i oświadczenia wymagane w Ogłoszeniu o zamówieniu i IWZ. Ofercie tego wykonawcy przyznano największą łączną ilość punktów w poszczególnych częściach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uję, że w prowadzonym postępowaniu 1 wykonawca złożył</w:t>
      </w:r>
      <w:bookmarkStart w:id="5" w:name="_Hlk47436759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ofertę na 3 części zamówienia. </w:t>
      </w:r>
      <w:bookmarkEnd w:id="5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Ofercie zgodnie ze streszczeniem oceny przyznano następującą punktację w kryteriach oceny ofert w tym postępowaniu: a)</w:t>
        <w:tab/>
        <w:t>Cena (C) – 40 % (40 pkt.), b)</w:t>
        <w:tab/>
      </w:r>
      <w:bookmarkStart w:id="6" w:name="_Hlk57609304"/>
      <w:r>
        <w:rPr>
          <w:rFonts w:eastAsia="Times New Roman" w:cs="Times New Roman" w:ascii="Times New Roman" w:hAnsi="Times New Roman"/>
          <w:b/>
          <w:bCs/>
          <w:lang w:eastAsia="pl-PL"/>
        </w:rPr>
        <w:t>Doświadczenie</w:t>
      </w:r>
      <w:bookmarkEnd w:id="6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(D) – 40 % (40 pkt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) </w:t>
      </w:r>
      <w:bookmarkStart w:id="7" w:name="_Hlk57609332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kość szkoleń </w:t>
      </w:r>
      <w:bookmarkEnd w:id="7"/>
      <w:r>
        <w:rPr>
          <w:rFonts w:eastAsia="Times New Roman" w:cs="Times New Roman" w:ascii="Times New Roman" w:hAnsi="Times New Roman"/>
          <w:b/>
          <w:bCs/>
          <w:lang w:eastAsia="pl-PL"/>
        </w:rPr>
        <w:t>(J) – 20 % (20 pkt.) oraz łączną punktacj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bookmarkStart w:id="8" w:name="_Hlk57608110"/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 xml:space="preserve">Na Część nr 1 - Szkolenia specjalistyczne oraz egzaminy potwierdzające kwalifikacje w Zespole Szkół im. Marii Grodzickiej w Lubrańcu Marysinie, </w:t>
      </w:r>
      <w:bookmarkEnd w:id="8"/>
      <w:r>
        <w:rPr>
          <w:rFonts w:eastAsia="Times New Roman" w:cs="Times New Roman" w:ascii="Times New Roman" w:hAnsi="Times New Roman"/>
          <w:b/>
          <w:lang w:eastAsia="pl-PL" w:bidi="pl-PL"/>
        </w:rPr>
        <w:t>złożono 1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 w:bidi="pl-PL"/>
        </w:rPr>
      </w:r>
      <w:bookmarkStart w:id="9" w:name="_Hlk47438628"/>
      <w:bookmarkStart w:id="10" w:name="_Hlk47438628"/>
      <w:bookmarkEnd w:id="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pl-PL" w:bidi="pl-PL"/>
        </w:rPr>
      </w:pPr>
      <w:bookmarkStart w:id="11" w:name="_Hlk47438628"/>
      <w:bookmarkStart w:id="12" w:name="_Hlk57608155"/>
      <w:bookmarkStart w:id="13" w:name="_Hlk53047624"/>
      <w:bookmarkEnd w:id="11"/>
      <w:bookmarkEnd w:id="13"/>
      <w:r>
        <w:rPr>
          <w:rFonts w:eastAsia="Times New Roman" w:cs="Times New Roman" w:ascii="Times New Roman" w:hAnsi="Times New Roman"/>
          <w:b/>
          <w:i/>
          <w:iCs/>
          <w:u w:val="single"/>
          <w:lang w:eastAsia="pl-PL" w:bidi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bookmarkStart w:id="14" w:name="_Hlk55561669"/>
      <w:bookmarkEnd w:id="14"/>
      <w:r>
        <w:rPr>
          <w:rFonts w:eastAsia="Times New Roman" w:cs="Times New Roman" w:ascii="Times New Roman" w:hAnsi="Times New Roman"/>
          <w:b/>
          <w:lang w:eastAsia="pl-PL" w:bidi="pl-PL"/>
        </w:rPr>
        <w:t>SYNTEA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l. Wojciechowska 9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20-70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bookmarkStart w:id="15" w:name="_Hlk57608155"/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Cena brutto: 246.700,00 zł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Doświadczenie w realizacji szkoleń z zakresu tematyki szkoleń objętych przedmiotem zamówienia: 7952 godzin dydaktycznych szkoleń doświadczenia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wdrożonego systemu zarządzania jakością: posiada SZJ wg normy ISO 9001: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dodatkowego certyfikatu/akredytacji potwierdzającej jakość świadczonych usług szkoleniowych: posiada Certyfikat VCC Akademia Edukacyjna</w:t>
      </w:r>
    </w:p>
    <w:p>
      <w:pPr>
        <w:pStyle w:val="Normal"/>
        <w:spacing w:lineRule="auto" w:line="240" w:before="0" w:after="0"/>
        <w:jc w:val="both"/>
        <w:rPr/>
      </w:pPr>
      <w:bookmarkStart w:id="16" w:name="_Hlk53047624"/>
      <w:bookmarkStart w:id="17" w:name="_Hlk55561669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lang w:eastAsia="pl-PL"/>
        </w:rPr>
        <w:t>Łączna punktacja: 100,00 pkt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unktacja w kryterium Cena – 40,00 pk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unktacja w kryteriu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świadczenie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- 4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unktacja w kryteriu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kość szkoleń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 2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bookmarkStart w:id="18" w:name="_Hlk57608206"/>
      <w:bookmarkStart w:id="19" w:name="_Hlk52866503"/>
      <w:bookmarkEnd w:id="19"/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>Na Część nr 2 - Szkolenia specjalistyczne oraz egzaminy potwierdzające kwalifikacje w Zespole Szkół w Kowalu</w:t>
      </w:r>
      <w:bookmarkEnd w:id="18"/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 xml:space="preserve">, </w:t>
      </w:r>
      <w:r>
        <w:rPr>
          <w:rFonts w:eastAsia="Times New Roman" w:cs="Times New Roman" w:ascii="Times New Roman" w:hAnsi="Times New Roman"/>
          <w:b/>
          <w:lang w:eastAsia="pl-PL" w:bidi="pl-PL"/>
        </w:rPr>
        <w:t>złożono 1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pl-PL" w:bidi="pl-PL"/>
        </w:rPr>
      </w:pPr>
      <w:bookmarkStart w:id="20" w:name="_Hlk53039253"/>
      <w:bookmarkEnd w:id="20"/>
      <w:r>
        <w:rPr>
          <w:rFonts w:eastAsia="Times New Roman" w:cs="Times New Roman" w:ascii="Times New Roman" w:hAnsi="Times New Roman"/>
          <w:b/>
          <w:i/>
          <w:iCs/>
          <w:u w:val="single"/>
          <w:lang w:eastAsia="pl-PL" w:bidi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bookmarkStart w:id="21" w:name="_Hlk53039253"/>
      <w:bookmarkEnd w:id="21"/>
      <w:r>
        <w:rPr>
          <w:rFonts w:eastAsia="Times New Roman" w:cs="Times New Roman" w:ascii="Times New Roman" w:hAnsi="Times New Roman"/>
          <w:b/>
          <w:lang w:eastAsia="pl-PL" w:bidi="pl-PL"/>
        </w:rPr>
        <w:t>SYNTEA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l. Wojciechowska 9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20-70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bookmarkStart w:id="22" w:name="_Hlk57608265"/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Cena brutto: 255.450,00 zł</w:t>
      </w:r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Doświadczenie w realizacji szkoleń z zakresu tematyki szkoleń objętych przedmiotem zamówienia: 7542 godzin dydaktycznych szkoleń doświadczenia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wdrożonego systemu zarządzania jakością: posiada SZJ wg normy ISO 9001: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dodatkowego certyfikatu/akredytacji potwierdzającej jakość świadczonych usług szkoleniowych: posiada Certyfikat VCC Akademia Eduk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bookmarkStart w:id="23" w:name="_Hlk52866503"/>
      <w:bookmarkEnd w:id="23"/>
      <w:r>
        <w:rPr>
          <w:rFonts w:eastAsia="Times New Roman" w:cs="Times New Roman" w:ascii="Times New Roman" w:hAnsi="Times New Roman"/>
          <w:b/>
          <w:color w:val="000000"/>
          <w:lang w:eastAsia="pl-PL"/>
        </w:rPr>
        <w:t>Łączna punktacja: 100,00 pkt,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unktacja w kryterium Cena – 40,00 p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unktacja w kryterium Doświadczenie - 4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unktacja w kryterium Jakość szkoleń - 2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bookmarkStart w:id="24" w:name="_Hlk57608234"/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>Na Część nr 3 - Szkolenia specjalistyczne oraz egzaminy potwierdzające kwalifikacje w Powiatowym Centrum Kształcenia Zawodowego i Ustawicznego w Lubieńcu</w:t>
      </w:r>
      <w:bookmarkEnd w:id="24"/>
      <w:r>
        <w:rPr>
          <w:rFonts w:eastAsia="Times New Roman" w:cs="Times New Roman" w:ascii="Times New Roman" w:hAnsi="Times New Roman"/>
          <w:b/>
          <w:u w:val="single"/>
          <w:lang w:eastAsia="pl-PL" w:bidi="pl-PL"/>
        </w:rPr>
        <w:t xml:space="preserve">, </w:t>
      </w:r>
      <w:r>
        <w:rPr>
          <w:rFonts w:eastAsia="Times New Roman" w:cs="Times New Roman" w:ascii="Times New Roman" w:hAnsi="Times New Roman"/>
          <w:b/>
          <w:lang w:eastAsia="pl-PL" w:bidi="pl-PL"/>
        </w:rPr>
        <w:t>złożono 1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pl-PL" w:bidi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SYNTEA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l. Wojciechowska 9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20-70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bookmarkStart w:id="25" w:name="_Hlk57608302"/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Cena brutto: 315.000,00 zł</w:t>
      </w:r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Doświadczenie w realizacji szkoleń z zakresu tematyki szkoleń objętych przedmiotem zamówienia: 4552 godzin dydaktycznych szkoleń doświadczenia zawod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wdrożonego systemu zarządzania jakością: posiada SZJ wg normy ISO 9001: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 w:bidi="pl-PL"/>
        </w:rPr>
        <w:t>Posiadanie dodatkowego certyfikatu/akredytacji potwierdzającej jakość świadczonych usług szkoleniowych: posiada Certyfikat VCC Akademia Edukacyjna</w:t>
      </w:r>
    </w:p>
    <w:p>
      <w:pPr>
        <w:pStyle w:val="Normal"/>
        <w:spacing w:lineRule="auto" w:line="240" w:before="0" w:after="0"/>
        <w:jc w:val="both"/>
        <w:rPr/>
      </w:pPr>
      <w:bookmarkStart w:id="26" w:name="_Hlk57609605"/>
      <w:bookmarkEnd w:id="26"/>
      <w:r>
        <w:rPr>
          <w:rFonts w:eastAsia="Times New Roman" w:cs="Times New Roman" w:ascii="Times New Roman" w:hAnsi="Times New Roman"/>
          <w:b/>
          <w:color w:val="000000"/>
          <w:lang w:eastAsia="pl-PL"/>
        </w:rPr>
        <w:t>Łączna punktacja: 100,00 pkt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unktacja w kryterium Cena – 40,00 pk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unktacja w kryteriu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świadczenie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- 4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unktacja w kryteriu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kość szkoleń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- 20,00 pk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  <w:bookmarkStart w:id="27" w:name="_Hlk57609605"/>
      <w:bookmarkStart w:id="28" w:name="_Hlk57609605"/>
      <w:bookmarkEnd w:id="2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cławek, dnia 01 grudnia 2020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Gołębiewski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Włocławsk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Wszyscy wykonawcy, którzy złożyli ofer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/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zamieszcz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 B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08585" distR="108585" simplePos="0" locked="0" layoutInCell="0" allowOverlap="1" relativeHeight="9">
              <wp:simplePos x="0" y="0"/>
              <wp:positionH relativeFrom="margin">
                <wp:posOffset>114300</wp:posOffset>
              </wp:positionH>
              <wp:positionV relativeFrom="paragraph">
                <wp:posOffset>635</wp:posOffset>
              </wp:positionV>
              <wp:extent cx="12700" cy="12700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9pt;margin-top:0pt;width:0pt;height:0pt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Cs/>
        <w:sz w:val="18"/>
        <w:szCs w:val="18"/>
      </w:rPr>
      <w:t xml:space="preserve">Projekt </w:t>
    </w:r>
    <w:r>
      <w:rPr>
        <w:rFonts w:cs="Times New Roman" w:ascii="Times New Roman" w:hAnsi="Times New Roman"/>
        <w:b/>
        <w:bCs/>
        <w:sz w:val="18"/>
        <w:szCs w:val="18"/>
      </w:rPr>
      <w:t xml:space="preserve">„Podniesienie poziomu kształcenia zawodowego w Powiecie Włocławskim” </w:t>
      <w:br/>
    </w:r>
    <w:r>
      <w:rPr>
        <w:rFonts w:cs="Times New Roman" w:ascii="Times New Roman" w:hAnsi="Times New Roman"/>
        <w:bCs/>
        <w:sz w:val="18"/>
        <w:szCs w:val="18"/>
      </w:rPr>
      <w:t xml:space="preserve">współfinansowany jest z Europejskiego Funduszu Społecznego, w ramach </w:t>
    </w:r>
    <w:r>
      <w:rPr>
        <w:rFonts w:cs="Times New Roman" w:ascii="Times New Roman" w:hAnsi="Times New Roman"/>
        <w:sz w:val="18"/>
        <w:szCs w:val="18"/>
      </w:rPr>
      <w:t>Regionalnego</w:t>
    </w:r>
    <w:r>
      <w:rPr>
        <w:rFonts w:cs="Times New Roman" w:ascii="Times New Roman" w:hAnsi="Times New Roman"/>
        <w:bCs/>
        <w:sz w:val="18"/>
        <w:szCs w:val="18"/>
      </w:rPr>
      <w:t xml:space="preserve"> Programu Operacyjnego Województwa Kujawsko-Pomorskiego na lata 2014-2020, Oś priorytetowa:10.00.00 Innowacyjna edukacja, Działanie: 10.02.00 Kształcenie ogólne i zawodowe, Poddziałanie: 10.02.03 Kształcenie zawodowe.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46:00Z</dcterms:created>
  <dc:creator>M. Krecicka</dc:creator>
  <dc:description/>
  <cp:keywords/>
  <dc:language>en-US</dc:language>
  <cp:lastModifiedBy>Zamowienia Publiczne</cp:lastModifiedBy>
  <cp:lastPrinted>2020-11-06T13:31:00Z</cp:lastPrinted>
  <dcterms:modified xsi:type="dcterms:W3CDTF">2020-12-02T15:07:00Z</dcterms:modified>
  <cp:revision>7</cp:revision>
  <dc:subject/>
  <dc:title/>
</cp:coreProperties>
</file>