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 gru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0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7.202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n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„Bieżącą dostawę materiałów biurowych i druków dla potrzeb Starostwa Powiatowego we Włocławku w 2021 r.”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jest bez stosowania przepisów ustawy z dnia 29 stycznia 2004 r. – Prawo zamówień publicznych (Dz. U. z 2019 r. poz. 1843 ze zm.)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0-12-10T11:42:00Z</dcterms:modified>
  <cp:revision>5</cp:revision>
  <dc:subject/>
  <dc:title/>
</cp:coreProperties>
</file>