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cs="Times New Roman"/>
        </w:rPr>
      </w:pPr>
      <w:r>
        <w:rPr>
          <w:rFonts w:cs="Times New Roman"/>
        </w:rPr>
        <w:t>Włocławek, dnia 08 stycznia 2021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P.272.1.36.2020</w:t>
      </w:r>
    </w:p>
    <w:p>
      <w:pPr>
        <w:pStyle w:val="Normal"/>
        <w:ind w:left="4956" w:firstLine="708"/>
        <w:jc w:val="right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</w:r>
    </w:p>
    <w:p>
      <w:pPr>
        <w:pStyle w:val="Normal"/>
        <w:ind w:left="4956" w:firstLine="708"/>
        <w:jc w:val="right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</w:r>
    </w:p>
    <w:p>
      <w:pPr>
        <w:pStyle w:val="Normal"/>
        <w:spacing w:before="0" w:after="360"/>
        <w:ind w:left="4956" w:firstLine="709"/>
        <w:jc w:val="right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Do wszystkich Wykonawców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Cs/>
          <w:spacing w:val="-4"/>
          <w:kern w:val="2"/>
          <w:lang w:eastAsia="ar-SA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Uprzejmie informuję, że na podstawie art. 38 ust. 1 ustawy z dnia 29 stycznia 2004 r.  </w:t>
      </w:r>
      <w:r>
        <w:rPr>
          <w:rFonts w:eastAsia="Times New Roman" w:cs="Times New Roman"/>
          <w:bCs/>
          <w:spacing w:val="-4"/>
          <w:kern w:val="2"/>
          <w:lang w:eastAsia="ar-SA"/>
        </w:rPr>
        <w:t>Prawo zamówień  publicznych (Dz. U. z 2019 r. po. 1843 ze zm.), Wykonawca może zwrócić się do Zamawiającego o wyjaśnienie treści specyfikacji istotnych warunków zamówienia.</w:t>
      </w:r>
    </w:p>
    <w:p>
      <w:pPr>
        <w:pStyle w:val="Glowny"/>
        <w:tabs>
          <w:tab w:val="left" w:pos="-2340" w:leader="dot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 xml:space="preserve">Od Wykonawców wpłynęły zapytania dotyczące przetargu nieograniczonego na zadanie pn.: </w:t>
      </w:r>
      <w:bookmarkStart w:id="0" w:name="_Hlk39564738"/>
      <w:bookmarkStart w:id="1" w:name="_Hlk29451860"/>
      <w:r>
        <w:rPr>
          <w:b/>
          <w:sz w:val="24"/>
          <w:szCs w:val="24"/>
        </w:rPr>
        <w:t>„Przebudowa drogi powiatowej nr 2831C (Pamiątka) – gr. Woj. – Topólka – Lubraniec - dł. odcinka 6,2 km”.</w:t>
      </w:r>
      <w:bookmarkEnd w:id="0"/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lang w:eastAsia="pl-PL"/>
        </w:rPr>
      </w:pPr>
      <w:bookmarkEnd w:id="1"/>
      <w:r>
        <w:rPr>
          <w:rFonts w:eastAsia="Times New Roman" w:cs="Times New Roman"/>
          <w:b/>
          <w:lang w:eastAsia="pl-PL"/>
        </w:rPr>
        <w:t>Poniżej zamieszczamy treść zapytań wraz z odpowiedziami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sunięcie zapisów z dokumentacji wskazujących, że nie można używać kruszywa pochodzenia wapiennego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nieważ od 2004 roku obowiązująca w Polsce dyrektywa Unii Europejskie 89/106/EWG oraz Ustawa o wyrobach budowlanych z dnia 16 kwietnia 2004 roku wraz z kolejnymi rozporządzeniami zabrania wskazywania konkretnych rodzajów skał lub ich wykluczanie  (</w:t>
      </w:r>
      <w:r>
        <w:rPr>
          <w:rFonts w:cs="Times New Roman" w:ascii="Times New Roman" w:hAnsi="Times New Roman"/>
          <w:sz w:val="24"/>
          <w:szCs w:val="24"/>
          <w:u w:val="single"/>
        </w:rPr>
        <w:t>jedynie można wskazywać parametry jakie muszą spełniać kruszywa zastosowane w budowie drogi)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trzymuje zapisy dokumentacji projekt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skazanie właściwego rodzaju materiałów na wykonanie nasypów. Z jednej strony kosztorys wskazuje na użycie materiałów z dowozu (materiał Wykonawcy), a z drugiej strony przy wywozie gruntów z wykopu ilość ich pomniejszono o ilość potrzebną na wykonanie nasypów, co by sugerowało wykonanie nasypów z materiału pochodzącego z wykopu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nasypów należy przyjąć „</w:t>
      </w:r>
      <w:r>
        <w:rPr>
          <w:rFonts w:cs="Times New Roman" w:ascii="Times New Roman" w:hAnsi="Times New Roman"/>
          <w:i/>
          <w:sz w:val="24"/>
          <w:szCs w:val="24"/>
        </w:rPr>
        <w:t>grunt dowieziony (materiał Wykonawcy)”</w:t>
      </w:r>
      <w:r>
        <w:rPr>
          <w:rFonts w:cs="Times New Roman" w:ascii="Times New Roman" w:hAnsi="Times New Roman"/>
          <w:sz w:val="24"/>
          <w:szCs w:val="24"/>
        </w:rPr>
        <w:t xml:space="preserve"> z możliwością wykorzystania gruntu z wykopów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skazanie typu tarczy znaku aktywnego – czy sama tarcza ma być podświetlona, czy tylko ma zawierać podświetlanego „chłopka” czy ma posiadać tylko mrugającą listwę oświetleniowa nad znakiem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 typ tarczy znaku aktywnego zawierającą kroczącego ludzik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informację skąd bierze się tak duża różnica w ilości barier N2W5A i U-12. W kosztorysie jest ich odpowiednio 617 m i 576 m, zaś zgodnie z zestawieniem ilości w projekcie łącznie jest ich koło 250m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/w bariery należy wykonać w ilości określonej w kosztorysie ofertowym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zezwoli na zastosowanie na podbudowę bitumiczną mieszanki AC22P a na warstwę wiążącą AC16W?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trzymuje zapisy dokumentacji projekt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ST na podbudowę z kruszywa znajduje się zapis o możliwości zastosowania destruktu betonowego na podbudowę dla dróg serwisowych. Proszę o potwierdzenie, że Zamawiający nie wyraża zgody na użycie destruktu betonowego na podbudowę i pobocza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zastosowanie destruktu betonowego do wykonania pobocz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danie ilości ile jakich murków oporowych należy ustawić (w zależności od ich wysokości). Cena murków zmienia się w zależności właśnie od ich wysokości i aby prawidłowo oszacować koszt ich wykonania potrzebna jest informacja ile jakich jest murków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abrykowane murki oporowe typu „L” o wysokości h=205cm należy wbudować na długości 12,5m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abrykowane murki oporowe typu „L” o wysokości h=280cm należy wbudować na długości 10,5m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abrykowane murki oporowe typu „L” o wysokości h=330cm należy wbudować na długości 33m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abrykowane murki oporowe typu „L” o wysokości h=380cm należy wbudować na długości 33m.</w:t>
      </w:r>
    </w:p>
    <w:p>
      <w:pPr>
        <w:pStyle w:val="Normal"/>
        <w:ind w:left="35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yt. 8</w:t>
      </w:r>
    </w:p>
    <w:p>
      <w:pPr>
        <w:pStyle w:val="Normal"/>
        <w:widowControl/>
        <w:suppressAutoHyphens w:val="false"/>
        <w:ind w:left="357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 uwagi na ogłoszenie przedmiotowego postepowania przetargowego dnia 28.12.2020 r. tj. w okresie świątecznym, który dla większości firm drogowych będzie trwał do 11.01.2021 r. , co wiąże się ze zbyt krótkim czasem na przygotowanie oferty przetargowej (przetarg 14.01.2021r. pozostaje zaledwie 3 dni), wnosimy po przesunięcie terminu składania ofert o 7 dni tj. na dzień 21 stycznia 2021 r. </w:t>
      </w:r>
    </w:p>
    <w:p>
      <w:pPr>
        <w:pStyle w:val="Normal"/>
        <w:ind w:left="35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p.</w:t>
      </w:r>
    </w:p>
    <w:p>
      <w:pPr>
        <w:pStyle w:val="Normal"/>
        <w:ind w:left="357" w:hanging="0"/>
        <w:jc w:val="both"/>
        <w:rPr>
          <w:rFonts w:cs="Times New Roman"/>
        </w:rPr>
      </w:pPr>
      <w:r>
        <w:rPr>
          <w:rFonts w:cs="Times New Roman"/>
        </w:rPr>
        <w:t>Zamawiający utrzymuje termin składania ofert.</w:t>
      </w:r>
    </w:p>
    <w:p>
      <w:pPr>
        <w:pStyle w:val="Normal"/>
        <w:ind w:left="35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>Pozostałe zapisy SIWZ pozostają bez zmi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4248" w:firstLine="708"/>
        <w:jc w:val="center"/>
        <w:rPr>
          <w:rFonts w:eastAsia="Times New Roman" w:cs="Times New Roman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>Starosta Włocławski</w:t>
      </w:r>
    </w:p>
    <w:p>
      <w:pPr>
        <w:pStyle w:val="Normal"/>
        <w:widowControl/>
        <w:suppressAutoHyphens w:val="false"/>
        <w:ind w:left="4248" w:firstLine="708"/>
        <w:jc w:val="center"/>
        <w:rPr>
          <w:rFonts w:eastAsia="Times New Roman" w:cs="Times New Roman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yt. 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eastAsia="Calibri" w:cs="Liberation Serif;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5:00Z</dcterms:created>
  <dc:creator>Roo Rooo</dc:creator>
  <dc:description/>
  <cp:keywords/>
  <dc:language>en-US</dc:language>
  <cp:lastModifiedBy>Agnieszka</cp:lastModifiedBy>
  <cp:lastPrinted>2021-01-08T09:34:00Z</cp:lastPrinted>
  <dcterms:modified xsi:type="dcterms:W3CDTF">2021-01-08T09:12:00Z</dcterms:modified>
  <cp:revision>11</cp:revision>
  <dc:subject/>
  <dc:title/>
</cp:coreProperties>
</file>