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ocławek, dnia 07 stycznia 2021 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.272.3.1.202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 POSTĘPOWAŃ O UDZIELENIE  ZAMÓWIEŃ, JAKIE PRZEWIDUJE SIĘ PRZEPROWADZIĆ W ROKU 2021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>Wersja nr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23 ust. 1 ustawy z dnia 11 września 2019 r. Prawo zamówień publicznych (Dz. U. z 2019 r. poz. 2019 ze zm.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a o wartości mniejszej niż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11"/>
        <w:gridCol w:w="1299"/>
        <w:gridCol w:w="1423"/>
        <w:gridCol w:w="1355"/>
        <w:gridCol w:w="161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_Hlk60915521"/>
            <w:bookmarkStart w:id="1" w:name="_Hlk60915521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dowa wiaty na maszyny rolnicze w Powiatowym Centrum Kształcenia Zawodowego w Lubieńc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.528,4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budowa budynku głównego Domu Pomocy Społecznej w Rzeżewie wraz z montażem windy oraz termomodernizacj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845.528,4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budowa drogi powiatowej nr 2907C Mostki - Kowal od km 2+765 do km 4+4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0.243,9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dowa wiaty garażowej z pomieszczeniem gospodarczym na działce nr 4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2.601, 63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mont odcinków dróg powiatowych          nr 2930C, 2923C, 2924C - ułożenie warstwy ścieralnej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562.843,09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I kwartał 2021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ieżąca dostawa nowych tablic rejestracyjnych oraz złomowanie skasowanych, starych tabl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1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shd w:fill="F2F2F2" w:val="clear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shd w:fill="F2F2F2" w:val="clear"/>
              </w:rPr>
              <w:t>Kompleksowa dostawa energii elektrycznej (wraz z usługą dystrybucji) dla potrzeb jednostek organizacyjnych Powiatu Włocławskiego i Powiatowego Urzędu Pracy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4.696,61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hd w:fill="F2F2F2" w:val="clear"/>
              </w:rPr>
              <w:t>Zakup remontera drogoweg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9.512,2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1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imowe utrzymanie dróg powiatowych na terenie powiatu włocławskiego w sezonie 2021/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Świadczenie usługi szkoleniowej dla uczestników projektu pn. ,,Nowe kwalifikacje i dodatkowe uprawnienia motorem rozwoju mieszkańców regionu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współfinansowanego 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gionalnego Programu Operacyjnego Województwa Kujawsko- Pomorskiego na lata 2014-2020- EF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 społecz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119.349,59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Świadczenie usługi  cateringu dla uczestników projektu pn. ,,Nowe kwalifikacje i dodatkowe uprawnienia motorem rozwoju mieszkańców regionu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współfinansowanego 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gionalnego Programu Operacyjnego Województwa Kujawsko- Pomorskiego na lata 2014-2020- EF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 społecz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063.414,63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1 roku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Zamówienia o wartości równej lub przekraczającej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47"/>
        <w:gridCol w:w="1314"/>
        <w:gridCol w:w="1417"/>
        <w:gridCol w:w="1418"/>
        <w:gridCol w:w="152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-----------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b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b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01:00Z</dcterms:created>
  <dc:creator>A.Sierakowska</dc:creator>
  <dc:description/>
  <cp:keywords/>
  <dc:language>en-US</dc:language>
  <cp:lastModifiedBy>M. Krecicka</cp:lastModifiedBy>
  <cp:lastPrinted>2021-01-08T12:25:00Z</cp:lastPrinted>
  <dcterms:modified xsi:type="dcterms:W3CDTF">2021-01-08T13:13:00Z</dcterms:modified>
  <cp:revision>112</cp:revision>
  <dc:subject/>
  <dc:title/>
</cp:coreProperties>
</file>