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Włocławek, dnia 14 stycznia 2021 r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ZP.272.1.33.2020</w:t>
      </w:r>
    </w:p>
    <w:p>
      <w:pPr>
        <w:pStyle w:val="Normal"/>
        <w:ind w:left="4956" w:firstLine="708"/>
        <w:jc w:val="right"/>
        <w:rPr>
          <w:rFonts w:eastAsia="Times New Roman" w:cs="Times New Roman"/>
          <w:b/>
          <w:b/>
          <w:bCs/>
          <w:color w:val="000000"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color w:val="000000"/>
          <w:spacing w:val="-4"/>
          <w:kern w:val="2"/>
          <w:lang w:eastAsia="pl-PL"/>
        </w:rPr>
      </w:r>
    </w:p>
    <w:p>
      <w:pPr>
        <w:pStyle w:val="Normal"/>
        <w:ind w:left="4956" w:firstLine="708"/>
        <w:jc w:val="right"/>
        <w:rPr>
          <w:rFonts w:eastAsia="Times New Roman" w:cs="Times New Roman"/>
          <w:b/>
          <w:b/>
          <w:bCs/>
          <w:color w:val="000000"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color w:val="000000"/>
          <w:spacing w:val="-4"/>
          <w:kern w:val="2"/>
          <w:lang w:eastAsia="pl-PL"/>
        </w:rPr>
      </w:r>
    </w:p>
    <w:p>
      <w:pPr>
        <w:pStyle w:val="Normal"/>
        <w:spacing w:before="0" w:after="360"/>
        <w:ind w:left="4956" w:firstLine="709"/>
        <w:jc w:val="right"/>
        <w:rPr>
          <w:rFonts w:eastAsia="Times New Roman" w:cs="Times New Roman"/>
          <w:b/>
          <w:b/>
          <w:bCs/>
          <w:color w:val="000000"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color w:val="000000"/>
          <w:spacing w:val="-4"/>
          <w:kern w:val="2"/>
          <w:lang w:eastAsia="pl-PL"/>
        </w:rPr>
        <w:t>Do wszystkich Wykonawców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Cs/>
          <w:color w:val="000000"/>
          <w:spacing w:val="-4"/>
          <w:kern w:val="2"/>
          <w:lang w:eastAsia="ar-SA"/>
        </w:rPr>
      </w:pPr>
      <w:r>
        <w:rPr>
          <w:rFonts w:eastAsia="Times New Roman" w:cs="Times New Roman"/>
          <w:bCs/>
          <w:color w:val="000000"/>
          <w:spacing w:val="-4"/>
          <w:kern w:val="2"/>
          <w:lang w:eastAsia="pl-PL"/>
        </w:rPr>
        <w:t xml:space="preserve">Uprzejmie informuję, że na podstawie art. 38 ust. 1 ustawy z dnia 29 stycznia 2004 r.  </w:t>
      </w:r>
      <w:r>
        <w:rPr>
          <w:rFonts w:eastAsia="Times New Roman" w:cs="Times New Roman"/>
          <w:bCs/>
          <w:color w:val="000000"/>
          <w:spacing w:val="-4"/>
          <w:kern w:val="2"/>
          <w:lang w:eastAsia="ar-SA"/>
        </w:rPr>
        <w:t>Prawo zamówień  publicznych (Dz. U. z 2019 r. poz. 1843 ze zm.), Wykonawca może zwrócić się do Zamawiającego o wyjaśnienie treści specyfikacji istotnych warunków zamówienia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cs="Times New Roman"/>
          <w:bCs/>
          <w:color w:val="000000"/>
          <w:spacing w:val="-4"/>
          <w:kern w:val="2"/>
        </w:rPr>
        <w:t>Od Wykonawców wpłynęły zapytania dotyczące przetargu nieograniczonego na zadanie pn</w:t>
      </w:r>
      <w:bookmarkStart w:id="0" w:name="_Hlk29451860"/>
      <w:r>
        <w:rPr>
          <w:rFonts w:cs="Times New Roman"/>
          <w:bCs/>
          <w:color w:val="000000"/>
          <w:spacing w:val="-4"/>
          <w:kern w:val="2"/>
        </w:rPr>
        <w:t xml:space="preserve">. </w:t>
      </w:r>
      <w:r>
        <w:rPr>
          <w:rFonts w:cs="Times New Roman"/>
          <w:b/>
          <w:bCs/>
        </w:rPr>
        <w:t>„Budowa Powiatowego Centrum Zdrowia”</w:t>
      </w:r>
      <w:r>
        <w:rPr>
          <w:rFonts w:cs="Times New Roman"/>
        </w:rPr>
        <w:t>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bookmarkEnd w:id="0"/>
      <w:r>
        <w:rPr>
          <w:rFonts w:eastAsia="Times New Roman" w:cs="Times New Roman"/>
          <w:b/>
          <w:color w:val="000000"/>
          <w:lang w:eastAsia="pl-PL"/>
        </w:rPr>
        <w:t>Poniżej zamieszczamy treść zapytań wraz z odpowiedziami:</w:t>
      </w:r>
    </w:p>
    <w:p>
      <w:pPr>
        <w:pStyle w:val="Akapitzlist"/>
        <w:suppressAutoHyphens w:val="false"/>
        <w:spacing w:lineRule="auto" w:line="360" w:before="10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. 1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/>
        <w:t>Prosimy o uzupełnienie projektu o zestawienie przegród budowlanych pionowych (ścian) z opisem poszczególnych warstw.</w:t>
      </w:r>
    </w:p>
    <w:p>
      <w:pPr>
        <w:pStyle w:val="Gwp3838e762msolistparagraph"/>
        <w:spacing w:before="0" w:after="0"/>
        <w:rPr>
          <w:b/>
          <w:b/>
          <w:bCs/>
        </w:rPr>
      </w:pPr>
      <w:r>
        <w:rPr>
          <w:b/>
          <w:bCs/>
        </w:rPr>
        <w:t xml:space="preserve">Odp.: </w:t>
      </w:r>
    </w:p>
    <w:p>
      <w:pPr>
        <w:pStyle w:val="Gwp3838e762msolistparagraph"/>
        <w:spacing w:before="0" w:after="0"/>
        <w:rPr>
          <w:b/>
          <w:b/>
          <w:bCs/>
        </w:rPr>
      </w:pPr>
      <w:r>
        <w:rPr>
          <w:b/>
          <w:bCs/>
        </w:rPr>
        <w:t>Ściana zewnętrzna piwnic (warstwy od zewnątrz):</w:t>
      </w:r>
    </w:p>
    <w:p>
      <w:pPr>
        <w:pStyle w:val="Gwp3838e762msolistparagraph"/>
        <w:spacing w:before="0" w:after="0"/>
        <w:rPr/>
      </w:pPr>
      <w:r>
        <w:rPr/>
        <w:t>- folia kubełkowa</w:t>
      </w:r>
    </w:p>
    <w:p>
      <w:pPr>
        <w:pStyle w:val="Gwp3838e762msolistparagraph"/>
        <w:spacing w:before="0" w:after="0"/>
        <w:rPr/>
      </w:pPr>
      <w:r>
        <w:rPr/>
        <w:t>- styropian XPS (styrodur) - 14cm</w:t>
      </w:r>
    </w:p>
    <w:p>
      <w:pPr>
        <w:pStyle w:val="Gwp3838e762msolistparagraph"/>
        <w:spacing w:before="0" w:after="0"/>
        <w:rPr/>
      </w:pPr>
      <w:r>
        <w:rPr/>
        <w:t>- żelbet C30/37 W10 - 30cm</w:t>
      </w:r>
    </w:p>
    <w:p>
      <w:pPr>
        <w:pStyle w:val="Gwp3838e762msolistparagraph"/>
        <w:spacing w:before="0" w:after="0"/>
        <w:rPr/>
      </w:pPr>
      <w:r>
        <w:rPr/>
        <w:t>- tynk cem.-wap (pod powierzchnie malowane wykończony gładzią gipsową)</w:t>
      </w:r>
    </w:p>
    <w:p>
      <w:pPr>
        <w:pStyle w:val="Gwp3838e762msolistparagraph"/>
        <w:spacing w:before="0" w:after="0"/>
        <w:rPr/>
      </w:pPr>
      <w:r>
        <w:rPr/>
        <w:t>Dla odcinków ścian piwnic w fosach oraz ponad poziomem przyległego terenu wykończenie tynkiem cienkowarstwowym</w:t>
      </w:r>
    </w:p>
    <w:p>
      <w:pPr>
        <w:pStyle w:val="Gwp3838e762msolistparagraph"/>
        <w:spacing w:before="0" w:after="0"/>
        <w:rPr>
          <w:b/>
          <w:b/>
          <w:bCs/>
        </w:rPr>
      </w:pPr>
      <w:r>
        <w:rPr>
          <w:b/>
          <w:bCs/>
        </w:rPr>
        <w:t>Ściana zewnętrzna nadziemia (warstwy od zewnątrz):</w:t>
      </w:r>
    </w:p>
    <w:p>
      <w:pPr>
        <w:pStyle w:val="Gwp3838e762msolistparagraph"/>
        <w:spacing w:before="0" w:after="0"/>
        <w:rPr/>
      </w:pPr>
      <w:r>
        <w:rPr/>
        <w:t>- tynk cienkowarstwowy</w:t>
      </w:r>
    </w:p>
    <w:p>
      <w:pPr>
        <w:pStyle w:val="Gwp3838e762msolistparagraph"/>
        <w:spacing w:before="0" w:after="0"/>
        <w:rPr/>
      </w:pPr>
      <w:r>
        <w:rPr/>
        <w:t>- styropian EPS oraz wełna mineralna w pasie EI60 na granicy stref pożarowych - 20cm</w:t>
      </w:r>
    </w:p>
    <w:p>
      <w:pPr>
        <w:pStyle w:val="Gwp3838e762msolistparagraph"/>
        <w:spacing w:before="0" w:after="0"/>
        <w:rPr/>
      </w:pPr>
      <w:r>
        <w:rPr/>
        <w:t>- żelbet C30/37 lub bloczek silikatowy - 24cm</w:t>
      </w:r>
    </w:p>
    <w:p>
      <w:pPr>
        <w:pStyle w:val="Gwp3838e762msolistparagraph"/>
        <w:spacing w:before="0" w:after="120"/>
        <w:rPr/>
      </w:pPr>
      <w:r>
        <w:rPr/>
        <w:t>- tynk cem.-wap (pod powierzchnie malowane wykończony gładzią gipsową)</w:t>
      </w:r>
    </w:p>
    <w:p>
      <w:pPr>
        <w:pStyle w:val="Gwp3838e762msolistparagraph"/>
        <w:numPr>
          <w:ilvl w:val="0"/>
          <w:numId w:val="2"/>
        </w:numPr>
        <w:spacing w:before="0" w:after="0"/>
        <w:ind w:left="357" w:hanging="357"/>
        <w:rPr>
          <w:b/>
          <w:b/>
          <w:bCs/>
        </w:rPr>
      </w:pPr>
      <w:r>
        <w:rPr>
          <w:b/>
          <w:bCs/>
        </w:rPr>
      </w:r>
    </w:p>
    <w:p>
      <w:pPr>
        <w:pStyle w:val="Gwp3838e762msolistparagraph"/>
        <w:spacing w:before="0" w:after="0"/>
        <w:rPr/>
      </w:pPr>
      <w:r>
        <w:rPr/>
        <w:t>Prosimy o wyjaśnienie z jakiego materiału ma zostać wykonane ocieplenie ścian fundamentowych (rodzaj i grubość materiału).</w:t>
      </w:r>
    </w:p>
    <w:p>
      <w:pPr>
        <w:pStyle w:val="Gwp3838e762msolistparagraph"/>
        <w:spacing w:before="0" w:after="0"/>
        <w:rPr>
          <w:b/>
          <w:b/>
          <w:bCs/>
        </w:rPr>
      </w:pPr>
      <w:r>
        <w:rPr>
          <w:b/>
          <w:bCs/>
        </w:rPr>
        <w:t xml:space="preserve">Odp.: </w:t>
      </w:r>
    </w:p>
    <w:p>
      <w:pPr>
        <w:pStyle w:val="Gwp3838e762msolistparagraph"/>
        <w:spacing w:before="0" w:after="120"/>
        <w:rPr/>
      </w:pPr>
      <w:r>
        <w:rPr/>
        <w:t>Styropian XPS (styrodur) 14cm</w:t>
      </w:r>
    </w:p>
    <w:p>
      <w:pPr>
        <w:pStyle w:val="Gwp3838e762msolistparagraph"/>
        <w:spacing w:before="0" w:after="0"/>
        <w:rPr/>
      </w:pPr>
      <w:r>
        <w:rPr>
          <w:b/>
          <w:bCs/>
        </w:rPr>
        <w:t>Pyt. 3.</w:t>
      </w:r>
    </w:p>
    <w:p>
      <w:pPr>
        <w:pStyle w:val="Gwp3838e762msolistparagraph"/>
        <w:spacing w:before="0" w:after="0"/>
        <w:rPr/>
      </w:pPr>
      <w:r>
        <w:rPr/>
        <w:t>Prosimy o wyjaśnienie z jakiego materiału ma zostać wykonane ocieplenie ścian nadziemnych (rodzaj i grubość materiału).</w:t>
      </w:r>
    </w:p>
    <w:p>
      <w:pPr>
        <w:pStyle w:val="Gwp3838e762msolistparagraph"/>
        <w:spacing w:before="0" w:after="0"/>
        <w:rPr>
          <w:b/>
          <w:b/>
          <w:bCs/>
        </w:rPr>
      </w:pPr>
      <w:r>
        <w:rPr>
          <w:b/>
          <w:bCs/>
        </w:rPr>
        <w:t xml:space="preserve">Odp.: </w:t>
      </w:r>
    </w:p>
    <w:p>
      <w:pPr>
        <w:pStyle w:val="Gwp3838e762msolistparagraph"/>
        <w:spacing w:before="0" w:after="120"/>
        <w:rPr/>
      </w:pPr>
      <w:r>
        <w:rPr/>
        <w:t>Styropian EPS 20cm oraz wełna mineralna 20cm w pasie EI60 na granicy stref pożarowych.</w:t>
      </w:r>
    </w:p>
    <w:p>
      <w:pPr>
        <w:pStyle w:val="Gwp3838e762msolistparagraph"/>
        <w:spacing w:before="0" w:after="0"/>
        <w:rPr/>
      </w:pPr>
      <w:r>
        <w:rPr>
          <w:b/>
          <w:bCs/>
        </w:rPr>
        <w:t>Pyt. 4.</w:t>
      </w:r>
    </w:p>
    <w:p>
      <w:pPr>
        <w:pStyle w:val="Gwp3838e762msolistparagraph"/>
        <w:spacing w:before="0" w:after="0"/>
        <w:rPr/>
      </w:pPr>
      <w:r>
        <w:rPr/>
        <w:t>W Przedmiarze ujęto wykonanie pod płytami fundamentowymi podsypki o grubości warstwy 20cm, podczas gdy projekt tego nie przewiduje – prosimy o wyjaśnienie, czy w ofercie należy uwzględnić dodatkowe pogłębienie wykopu i wykonanie podsypki?</w:t>
      </w:r>
    </w:p>
    <w:p>
      <w:pPr>
        <w:pStyle w:val="Gwp3838e762msolistparagraph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Gwp3838e762msolistparagraph"/>
        <w:spacing w:before="0" w:after="0"/>
        <w:rPr>
          <w:b/>
          <w:b/>
          <w:bCs/>
        </w:rPr>
      </w:pPr>
      <w:r>
        <w:rPr>
          <w:b/>
          <w:bCs/>
        </w:rPr>
        <w:t xml:space="preserve">Odp.: </w:t>
      </w:r>
    </w:p>
    <w:p>
      <w:pPr>
        <w:pStyle w:val="Gwp3838e762msolistparagraph"/>
        <w:spacing w:before="0" w:after="0"/>
        <w:jc w:val="both"/>
        <w:rPr/>
      </w:pPr>
      <w:r>
        <w:rPr/>
        <w:t>W projekcie konstrukcyjnym nie ma specjalnej dodatkowej warstwy podsypki. Są jedynie zapisy co zrobić w przypadku uplastycznienia podłoży, ale to dotyczy raczej lokalnych obszarów wykopu.</w:t>
      </w:r>
    </w:p>
    <w:p>
      <w:pPr>
        <w:pStyle w:val="Gwp3838e762msolistparagraph"/>
        <w:numPr>
          <w:ilvl w:val="0"/>
          <w:numId w:val="3"/>
        </w:numPr>
        <w:spacing w:before="0" w:after="0"/>
        <w:jc w:val="both"/>
        <w:rPr/>
      </w:pPr>
      <w:r>
        <w:rPr/>
      </w:r>
    </w:p>
    <w:p>
      <w:pPr>
        <w:pStyle w:val="Gwp3838e762msolistparagraph"/>
        <w:spacing w:before="0" w:after="0"/>
        <w:jc w:val="both"/>
        <w:rPr/>
      </w:pPr>
      <w:r>
        <w:rPr/>
        <w:t>Prosimy o wyjaśnienie w jaki sposób należy wykończyć posadzki i ściany w pomieszczeniach wyłączonych z użytkowania.</w:t>
      </w:r>
    </w:p>
    <w:p>
      <w:pPr>
        <w:pStyle w:val="Gwp3838e762msolistparagraph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Odp.: </w:t>
      </w:r>
    </w:p>
    <w:p>
      <w:pPr>
        <w:pStyle w:val="Gwp3838e762msolistparagraph"/>
        <w:spacing w:before="0" w:after="120"/>
        <w:jc w:val="both"/>
        <w:rPr/>
      </w:pPr>
      <w:r>
        <w:rPr/>
        <w:t>Podłoga – podkład cementowy bez posadzek, ściany – żelbet w stanie surowym.</w:t>
      </w:r>
    </w:p>
    <w:p>
      <w:pPr>
        <w:pStyle w:val="Gwp3838e762msolistparagraph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</w:r>
    </w:p>
    <w:p>
      <w:pPr>
        <w:pStyle w:val="Gwp3838e762msolistparagraph"/>
        <w:spacing w:before="0" w:after="0"/>
        <w:jc w:val="both"/>
        <w:rPr/>
      </w:pPr>
      <w:r>
        <w:rPr/>
        <w:t>Prosimy o uzupełnienie dokumentacji o opis lub zestawienie sposobów wykończenia ścian w pomieszczeniach piwnic.</w:t>
      </w:r>
    </w:p>
    <w:p>
      <w:pPr>
        <w:pStyle w:val="Gwp3838e762msolistparagraph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Odp.: </w:t>
      </w:r>
    </w:p>
    <w:p>
      <w:pPr>
        <w:pStyle w:val="Gwp3838e762msolistparagraph"/>
        <w:spacing w:before="0" w:after="120"/>
        <w:jc w:val="both"/>
        <w:rPr/>
      </w:pPr>
      <w:r>
        <w:rPr/>
        <w:t>Wykończenie ścian dla pomieszczeń użytkowych piwnicy ujęto w części opisowej projektu technologii.</w:t>
      </w:r>
    </w:p>
    <w:p>
      <w:pPr>
        <w:pStyle w:val="Gwp3838e762msolistparagraph"/>
        <w:numPr>
          <w:ilvl w:val="0"/>
          <w:numId w:val="3"/>
        </w:numPr>
        <w:spacing w:before="0" w:after="0"/>
        <w:ind w:left="357" w:hanging="357"/>
        <w:rPr/>
      </w:pPr>
      <w:r>
        <w:rPr/>
      </w:r>
    </w:p>
    <w:p>
      <w:pPr>
        <w:pStyle w:val="Gwp3838e762msolistparagraph"/>
        <w:spacing w:before="0" w:after="0"/>
        <w:rPr/>
      </w:pPr>
      <w:r>
        <w:rPr/>
        <w:t>Prosimy o sprecyzowanie parametrów sufitów modułowych w zakresie ich konstrukcji.</w:t>
      </w:r>
    </w:p>
    <w:p>
      <w:pPr>
        <w:pStyle w:val="Gwp3838e762msolistparagraph"/>
        <w:spacing w:before="0" w:after="0"/>
        <w:rPr>
          <w:b/>
          <w:b/>
          <w:bCs/>
        </w:rPr>
      </w:pPr>
      <w:r>
        <w:rPr>
          <w:b/>
          <w:bCs/>
        </w:rPr>
        <w:t xml:space="preserve">Odp.: </w:t>
      </w:r>
    </w:p>
    <w:p>
      <w:pPr>
        <w:pStyle w:val="Gwp3838e762msolistparagraph"/>
        <w:spacing w:before="0" w:after="120"/>
        <w:rPr/>
      </w:pPr>
      <w:r>
        <w:rPr/>
        <w:t>Konstrukcja nośna sufitów modułowych widoczn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simy o  uzupełnienie dokumentacji o specyfikację elementów wyposażenia wymienionych w pliku KOSZT WYPOSAŻENIA PODSTAWOWEGO NIEZBĘDNEGO.pdf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Odp.: </w:t>
      </w:r>
    </w:p>
    <w:p>
      <w:pPr>
        <w:pStyle w:val="Normal"/>
        <w:spacing w:lineRule="auto" w:line="276" w:before="0" w:after="120"/>
        <w:jc w:val="both"/>
        <w:rPr/>
      </w:pPr>
      <w:r>
        <w:rPr/>
        <w:t>Specyfikacja elementów wyposażenia przywołanych powyżej znajduje się w części opisowej projektu technologii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simy o udostępnienie zestawienia rolet okiennych (poz. 270 w przedmiarze budowlanym ilość 222 m2) oraz o przekazanie specyfikacji odnośnie materiałów z jakich należy je wykonać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Odp.: </w:t>
      </w:r>
    </w:p>
    <w:p>
      <w:pPr>
        <w:pStyle w:val="Normal"/>
        <w:spacing w:lineRule="auto" w:line="276"/>
        <w:jc w:val="both"/>
        <w:rPr/>
      </w:pPr>
      <w:r>
        <w:rPr/>
        <w:t>Okna od strony południowej, materiał z atestem higienicznym do stosowania w obiektach służby zdrowia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 xml:space="preserve">Pyt. 10.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Technologia – Opis Techniczny Stojąca lampa zabiegowa (Z21a)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celu możliwości wyboru wykonawcy z zachowaniem zasad równego traktowania, uczciwej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konkurencji i przejrzystości prosimy Zamawiającego o dopuszczenie lampa opisanych poniżej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Lampa zabiegowa bezcieniowa do diagnostyki medycznej i oświetlania pola zabiegowego zapewnia profesjonalne oświetlenie medyczne o wysokich i odpowiednich dla procedur medycznych parametrach. Źródłem światła w lampie zabiegowej są diody LED zgrupowanych w jednej głowicy świetlnej osadzonej na wysięgniku prostowodowym umożliwiającym swobodne kierowanie światła na pole zabiegowe. Emitowane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światło posiada odpowiedni kształt i wielkość plamki świetlnej oraz wysokie natężenie i temperaturę barwową. Włączanie i wyłączanie lampy zabiegowej odbywa się wyłącznikiem klawiszowym zainstalowanym w zasilaczu na maszcie statywu oraz z panelu na krawędzi głowicy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Natężenie światła 70.000 lx z odległości 1 metra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lamka świetlna 170 mm z odległości 1 metra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Barwa światła 4350K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skaźnik oddawania barw Ra 96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Energooszczędna - pobór mocy tylko 28 W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Statyw jezdny nadający lampie mobilności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Zakres kąta regulacji wysokości ramienia względem masztu lampy +/ - 45 stopni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Lampa posiada regulację natężenia w zakresie 10 - 100% .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Sufitowa bezcieniowa lampa operacyjna (Z31a)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celu możliwości wyboru wykonawcy z zachowaniem zasad równego traktowania, uczciwej konkurencji i przejrzystości prosimy Zamawiającego o dopuszczenie lampa opisanych poniżej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Lampa Bezcieniowa Zabiegowo - Operacyjna dwuczaszowa przeznaczona jest do oświetlania pola  zabiegowego. Lampa o zwartej konstrukcji, wyposażona w najnowszej generacji diody LED oraz panel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membranowy umożliwiający regulację oświetlenia. Możliwość zamontowania modułu kamery do zapisu medycznego. źródło światła LED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średnica jednej kopuły świetlnej 600 mm,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temperatura barwowa 4350ºK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natężenie światł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160 000 lux z 1m,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żywotność pracy diod 60 000h,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średnica plamy świetlnej regulowana w zakresie 180 - 300 mm z odległości 1 m,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regulacja natężenia oświetlenia,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lampa posiad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certyfikat CE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Zasilanie 230 V 50 Hz,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instalacja monitoringu medycznego.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Sufitowa kolumna chirurgiczna (Z29)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celu możliwości wyboru wykonawcy z zachowaniem zasad równego traktowania, uczciwej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konkurencji i przejrzystości prosimy Zamawiającego o dopuszczenie urządzenia opisanego poniżej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Korpus wielokanałowy, wykonany z profili aluminiowych malowanych proszkowo z powłoką antybakteryjną 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okrywa frontowa, tylna, lewa oraz prawa malowana proszkowo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Od frontu 2 pionowe prowadnice montażowe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ysokość konsoli: 1000 mm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Głębokość konsoli z profilami montażowymi: 280 mm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Szerokość konsoli: 298 mm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Gniazda elektryczne 8 szt., gniazda gazowe 1xO2, 1xAIR, 1x VAC, gniazda IT, 2x półka, szuflada, szyny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okalająca.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Sufitowa kolumna anestezjologiczna (Z30)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celu możliwości wyboru wykonawcy z zachowaniem zasad równego traktowania, uczciwej konkurencji i przejrzystości prosimy Zamawiającego o dopuszczenie urządzenia opisanego poniżej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Korpus wielokanałowy, wykonany z profili aluminiowych malowanych proszkowo z powłoką antybakteryjną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okrywa frontowa, tylna, lewa oraz prawa malowany proszkowo. Od frontu 2 pionowe prowadnice montażowe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ysokość konsoli: 1000 mm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Głębokość konsoli z profilami montażowymi: 280 mm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Szerokość konsoli: 298 mm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unkty poboru gazów medycznych: 1xO2, 1xAIR, 1xVAC, 1x AGSS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Gniazda elektryczne IP 44 (230V/50Hz) 8 szt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Gniazda Ekwipotencjalne 8 szt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Gniazda RJ45 kategoria 6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ysięgnik kroplówki z 4 hakami na wysięgniku przegubowym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ółka z szynami bocznym i typu DIN 25x10mm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Zestaw haczyków na dodatkowy osprzęt.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Uniwersalny stół operacyjny (Z32)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celu możliwości wyboru wykonawcy z zachowaniem zasad równego traktowania, uczciwej konkurencji i przejrzystości prosimy Zamawiającego o dopuszczenie urządzenia opisanego poniżej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Stół wyposażony w zasilanie akumulatorowe i sieciowe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Za silanie akumulatorowe zabezpiecza pracę systemu przez ok. 1 tydzień bez potrzeby doładowania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Kolumna stołu operacyjnego, mobilna, zasilana akumulatorowo, z ładowarką wbudowaną w podstawę, nośność stołu 380 kg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Kolumna wykonan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ze stali nierdzewnej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Możliwość sterowania ruchami blatu: za pomocą: pilota (przewodowego lub bezprzewodowego), panelu umieszczonego na kolumnie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Blat w konfiguracji: podgłówek z regulacją manualną, płyta plecowa dwuczęściowa z ławeczką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ypiętrzenia, płyta siedzeniowa, podnóżek płytowy, podwójny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Blat wyposażony w demontowane materace: łączenia metodą bezszwową zespalane ultradźwiękami;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antystatyczne; grubość 75 mm; właściwości przeciwodleżynowe; odporne na działanie środków dezynfekcyjnych; funkcja „pamięci kształtu” wpływająca pozytywnie na utrzymanie ciepłoty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acjenta w trakcie zabiegu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Funkcje regulowane pilotem sterującym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ysokość blatu w zakresie 600 - 950 mm (wysokość mierzona bez materacy);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Regulacja pozycji Trendelenburga/anty - Trendelenburga w zakresie +/ - 25̊;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egulacja przechyłów bocznych w zakresie +/ - 20</w:t>
      </w:r>
      <w:r>
        <w:rPr>
          <w:rFonts w:eastAsia="Times New Roman" w:cs="Times New Roman"/>
          <w:kern w:val="0"/>
          <w:vertAlign w:val="superscript"/>
          <w:lang w:eastAsia="pl-PL" w:bidi="ar-SA"/>
        </w:rPr>
        <w:t>0</w:t>
      </w:r>
      <w:r>
        <w:rPr>
          <w:rFonts w:eastAsia="Times New Roman" w:cs="Times New Roman"/>
          <w:kern w:val="0"/>
          <w:lang w:eastAsia="pl-PL" w:bidi="ar-SA"/>
        </w:rPr>
        <w:t xml:space="preserve">,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Regulacja dolnej płyty plecowej w zakresie - 40°/+ 8 0°;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egulacja podnóżków w zakresie +20</w:t>
      </w:r>
      <w:r>
        <w:rPr>
          <w:rFonts w:eastAsia="Times New Roman" w:cs="Times New Roman"/>
          <w:kern w:val="0"/>
          <w:vertAlign w:val="superscript"/>
          <w:lang w:eastAsia="pl-PL" w:bidi="ar-SA"/>
        </w:rPr>
        <w:t>0</w:t>
      </w:r>
      <w:r>
        <w:rPr>
          <w:rFonts w:eastAsia="Times New Roman" w:cs="Times New Roman"/>
          <w:kern w:val="0"/>
          <w:lang w:eastAsia="pl-PL" w:bidi="ar-SA"/>
        </w:rPr>
        <w:t xml:space="preserve">/ - 90 ̊;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możliwość regulowania pozycji podnóżków łącznie lub każdego z osobna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suw wzdłużny blatu w zakresie 320 mm;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ozycja „0” za pomocą jednego przycisku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ozycja flex/reflex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Blokowanie i odblokowanie stołu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yposażenie stołu wg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eferencji użytkownika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 xml:space="preserve">Odp.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/>
          <w:b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pl-PL"/>
        </w:rPr>
        <w:t xml:space="preserve">Przedmiotowe postepowanie nie obejmuje wyposażenia specjalistycznego. </w:t>
      </w:r>
      <w:r>
        <w:rPr>
          <w:b/>
          <w:sz w:val="24"/>
          <w:szCs w:val="24"/>
        </w:rPr>
        <w:t xml:space="preserve">Wyposażenie dotyczące realizacji przedmiotowego postępowania określa załącznik </w:t>
      </w:r>
      <w:r>
        <w:rPr>
          <w:b/>
          <w:sz w:val="24"/>
          <w:szCs w:val="24"/>
          <w:u w:val="single"/>
        </w:rPr>
        <w:t>Wyposażenie podstawowe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b/>
          <w:b/>
          <w:kern w:val="0"/>
          <w:sz w:val="24"/>
          <w:szCs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szCs w:val="24"/>
          <w:lang w:eastAsia="pl-PL" w:bidi="ar-SA"/>
        </w:rPr>
      </w:r>
      <w:bookmarkStart w:id="1" w:name="_Hlk61430586"/>
      <w:bookmarkStart w:id="2" w:name="_Hlk61430586"/>
      <w:bookmarkEnd w:id="2"/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Prosimy o potwierdzenie, iż wykonawca nie jest zobowiązany podać w oświadczeniu JEDZ oraz Formularzu ofertowym (pkt 12 ) nazw podwykonawców, którym zamierza powierzyć wykonanie części zamówienia, jeśli na tym etapie krąg podwykonawców nie jest jeszcze mu znany i nie musi zostać ujawniony. Powyższe stanowisko wskazujące na brak konieczności podania nazw potencjalnych podwykonawców, w sytuacji kiedy nie jest on znany potwierdza jednolite orzecznictwo KIO, w tym wyrok z dnia 13 lutego 2017 r. sygn. 192/17, w którym Krajowa Izba Odwoławcza stwierdziła, iż „ewentualne ograniczenie wykonawców w zakresie swobody doboru podwykonawstwa (w zakresie podania nazw firm podwykonawców) możliwe jest tylko na etapie realizacji zamówienia, gdyż niewątpliwie podwykonawstwo dotyczy właśnie tej fazy postepowania o udzielenie zamówienia publicznego i samo podwykonawstwo (podanie nazw firm podwykonawców) w świetle znowelizowanych przepisów ustawy Prawo zamówień publicznych ma charakter wtórny, istotne znaczenie ma treść oferty, w rozumieniu opisu i wskazania zakresu zobowiązania, które wykonawca na siebie przyjmuje i które zaciąga.”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Odp.: </w:t>
      </w:r>
    </w:p>
    <w:p>
      <w:pPr>
        <w:pStyle w:val="Normal"/>
        <w:widowControl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Wykonawca podaje informacje, o których mowa powyżej o ile są mu znane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  <w:bookmarkStart w:id="3" w:name="_Hlk61430586"/>
      <w:bookmarkStart w:id="4" w:name="_Hlk61430586"/>
      <w:bookmarkEnd w:id="4"/>
    </w:p>
    <w:p>
      <w:pPr>
        <w:pStyle w:val="Normal"/>
        <w:widowControl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Zgodnie z zapisem Rozdziału XIV pkt 3 SIWZ Wykonawca ma obowiązek dostarczyć Zamawiającemu najpóźniej na 7 dni przez zawarciem umowy Harmonogram rzeczowo-finansowy, natomiast zapis §3 pkt 3 umowy mówi o obowiązku uzgodnienia Harmonogramu na 7 przed zawarciem umowy. Prosimy o zmianę zapisu §3 pkt 3 umowy na obowiązek uzgodnienia przedłożonego Harmonogramu najpóźniej do dnia podpisania umowy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cs="Times New Roman"/>
          <w:b/>
        </w:rPr>
        <w:t>Odp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Zamawiający ujednolica powyższe zapisy i jednocześnie wymaga uzgodnienia Harmonogramu i dostarczenia go do Zamawiającego najpóźniej na 3 dni przed terminem zawarcia umowy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simy o informację czy w §6 ust. 20 umowy odwołanie winno być do ust. 19 umowy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.: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oprawił powyższe przy okazji wprowadzenia zmian do SIWZ w dniu 07.01.2021 r. tekst jednolity wzoru umowy udostępniony wraz ze zmianą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simy o wyjaśnienie, iż Zamawiający dopuszcza naprawę w sytuacji gdy jest ona możliwa w przypadku stwierdzenie wad w wbudowanych materiałach oraz elementach, zamontowanych urządzeniach, dostarczonym wyposażeniu, o którym mowa w §14 ust. 5 umowy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.: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14 ust. 4 umowy - Zgodnie z nowym brzmieniem wzoru umowy z dnia 07.01.2021 r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sz w:val="24"/>
          <w:szCs w:val="24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eastAsia="pl-PL" w:bidi="ar-SA"/>
        </w:rPr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simy o wprowadzenie w §15 ust. 1 lit. a zapisu, iż kary naliczone za zwłokę w realizacji etapów I i II podlegać będą anulowaniu w przypadku, gdyby Wykonawca pomimo uchybienia terminom realizacji poszczególnych etapów prac dochował terminu zakończenia etapu III. W takim przypadku kwoty potrącone na rzecz kar umownych za naruszenie terminów wykonania prac danego etapu staną się wymagalne w dacie płatności wynagrodzenia za ostatni etap prac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.: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odtrzymuje istniejące zapisy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sz w:val="24"/>
          <w:szCs w:val="24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eastAsia="pl-PL" w:bidi="ar-SA"/>
        </w:rPr>
      </w:r>
    </w:p>
    <w:p>
      <w:pPr>
        <w:pStyle w:val="Akapitzlist"/>
        <w:suppressAutoHyphens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simy o wprowadzenie w §15 mowy łącznego limitu kar umownych w wysokości 10% Wynagrodzenia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dp.: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odnie z nowym brzmieniem wzoru umowy z dnia 07.01.2021 r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sz w:val="24"/>
          <w:szCs w:val="24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Prosimy o wykreślenie zapisu §17 ust. 2 pkt 2 umowy w zakresie warunków atmosferycznych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lang w:eastAsia="zh-CN" w:bidi="ar-SA"/>
        </w:rPr>
      </w:pPr>
      <w:r>
        <w:rPr>
          <w:rFonts w:eastAsia="Times New Roman" w:cs="Times New Roman"/>
          <w:b/>
          <w:color w:val="000000"/>
          <w:kern w:val="0"/>
          <w:lang w:eastAsia="zh-CN" w:bidi="ar-SA"/>
        </w:rPr>
        <w:t xml:space="preserve">Odp.: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Zgodnie z nowym brzmieniem wzoru umowy z dnia 07.01.2021 r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hanging="357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simy o zapisu §18 ust. 1 lit. d) umowy na 30 dni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is §18 ust. 1 lit. d) pozostaje bez zmian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simy o podanie źródeł finansowania zadania pn.:„Budowa Powiatowego Centrum Zdrowia”. Wskazane w §1 ust. 4 współfinansowanie ze środków Rządowego Funduszu Inwestycji Lokalnych wynosi wg doniesień medialnych 6 mln zł. Prosimy o podanie pozostałych źródeł finansowania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>Odp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Środki własne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simy również o informację czy zapisy umowy/umów o finansowanie zadnia pn.:„Budowa Powiatowego Centrum Zdrowia” mogą mieć konsekwencje dla przyszłego Wykonawcy w postaci np. określonych dokumentów, które Wykonawca będzie musiał przestawić Zamawiającemu w celu otrzymania zapłaty za wykonane prace lub w postaci ograniczeń w wartościach wystawianych faktur ponad wskazane w §6 Umowy (Załącznik nr 2 do SIWZ)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.: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isy umowy o finansowanie zadania nie będą mieć konsekwencji dla przyszłego Wykonawcy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sz w:val="24"/>
          <w:szCs w:val="24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eastAsia="pl-PL" w:bidi="ar-SA"/>
        </w:rPr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simy o wyznaczenie terminu wizji lokalnej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.: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dowolnym dla wykonawcy terminie w godzinach pracy Starostwa Powiatowego, po wcześniejszym kontakcie telefonicznym z osobami wskazanymi w SIWZ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simy  potwierdzenie, że w §5 ust. 2 pkt 17 poprzez „zgłoszenie wykonania robót do odbioru” Zamawiający ma na myśli odbiór końcowy, a nie odbiorów robót zanikających lub obiorów częściowych. W przypadku w którym Zamawiający pod pojęciem „zgłoszenie wykonania robót do odbioru” miałby na myśli zarówno odbiór końcowy, jak i odbiory częściowe i odbiory robót zanikających prosimy o doprecyzowanie, jakich dokumentów Zamawiający będzie żądał przy każdym z tych odbiorów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.: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tyczy odbioru końcoweg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13 – prosimy o potwierdzenie, za Wykonawca może przedstawić ogólne ubezpieczenie OC spółki jeśli spełnia ono warunki §13 (przez ogólne Wykonawca rozumie nie dedykowane temu konkretnemu zadaniu)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.: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bezpieczenie dotyczy przedmiotowej inwestycji.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13 – prosimy o informację w jakim terminie Wykonawca zobowiązany jest dostarczyć potwierdzenie zawarcia ubezpieczenia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.: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będzie wymagał przedstawienia polisy najpóźniej w dniu zawarcia umowy i w trakcie realizacji zgodnie z §13 ust. 5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15ust. 1 pkt k – prosimy o korektę omyłki przy odniesieniu do punktu § 5 ust 3 pkt 29). Powinno być § 5 ust 2 pkt 29)</w:t>
      </w:r>
    </w:p>
    <w:p>
      <w:pPr>
        <w:pStyle w:val="Akapitzlist"/>
        <w:suppressAutoHyphens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odnie z nowym brzmieniem wzoru umowy z dnia 07.01.2021 r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Dotyczy ŚLUSARKA OTWOROWA: W opisie do proj.wyk. architektonicznego zostały podane parametry techniczne odpowiadające WT2017np. Okna zewnętrzne izolacyjność termiczna Umax = 1,1W/(m2K) , Drzwi zewnętrzne –Izolacyjność termicznaUmax= 1,5W/(m2K),  Obecnie obowiązują przepisy WT2021 gdzie parametry termiczne dla poszczególnychelementów są wyższe.Prosimy o potwierdzenie iż przedmiotem zamówienia są elementy spełniające kryteria z WT2021 roku. Tj. Okna zewnętrzne izolacyjność termiczna Umax = 0,9 W/(m2K). , Drzwi zewnętrzne –Izolacyjność termiczna Umax= 1,3W/(m2K)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Odp.: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Należy realizować zgodnie z projektem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Dotyczy ŚLUSARKA OTWOROWA: W opisie do proj.wyk. architektonicznego zostały podane parametry techniczne odpowiadające WT2017 np. Okna zewnętrzne izolacyjność termiczna Umax = 1,1W/(m2K) , Drzwi zewnętrzne –Izolacyjność termiczna Umax= 1,5W/(m2K),  Prosimy o potwierdzenie parametrów termicznych przegród zewnętrznych będących przedmiotem zamówienia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Odp.: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Należy realizować zgodnie z projekte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contextualSpacing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spacing w:before="100" w:after="0"/>
        <w:contextualSpacing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Prosimy o określenie parametrów (w tym materiału, grubości, wymiarów) dla podokienników wewnętrznych.</w:t>
      </w:r>
    </w:p>
    <w:p>
      <w:pPr>
        <w:pStyle w:val="Normal"/>
        <w:widowControl/>
        <w:suppressAutoHyphens w:val="false"/>
        <w:spacing w:before="100" w:after="0"/>
        <w:contextualSpacing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Odp.: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Zgodnie z zapisami w dokumentacji projektowej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contextualSpacing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spacing w:before="100" w:after="0"/>
        <w:contextualSpacing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Prosimy o wskazanie, które ściany wewnętrzne mają być wykonane w systemie suchej zabudowy, a na których należy wykonać tynki cementowo-wapienn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Odp.: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Należy realizować zgodnie z projektem - rzuty jednoznacznie rozgraniczają rodzaje ścian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Prosimy o jednoznaczne określenie jakie elementy wyposażenia wewnętrznego budynku należą do przedmiotu postępowania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Odp.: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Specyfikacja elementów wyposażenia znajduje się w części opisowej projektu technologi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contextualSpacing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spacing w:before="100" w:after="0"/>
        <w:contextualSpacing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Prosimy o informację czy dostawa i montaż rolet aluminiowych należy do przedmiotu postępowania i czy należy je uwzględnić w ofercie.</w:t>
      </w:r>
    </w:p>
    <w:p>
      <w:pPr>
        <w:pStyle w:val="Normal"/>
        <w:widowControl/>
        <w:suppressAutoHyphens w:val="false"/>
        <w:spacing w:before="100" w:after="0"/>
        <w:contextualSpacing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Odp.: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Tak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contextualSpacing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spacing w:before="100" w:after="0"/>
        <w:contextualSpacing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Prosimy o informację  czy dostawa i montaż kurtyny rolowanej p-poż należy do przedmiotu postępowania i czy należy ją uwzględnić w oferci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Odp.: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Tak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contextualSpacing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spacing w:before="100" w:after="0"/>
        <w:contextualSpacing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Zwracamy się z prośbą o udostępnienie rzutów architektury z naniesionymi elementami systemu zabezpieczenia ścian (narożniki, odbojnice, odpojoporęcze).</w:t>
      </w:r>
    </w:p>
    <w:p>
      <w:pPr>
        <w:pStyle w:val="Normal"/>
        <w:widowControl/>
        <w:suppressAutoHyphens w:val="false"/>
        <w:spacing w:before="100" w:after="0"/>
        <w:contextualSpacing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Odp.: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Należy wykonać zgodnie z zapisami dokumentacji projektowej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Cs/>
          <w:color w:val="000000"/>
          <w:kern w:val="0"/>
          <w:lang w:eastAsia="zh-CN" w:bidi="ar-SA"/>
        </w:rPr>
      </w:pPr>
      <w:r>
        <w:rPr>
          <w:rFonts w:eastAsia="Times New Roman" w:cs="Times New Roman"/>
          <w:bCs/>
          <w:color w:val="000000"/>
          <w:kern w:val="0"/>
          <w:lang w:eastAsia="zh-CN" w:bidi="ar-SA"/>
        </w:rPr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simy o udostępnienie dokumentacji projektowej dla stropów typu Filigran (wskazanie grubości płyty, zestawienie zbrojenia nadbetonu/ podanie stopnia zbrojenia, ewentualne zestawienie  zbrojenia na przebicie, itp.)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.: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ojekcie przyjęto stropy filigran. Na rzutach wykonawczych konstrukcyjnych podano niezbędne dane (układ konstrukcyjny, grubości i obciążenia) do zaprojektowania tych stropów przez dostawcę filigranów.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357" w:hanging="357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simy o wyjaśnienie dot. wykonania posadzki w naświetlu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.: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warstwie płyty fundamentowej wylewka betonowa profilująca spadek min. 3% w kierunkach do studzienek odwadniających, wykonana z betonu C12/15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simy o informacje, czy donice betonowe są w zakresie tego przetargu, jeśli tak, prosimy o wytyczne projektowe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.: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obec rozbieżności między dokumentacją projektową (rys. MA-1, lokalizacja elementów małej architektury) i kosztorysami, prosimy o potwierdzenie ilości dla elementów małej architektury: koszy na śmieci, ławek, tablic typolograficznych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.: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leży przyjąć zgodnie z projektem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owana charakterystyka energetyczna budynku: projekt przetargowy odnosi się do wymagań wg WT z 2017r , gdzie maksymalna wartość wskaźnika rocznego zapotrzebowania na nieodnawialną energię pierwotną EP dla budynku opieki zdrowotnej nie może przekraczać EP max=290 kWh/m2*rok. Projektowany budynek osiąga EP na poziomie 264,31 kWh/m2*rok.  Jednak zgodnie z wymaganiami WT od 31/12/2020r wartość tego wskaźnika nie powinna przekraczać wartości EP max= 190 kWh/m2*rok. Wobec powyższego prosimy o potwierdzenie słuszności przyjętych założeń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.: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leży realizować zgodnie z projektem, który jest załącznikiem do decyzji administracyjnej pozwolenie na budowę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tyczy treści Umowy par 14 pkt. 6: Prosimy o informację jaką częstotliwość wykonywania przeglądów gwarancyjnych należy uwzględnić w ofercie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.: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z w roku przez okres trwania gwarancji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simy o przekazanie projektu wykonawczego dla robót związanych z zielenią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.: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jekt budowlany zieleni jest projektem wykonawczym.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tyczy treści SIWZ dział III: Prosimy o przekazanie załącznika „Wyposażenie podstawowe”, o którym mowa w uwadze nr 2 w dziale III SIWZ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.: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znajduje się w folderze Technologia.</w:t>
        <w:tab/>
      </w:r>
    </w:p>
    <w:p>
      <w:pPr>
        <w:pStyle w:val="Akapitzlist"/>
        <w:numPr>
          <w:ilvl w:val="0"/>
          <w:numId w:val="1"/>
        </w:numPr>
        <w:suppressAutoHyphens w:val="false"/>
        <w:ind w:left="357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tyczy treści SIWZ dział XIV: Zgodnie z zapisem działu XIV „Najpóźniej na 3 dni przed zawarciem umowy Wykonawca dostarczy Zamawiającemu Kosztorys ofertowy. Dokument ten stanowić będzie załącznik do umowy.” Prosimy o potwierdzenie, że Wykonawca powinien dostarczyć kosztorysy uproszczone oraz może je przekazać w formie pliku excel.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.: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wymaga kosztorysu w wersji papierowej, pełny kosztorys ofertowy, jako załącznik pod każdy egzemplarz umowy.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simy o informację w jakim terminie Zamawiający będzie odbierał etap I i II, o których mowa w dziale III SIWZ od momentu zgłoszenia gotowości  Wykonawcy do odbioru.</w:t>
      </w:r>
    </w:p>
    <w:p>
      <w:pPr>
        <w:pStyle w:val="Akapitzlist"/>
        <w:suppressAutoHyphens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.: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erminie 10 dni od daty zgłoszenia zakończenia poszczególnych etapów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tyczy zakresu rozbiórek: Prosimy o przekazanie pozwolenia na rozbiórkę 3 obiektów zlokalizowanych na działce nr 21/4, o których mowa w opisie projektu wykonawczego architektury.</w:t>
      </w:r>
    </w:p>
    <w:p>
      <w:pPr>
        <w:pStyle w:val="Akapitzlist"/>
        <w:suppressAutoHyphens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.: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wolenie na budowę uwzględnia rozbiórki obiektów kubaturowych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tyczy rozbiórek: Zgodnie z opisem architektury projekt wykonawczy rozbiórki należy prowadzić etapowo. Prosimy o informację czy budynki przeznaczone do rozbiórki są w użytkowaniu i czy Zamawiający będzie wykonywał relokację personelu i wyposażenia w tych obiektach. Jeżeli tak prosimy o przekazanie planu relokacji z uwzględnieniem informacji o kolejności przenoszenia oraz czasie jak Zamawiający potrzebuje na jej dokonanie.</w:t>
      </w:r>
    </w:p>
    <w:p>
      <w:pPr>
        <w:pStyle w:val="Akapitzlist"/>
        <w:suppressAutoHyphens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.: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iększość obiektów jest i będzie użytkowana w trakcie prowadzenia prac budowlanych, wyjątek stanowią obiekty bezpośrednio kolidujące z budową obiektu kubaturowego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simy o informację czy zakres postępowania obejmuje renowację figury Matki Boskiej. Zgodnie z opisem architektury figura nie jest wpisana do rejestru zabytków ani nie jest chroniona zapisami MPZP natomiast zgodnie z  Informacją o zgodności projektowanego zamierzenia z MPZP figura jest wpisana go Gminnej Ewidencji Zabytków.</w:t>
      </w:r>
    </w:p>
    <w:p>
      <w:pPr>
        <w:pStyle w:val="Akapitzlist"/>
        <w:suppressAutoHyphens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.: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k - zgodnie z dokumentacją projektową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Cs/>
          <w:kern w:val="0"/>
          <w:sz w:val="24"/>
          <w:szCs w:val="24"/>
          <w:lang w:eastAsia="zh-CN" w:bidi="ar-SA"/>
        </w:rPr>
      </w:pPr>
      <w:r>
        <w:rPr>
          <w:rFonts w:eastAsia="Times New Roman" w:cs="Times New Roman"/>
          <w:bCs/>
          <w:kern w:val="0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Czy na terenie działek przeznaczonych pod inwestycję były prowadzone badania archeologiczn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Odp.: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Ni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Prosimy o informacje czy wyposażenie centralnej sterylizatorni jest przedmiotem tego postępowania. Jeżeli tak prosimy o przekazanie listy wyposażenia wraz z opisem standardów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Odp.: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W ramach odrębnego postepowani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Prosimy o informację czy wyposażenie szatni jest przedmiotem tego postępowania. Jeżeli tak prosimy o przekazanie listy wyposażenia wraz z opisem standardów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Odp.: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W ramach odrębnego postepowani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Dotyczy odwodnienia wykopu: Prosimy o informację czy Zamawiający  wystąpił do MPWiK o </w:t>
      </w:r>
      <w:hyperlink r:id="rId2">
        <w:r>
          <w:rPr>
            <w:rStyle w:val="InternetLink"/>
            <w:rFonts w:eastAsia="Times New Roman" w:cs="Times New Roman"/>
            <w:bCs/>
            <w:kern w:val="0"/>
            <w:lang w:eastAsia="zh-CN" w:bidi="ar-SA"/>
          </w:rPr>
          <w:t>Zlecenie na opracowanie informacji/ warunków technicznych odprowadzania wody z odwadnianego wykopu</w:t>
        </w:r>
      </w:hyperlink>
      <w:r>
        <w:rPr>
          <w:rFonts w:eastAsia="Times New Roman" w:cs="Times New Roman"/>
          <w:bCs/>
          <w:kern w:val="0"/>
          <w:lang w:eastAsia="zh-CN" w:bidi="ar-SA"/>
        </w:rPr>
        <w:t xml:space="preserve"> dla przedmiotowej Inwestycji?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Odp.: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Wszelkie uzgodnienia i warunki szczegółowe związane z technologią budowy są po stronie Wykonawcy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Prosimy o przekazanie opisu z wymogami dla skanera temperatury w śluzie wejściowej oraz integracji z systemami budynkowymi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Odp.: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Skaner grupowy, połączony z sygnałem dźwiękowym w wejściu oraz odczytem monitoringu obiektowego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Prosimy o informacje czy  system kolejkowy jest przedmiotem tego postępowania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Odp.: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Tak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Prosimy o naniesienie na rzuty kondygnacji legendy z podziałem na rodzaje przegród (ściany żelbetowe, murowane, gk, giszetowe itd.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Odp.: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Z dokumentacji projektowej konstrukcji i architektury wynika rozdział typów przegród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Dotyczy ślusarki okiennej zewnętrznej. Zgodnie z Warunkami technicznymi współczynnik przenikania cieplnego Umax od 31-12-2020r. powinien wynosić 0,9 W/(m2*K) natomiast w zestawieniach okien oraz w opisie technicznym wymagana izolacyjność termiczna wynosi 1,1 W/(m2*K). Prosimy o dostosowanie dokumentacji do aktualnych przepisów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Odp.: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Należy realizować zgodnie z projektem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Prosimy o przekazanie projektu zmiany organizacji ruchu w związku z przebudową 2 wjazdów od ulicy Prymasa Wyszyńskiego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Odp.: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Wszelkie uzgodnienia i warunki szczegółowe związane z technologią budowy są po stronie Wykonawcy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Dotyczy nawierzchni chodnikowych. Pragniemy zauważyć, że między opisem branży drogowej a przekrojami warstw chodnikowych, miejsc parkingowych z płyt ażurowych, nawierzchni drogowych występuje rozbieżność w stosunku cementu do piasku w warstwie podsypki. Prosimy o informację, który opis jest poprawny, w opisie czy na przekrojach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Odp.: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Na przekrojach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Prosimy o przekazanie przekrojów podłużnych dróg objętych zakresem postępowania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Odp.: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Projekt drogowy jest kompletny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Prosimy o informację czy dostawa szlabanów jest w zakresie postępowania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Odp.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Tak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lang w:eastAsia="zh-CN" w:bidi="ar-SA"/>
        </w:rPr>
      </w:pPr>
      <w:r>
        <w:rPr>
          <w:rFonts w:eastAsia="Times New Roman" w:cs="Times New Roman"/>
          <w:bCs/>
          <w:color w:val="000000"/>
          <w:kern w:val="0"/>
          <w:lang w:eastAsia="zh-CN" w:bidi="ar-SA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ozostałe zapisy SIWZ pozostają bez zmian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Pyt. 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2"/>
      <w:numFmt w:val="decimal"/>
      <w:lvlText w:val="Pyt. 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Pyt. 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Gwp3838e762msolistparagraph">
    <w:name w:val="gwp3838e762_mso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wik.com.pl/download.php?id=252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35:00Z</dcterms:created>
  <dc:creator>Roo Rooo</dc:creator>
  <dc:description/>
  <cp:keywords/>
  <dc:language>en-US</dc:language>
  <cp:lastModifiedBy>Agnieszka</cp:lastModifiedBy>
  <cp:lastPrinted>2020-08-21T11:38:00Z</cp:lastPrinted>
  <dcterms:modified xsi:type="dcterms:W3CDTF">2021-01-14T06:56:00Z</dcterms:modified>
  <cp:revision>31</cp:revision>
  <dc:subject/>
  <dc:title/>
</cp:coreProperties>
</file>