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5 stycz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1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1.2021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Przygotowanie pomieszczeń zastępczych na potrzeby poradni funkcjonujących w budynku przeznaczonym do wyburzenia w ramach realizacji zadania inwestycyjnego pn. Budowa Powiatowego Centrum Zdrowia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19 r. poz. 2019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w miejscu publicznie dostępnym w siedzibie zamawiająceg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56:00Z</dcterms:created>
  <dc:creator>A.Sierakowska</dc:creator>
  <dc:description/>
  <cp:keywords/>
  <dc:language>en-US</dc:language>
  <cp:lastModifiedBy>Zamowienia Publiczne</cp:lastModifiedBy>
  <cp:lastPrinted>2019-01-14T09:41:00Z</cp:lastPrinted>
  <dcterms:modified xsi:type="dcterms:W3CDTF">2021-01-15T13:34:00Z</dcterms:modified>
  <cp:revision>4</cp:revision>
  <dc:subject/>
  <dc:title/>
</cp:coreProperties>
</file>