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4956" w:hanging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łocławek, dnia 19 stycznia 2021 r.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P.272.1.33.2020</w:t>
      </w:r>
    </w:p>
    <w:p>
      <w:pPr>
        <w:pStyle w:val="Normal"/>
        <w:widowControl w:val="false"/>
        <w:suppressAutoHyphens w:val="true"/>
        <w:ind w:left="4956" w:firstLine="708"/>
        <w:jc w:val="right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ind w:left="4956" w:firstLine="708"/>
        <w:jc w:val="right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before="0" w:after="360"/>
        <w:ind w:left="4956" w:firstLine="709"/>
        <w:jc w:val="right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eastAsia="pl-PL" w:bidi="hi-IN"/>
        </w:rPr>
        <w:t>Do wszystkich Wykonawców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pacing w:val="-4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Cs/>
          <w:spacing w:val="-4"/>
          <w:kern w:val="2"/>
          <w:sz w:val="24"/>
          <w:szCs w:val="24"/>
          <w:lang w:eastAsia="pl-PL" w:bidi="hi-IN"/>
        </w:rPr>
        <w:t xml:space="preserve">Uprzejmie informuję, że na podstawie art. 38 ust. 1 ustawy z dnia 29 stycznia 2004 r.  </w:t>
      </w:r>
      <w:r>
        <w:rPr>
          <w:rFonts w:eastAsia="Times New Roman" w:cs="Times New Roman" w:ascii="Times New Roman" w:hAnsi="Times New Roman"/>
          <w:bCs/>
          <w:spacing w:val="-4"/>
          <w:kern w:val="2"/>
          <w:sz w:val="24"/>
          <w:szCs w:val="24"/>
          <w:lang w:eastAsia="ar-SA" w:bidi="hi-IN"/>
        </w:rPr>
        <w:t>Prawo zamówień  publicznych (Dz. U. z 2019 r. poz. 1843 ze zm.), Wykonawca może zwrócić się do Zamawiającego o wyjaśnienie treści specyfikacji istotnych warunków zamówienia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pacing w:val="-4"/>
          <w:kern w:val="2"/>
          <w:sz w:val="24"/>
          <w:szCs w:val="24"/>
          <w:lang w:eastAsia="hi-IN" w:bidi="hi-IN"/>
        </w:rPr>
        <w:t>Od Wykonawców wpłynęły zapytania dotyczące przetargu nieograniczonego na zadanie pn</w:t>
      </w:r>
      <w:bookmarkStart w:id="0" w:name="_Hlk29451860"/>
      <w:r>
        <w:rPr>
          <w:rFonts w:eastAsia="SimSun;宋体" w:cs="Times New Roman" w:ascii="Times New Roman" w:hAnsi="Times New Roman"/>
          <w:bCs/>
          <w:spacing w:val="-4"/>
          <w:kern w:val="2"/>
          <w:sz w:val="24"/>
          <w:szCs w:val="24"/>
          <w:lang w:eastAsia="hi-IN" w:bidi="hi-IN"/>
        </w:rPr>
        <w:t xml:space="preserve">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„Budowa Powiatowego Centrum Zdrowia”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  <w:t>Poniżej zamieszczamy treść zapytań wraz z odpowiedziami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>Pyt. 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Umowy § 3 Etapowanie Robót. Prosimy o określenie zakresu robót do wykonania w 1 etapie dotyczącego „niezbędnej infrastruktury doziemnej”. Jeżeli zapis ten dotyczy wykonania sieci sanitarnych, elektrycznych czy teletechnicznych prosimy o precyzyjne określenie, które odcinki należy wykonać w tym etapie. Jest to konieczne dla sporządzania harmonogramu rzeczowo-finansowego oraz znacząco wpływa na wartości ofert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.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SIWZ i dokumentacja projektow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yt. 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Umowy § 3 Etapowanie Robót. Prosimy o potwierdzenie, że projekt wentylacji zakłada etapowanie robót wskazane przez Zamawiającego oraz, że na podstawie tych wytycznych będzie możliwe uzyskanie pozwolenia na użytkowanie części obiekt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.: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entylacji zakłada etapowanie.</w:t>
      </w:r>
    </w:p>
    <w:p>
      <w:pPr>
        <w:pStyle w:val="Normal"/>
        <w:spacing w:before="0" w:after="0"/>
        <w:contextualSpacing/>
        <w:jc w:val="both"/>
        <w:rPr/>
      </w:pPr>
      <w:bookmarkStart w:id="1" w:name="_Hlk6193929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Pyt. 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1939295"/>
      <w:bookmarkEnd w:id="2"/>
      <w:r>
        <w:rPr>
          <w:rFonts w:cs="Times New Roman" w:ascii="Times New Roman" w:hAnsi="Times New Roman"/>
          <w:sz w:val="24"/>
          <w:szCs w:val="24"/>
        </w:rPr>
        <w:t>W PW instalacji elektrycznych znajduje się krótka informacja o Stacji transformatorowej, na rys. nr EL1-001 wrysowano ogólny schemat stacji transformatorowej. Proszę o zamieszczenie Projektu stacji transformatorowej, rozdzielni NN, SN wraz ze specyfikacj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.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budowlanego znajduje się projekt budowlany trafostacji wraz ze schematami rozdzielni NN i SN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yt. 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słanie specyfikacji agregatu prądotwórczego oraz UPS-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.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dobrać zgodnie z projektem branży elektrycznej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. 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rozbiórkami budynków koniecznych do budowy PCZ czy Zamawiający zapewni dostawy ciepła do pozostałych "czynnych" budynków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p.: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ęzeł cieplny znajduje się w obiekcie przeznaczonym do rozbiórki. W ofercie należy uwzględnić wykonanie tymczasowego węzła cieplnego celem zapewnienia ogrzewania oraz ciepłej wody w funkcjonujących budynkach SPZOZ tj. A,B i C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. 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imy o informację, w którym etapie robót ująć wyposażenie wchodzące w zakres postepowania – pytanie dotyczy terminu płatności za dostawę tych elementó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p.: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etapie II i II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. 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imy o informację, w którym etapie robót ująć nasadzenia zieleni oraz dostawę form małej architektury – pytanie dotyczy terminu płatności za dostawę i wbudowanie tych elementó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p.: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etapie II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. 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imy o dokładne określenie, które istniejące budynki zostaną przekazane Wykonawcy do wyburzenia w 1,2 lub trzecim etapie robót. Wykonawca tylko na tej podstawie jest w stanie oszacować koszty jakie będzie musiał ponieść przy finansowaniu robót w poszczególnych etapach narzuconych przez Zamawiająceg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p.: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ap I – budynek ,,D’’. Etap III – pozostałe budynki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.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odanie nazwy Zamawiającego – Beneficjenta gwarancji wadialnej. Czy jest to powiat Włocławski czy Starostwom Powiatowe we Włocławku wraz z adres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mawiającego – Powiat Włocławski ul. Cyganka 28, 87-800 Włocławe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Czy Zamawiający dopuści zastosowanie podatku VAT 8% w ofercie na instalację gazów medycznych oraz dostawę wyrobów medycznych dostarczanych w ramach wyposażenia podstawowego i pozwoli na określenie ceny ofertowej w pkt 3 Formularza ofertowego w rozbiciu na elementy objęte stawką 23 % i 8% VAT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Odp.: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Wykonawca zobowiązany jest zastosować i wpisać prawidłową stawkę podatku od towarów i usług VAT. W sytuacji zastosowania różnych stawek podatku od towarów i usług VAT wystarczającym jest wpisanie różnych stawek w formularzu oferty (np.: 8%, 23%) i wskazanie łącznej kwoty podatku VA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rosimy o dostosowanie zapisów §4 ust. 1 Umowy (Załącznik nr 2 do SIWZ) do możliwości uwzględnienia dwóch różnych stawek VAT poprzez zmianę zapisu n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Strony ustalają, że wynagrodzenie za realizację Przedmiotu zamówienia wyniesie brutto: ……….………… zł. (słownie: …………………………………………….………………….)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w tym VAT: ….. (słownie: …………..………………………….………………….)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netto: ………………………………... zł. (słownie: …………..…………..………………….)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zwane dalej  Wynagrodzeniem.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Odp.: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Zgodnie z udzieloną odpowiedzią na pyt. 10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rosimy o wprowadzenie powyższej zmiany również w Zał. 1 do SIWZ Formularz ofert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Odp.: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Zgodnie z udzieloną odpowiedzią na pyt. 1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.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możliwe będzie udostępnienie kosztorysów w zerowym formacie at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osiada kosztorysów we wskazanym forma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rosta Włocławski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man Gołębie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Pyt. %1."/>
      <w:lvlJc w:val="left"/>
      <w:pPr>
        <w:tabs>
          <w:tab w:val="num" w:pos="0"/>
        </w:tabs>
        <w:ind w:left="1352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left"/>
      <w:outlineLvl w:val="2"/>
    </w:pPr>
    <w:rPr>
      <w:rFonts w:ascii="Arial" w:hAnsi="Arial"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  <w:lang w:val="de-D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3e3978bfmsonormal">
    <w:name w:val="gwp3e3978bf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wp78c3567cmsolistparagraph">
    <w:name w:val="gwp78c3567c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5670"/>
      <w:jc w:val="left"/>
    </w:pPr>
    <w:rPr>
      <w:rFonts w:ascii="Arial" w:hAnsi="Arial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3:00Z</dcterms:created>
  <dc:creator>Joanna</dc:creator>
  <dc:description/>
  <cp:keywords/>
  <dc:language>en-US</dc:language>
  <cp:lastModifiedBy>Agnieszka</cp:lastModifiedBy>
  <cp:lastPrinted>2021-01-19T14:42:00Z</cp:lastPrinted>
  <dcterms:modified xsi:type="dcterms:W3CDTF">2021-01-19T14:49:00Z</dcterms:modified>
  <cp:revision>10</cp:revision>
  <dc:subject/>
  <dc:title/>
</cp:coreProperties>
</file>