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7 stycz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Wykonanie uproszczonych planów urządzenia lasu dla lasów stanowiących własność osób fizycznych na terenie powiatu włocławskiego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0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01-27T07:01:00Z</dcterms:modified>
  <cp:revision>3</cp:revision>
  <dc:subject/>
  <dc:title/>
</cp:coreProperties>
</file>