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łocławek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nia </w:t>
      </w:r>
      <w:r>
        <w:rPr>
          <w:rFonts w:eastAsia="Times New Roman" w:cs="Times New Roman" w:ascii="Times New Roman" w:hAnsi="Times New Roman"/>
          <w:sz w:val="24"/>
          <w:szCs w:val="24"/>
        </w:rPr>
        <w:t>03 lutego 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oku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r wniosku/ projektu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RPKP.10.04.02-04-0004/20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P.272.2.5.2021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PROSZENI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keepNext w:val="true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praszam do złożenia oferty cenowej w prowadzonym postępowaniu o udzielenie zamówienia publicznego 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ełnienie funk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 Specjalisty ds. promocji i monitoring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Asystenta Specjalisty ds. promocji i monitoring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Projekcie pn. „Nowe kwalifikacje i dodatkowe uprawnienia motorem rozwoju mieszkańców regionu” współfinansowanego ze środków Europejskiego Funduszu Społecznego w ramach Programu Operacyjnego RPKP Regionalny Program Operacyjny Województwa Kujawsko – Pomorskiego na lata 2014 – 2020, Oś priorytetowa: 10. Innowacyjna edukacja, Działanie: 10.4 Edukacja dorosłych, Poddziałanie: 10.4.2 Edukacja dorosłych na rzecz rynku pracy,  z podziałem na 2 częśc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ępowanie prowadzone jest bez stosowania przepisów ustawy z dnia 11 września 2019 r. Prawo zamówień publicznych (Dz. U. z 2019 r. poz. 2019 ze zm.) właściwe dla zamówień o równowartości poniżej 130.000 złotych zgodnie z art. 2 ust. 1 pkt 1) 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umieszczenia:</w:t>
      </w:r>
    </w:p>
    <w:p>
      <w:pPr>
        <w:pStyle w:val="Standard"/>
        <w:keepNext w:val="tru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na stronie internetowej zamawiającego (BIP)</w:t>
      </w:r>
    </w:p>
    <w:p>
      <w:pPr>
        <w:pStyle w:val="Standard"/>
        <w:keepNext w:val="true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przy wykorzystaniu funkcjonalności udostępnionej na stronie internetowej w ramach </w:t>
      </w:r>
      <w:bookmarkStart w:id="0" w:name="_Hlk50718538"/>
      <w:r>
        <w:rPr>
          <w:rFonts w:eastAsia="Times New Roman" w:cs="Times New Roman" w:ascii="Times New Roman" w:hAnsi="Times New Roman"/>
          <w:sz w:val="20"/>
          <w:szCs w:val="20"/>
        </w:rPr>
        <w:t>Bazy Konkurencyjności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>, dostępnej pod adresem: http://bazakonkurencyjnosci.funduszeeuropejskie.gov.pl/</w:t>
      </w:r>
    </w:p>
    <w:p>
      <w:pPr>
        <w:pStyle w:val="Standard"/>
        <w:keepNext w:val="true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w miejscu publicznie dostępnym w siedzibie zamawiającego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hd w:fill="auto" w:val="clear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3:00Z</dcterms:created>
  <dc:creator>A.Sierakowska</dc:creator>
  <dc:description/>
  <cp:keywords/>
  <dc:language>en-US</dc:language>
  <cp:lastModifiedBy>Zamowienia Publiczne</cp:lastModifiedBy>
  <cp:lastPrinted>2021-02-03T11:41:00Z</cp:lastPrinted>
  <dcterms:modified xsi:type="dcterms:W3CDTF">2021-02-03T11:02:00Z</dcterms:modified>
  <cp:revision>8</cp:revision>
  <dc:subject/>
  <dc:title/>
</cp:coreProperties>
</file>