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eastAsia="Times New Roman"/>
          <w:kern w:val="0"/>
        </w:rPr>
      </w:pPr>
      <w:r>
        <w:rPr>
          <w:rFonts w:eastAsia="Times New Roman"/>
          <w:kern w:val="0"/>
        </w:rPr>
        <w:t>Nr zamówienia: ZP.272.1.34.202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kern w:val="0"/>
        </w:rPr>
        <w:t>Włocławek, dnia 04 lutego 2021 r.</w:t>
      </w:r>
    </w:p>
    <w:p>
      <w:pPr>
        <w:pStyle w:val="Normal"/>
        <w:ind w:left="4536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92 ust. 1 i 2 ustawy z dnia 29 stycznia 2004 r. Prawo zamówień publicznych (Dz.U. z 2019 r. poz. 1843 z późn. zm.) zwana dalej „ustawą” informuję, że w postępowaniu prowadzonym w trybie przetargu nieograniczonego pn. </w:t>
      </w:r>
      <w:r>
        <w:rPr>
          <w:b/>
          <w:bCs/>
          <w:lang w:eastAsia="pl-PL"/>
        </w:rPr>
        <w:t>Przebudowa drogi powiatowej nr 2737C Cyprianka - Wielgie - odcinek Cyprianka  - Chełmica Duża, - dł. odcinka około 2,5 km</w:t>
      </w:r>
      <w:r>
        <w:rPr>
          <w:rFonts w:eastAsia="Times New Roman"/>
          <w:b/>
        </w:rPr>
        <w:t>,</w:t>
      </w:r>
      <w:r>
        <w:rPr>
          <w:b/>
          <w:bCs/>
        </w:rPr>
        <w:t xml:space="preserve"> </w:t>
      </w:r>
      <w:r>
        <w:rPr/>
        <w:t>wybrano jako najkorzystniejszą ofertę (ofertę nr 1), złożoną przez wykonawcę:</w:t>
      </w:r>
      <w:r>
        <w:rPr>
          <w:rFonts w:eastAsia="SimSun;宋体" w:cs="Mangal"/>
          <w:b/>
          <w:bCs/>
          <w:lang w:eastAsia="hi-IN" w:bidi="hi-IN"/>
        </w:rPr>
        <w:t xml:space="preserve"> </w:t>
      </w:r>
      <w:r>
        <w:rPr>
          <w:b/>
          <w:bCs/>
        </w:rPr>
        <w:t>Przedsiębiorstwo Robót Drogowych Sp. z o.o. ul. Wojska Polskiego 8, 87-600 Lipno z ceną oferty brutto: 3.366.288,56 zł i okresem gwarancji: 7 lat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faktyczne i prawne</w:t>
      </w:r>
    </w:p>
    <w:p>
      <w:pPr>
        <w:pStyle w:val="Normal"/>
        <w:jc w:val="both"/>
        <w:rPr/>
      </w:pPr>
      <w:r>
        <w:rPr/>
        <w:t xml:space="preserve">Zgodnie z zapisem art. 91 ust. 1 ustawy </w:t>
      </w:r>
      <w:r>
        <w:rPr>
          <w:rFonts w:cs="A"/>
          <w:i/>
        </w:rPr>
        <w:t>Zamawiający wybiera ofertę najkorzystniejszą na podstawie kryteriów oceny ofert określonych w specyfikacji istotnych warunków zamówienia (SIWZ).</w:t>
      </w:r>
      <w:r>
        <w:rPr/>
        <w:t xml:space="preserve"> Wybrany wykonawca złożył ofertę nie podlegającą odrzuceniu, spełnił warunki udziału w postępowaniu określone w art. 22 ust. 1 ustawy i Rozdziale I pkt 5 SIWZ, złożył dokumenty i oświadczenia wymagane w SIWZ. Ofercie tego wykonawcy przyznano największą łączną ilość punktów (100,00 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w prowadzonym postępowaniu złożono </w:t>
      </w:r>
      <w:r>
        <w:rPr>
          <w:b/>
        </w:rPr>
        <w:t>3 oferty</w:t>
      </w:r>
      <w:r>
        <w:rPr/>
        <w:t xml:space="preserve">, którym zgodnie ze streszczeniem oceny przyznano następującą punktację w  kryteriach oceny ofert: </w:t>
      </w:r>
      <w:r>
        <w:rPr>
          <w:b/>
        </w:rPr>
        <w:t>1)</w:t>
      </w:r>
      <w:r>
        <w:rPr/>
        <w:t xml:space="preserve"> </w:t>
      </w:r>
      <w:r>
        <w:rPr>
          <w:b/>
        </w:rPr>
        <w:t>Cena</w:t>
      </w:r>
      <w:r>
        <w:rPr/>
        <w:t xml:space="preserve"> /C/ – waga  60, </w:t>
      </w:r>
      <w:r>
        <w:rPr>
          <w:b/>
        </w:rPr>
        <w:t xml:space="preserve">2) </w:t>
      </w:r>
      <w:bookmarkStart w:id="0" w:name="_Hlk62123729"/>
      <w:r>
        <w:rPr>
          <w:b/>
          <w:lang w:bidi="pl-PL"/>
        </w:rPr>
        <w:t xml:space="preserve">Okres gwarancji </w:t>
      </w:r>
      <w:bookmarkEnd w:id="0"/>
      <w:r>
        <w:rPr/>
        <w:t>/G/ – waga 40 oraz łączną punktację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>Oferta nr 1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zedsiębiorstwo Robót Drogowych Sp. z o.o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l. Wojska Polskiego 8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87-600 Lipno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a oferty brutto: 3.366.288,56 zł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kres gwarancji: 7 lat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Łączna punktacja: 100,00 pkt, w tym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Punktacja w kryterium Cena –  60,00 pkt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unktacja w kryterium Okres gwarancji – 40,00 pkt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>Oferta nr 2</w:t>
        <w:tab/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Firma Inżynieryjno Drogowa DROGTOM Sp. z o.o.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l. Krzywa Góra 8/10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87-800 Włocławek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a oferty brutto: 3.680.577,94 zł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kres gwarancji: 7 lat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Łączna punktacja: 94,88 pkt, w tym: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unktacja w kryterium Cena –  54,88 pkt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unktacja w kryterium Okres gwarancji – 40,00 pkt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>Oferta nr 3</w:t>
        <w:tab/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>Włocławskie Przedsiębiorstwo Robót Drogowych Sp. z o.o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Nowa Wieś, ul. Jana Pawła II Nr 7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7-853 Kruszyn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a oferty brutto: 3.667.047,23 zł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>Okres gwarancji: 7 lat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Łączna punktacja: 95,08 pkt, w tym: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unktacja w kryterium Cena –  55,08 pkt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unktacja w kryterium Okres gwarancji – 40,00 pkt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Pozostałe informacje wynikające z treści art. 92 ust. 2 ustawy, o</w:t>
      </w:r>
      <w:r>
        <w:rPr/>
        <w:t xml:space="preserve"> :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 dopuszczeniu do dynamicznego systemu zakupów – nie dotyczy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2) nieustanowieniu dynamicznego systemu zakupów – nie dotyczy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3) unieważnieniu postępowania – nie dotycz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 w:cs="A"/>
          <w:kern w:val="0"/>
        </w:rPr>
      </w:pPr>
      <w:r>
        <w:rPr>
          <w:rFonts w:eastAsia="Times New Roman" w:cs="A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Roman Gołębie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rosta Włocła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Do umieszcz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- na stronie internetowej zamawiając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trzymują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1) Wszyscy wykonawcy, którzy złożyli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6:00Z</dcterms:created>
  <dc:creator>M W</dc:creator>
  <dc:description/>
  <cp:keywords/>
  <dc:language>en-US</dc:language>
  <cp:lastModifiedBy>Zamowienia Publiczne</cp:lastModifiedBy>
  <cp:lastPrinted>2020-07-20T14:35:00Z</cp:lastPrinted>
  <dcterms:modified xsi:type="dcterms:W3CDTF">2021-02-03T13:14:00Z</dcterms:modified>
  <cp:revision>12</cp:revision>
  <dc:subject/>
  <dc:title>Włocławek, dnia 07</dc:title>
</cp:coreProperties>
</file>