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2 lutego 2021 r. </w:t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Nr wniosku/ projektu: RPKP.10.04.02-04-0004/20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nak sprawy (nr zamówienia): ZP.272.2.5.202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  <w:t>INFORMACJA O WYNIKU POSTĘPOWANIA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Zawiadamiam, że w postępowaniu o udzielenie zamówienia publicznego prowadzonym w trybie bez stosowania przepisów ustawy z dnia 11 września 2019 r. Prawo zamówień publicznych (Dz. U. z 2019 r. poz. 2019 ze zm.), właściwe dla zamówień o równowartości poniżej 130.000 złotych, zgodnie z art. 2 ust. 1 pkt 1) tejże ustawy, </w:t>
      </w:r>
      <w:r>
        <w:rPr>
          <w:b/>
          <w:sz w:val="22"/>
          <w:szCs w:val="22"/>
        </w:rPr>
        <w:t>na pełnienie funkcji: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Specjalisty ds. promocji i monitoringu,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systenta Specjalisty ds. promocji i monitoringu </w:t>
      </w:r>
    </w:p>
    <w:p>
      <w:pPr>
        <w:pStyle w:val="Normal"/>
        <w:suppressAutoHyphens w:val="true"/>
        <w:spacing w:lineRule="auto" w:line="360" w:before="0" w:after="0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sz w:val="22"/>
          <w:szCs w:val="22"/>
        </w:rPr>
        <w:t>w Projekcie pn. „Nowe kwalifikacje i dodatkowe uprawnienia motorem rozwoju mieszkańców regionu” współfinansowanego ze środków Europejskiego Funduszu Społecznego w ramach Programu Operacyjnego RPKP Regionalny Program Operacyjny Województwa Kujawsko – Pomorskiego na lata 2014 – 2020, Oś priorytetowa: 10. Innowacyjna edukacja, Działanie: 10.4 Edukacja dorosłych, Poddziałanie: 10.4.2 Edukacja dorosłych na rzecz rynku pracy,  z podziałem na 2 części;</w:t>
      </w:r>
      <w:r>
        <w:rPr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jako najkorzystniejsza została wybrana oferta złożona przez Wykonawcę:</w:t>
      </w:r>
      <w:bookmarkStart w:id="0" w:name="_Hlk501607183"/>
      <w:r>
        <w:rPr>
          <w:bCs w:val="false"/>
          <w:spacing w:val="0"/>
          <w:kern w:val="0"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Anna Kowalska, Os. Reymonta 6 m.12, 87-600 Lipno z ceną oferty brutto: 2.000,00 zł/ miesiąc i łączną ceną brutto 46.000,00 zł </w:t>
      </w:r>
      <w:r>
        <w:rPr>
          <w:bCs w:val="false"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Część 1 – Specjalista ds. promocji i monitoringu projektu w Projekcie pn. „Nowe kwalifikacje i dodatkowe uprawnienia motorem rozwoju mieszkańców regionu”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Rutkowski, Wolica 1, 87-880 Brześć Kujawski z ceną oferty brutto: 2.000,00 zł/ miesiąc i łączną ceną brutto 46.000,00 zł</w:t>
      </w:r>
      <w:r>
        <w:rPr>
          <w:b/>
          <w:color w:val="FF0000"/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w Część 2 – Asystent specjalisty ds. promocji i monitoringu w Projekcie pn. „Nowe kwalifikacje i dodatkowe uprawnienia motorem rozwoju mieszkańców regionu”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 xml:space="preserve">Wybrany wykonawca złożył ofertę z najniższą ceną, nie podlegającą odrzuceniu, spełnił warunki udziału w postępowaniu oraz złożył wszystkie wymagane oświadczenia i dokumenty. 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oman Gołębie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rosta Włocła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1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4:00Z</dcterms:created>
  <dc:creator>A.Sierakowska</dc:creator>
  <dc:description/>
  <cp:keywords/>
  <dc:language>en-US</dc:language>
  <cp:lastModifiedBy>Zamowienia Publiczne</cp:lastModifiedBy>
  <cp:lastPrinted>2019-01-02T08:17:00Z</cp:lastPrinted>
  <dcterms:modified xsi:type="dcterms:W3CDTF">2021-02-12T12:43:00Z</dcterms:modified>
  <cp:revision>11</cp:revision>
  <dc:subject/>
  <dc:title/>
</cp:coreProperties>
</file>