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10 marca 2021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3.202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1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Wersja nr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19 r. poz. 2019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na maszyny rolnicze w Powiatowym Centrum Kształcenia Zawodowego w Lubień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8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7C Mostki - Kowal od km 2+765 do km 4+4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.243,9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.601, 6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         nr 2930C, 2923C, 2924C - ułożenie warstwy ścieralnej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62.843,0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trike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trike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1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eżąca dostawa nowych tablic rejestracyjnych oraz złomowanie skasowanych, starych ta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.696,6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kup remontera drogow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.512,2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  <w:t>II kwartał 2021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kup zamiatarki ulicznej ciągnion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252,0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1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i szkoleniowej dla uczestników projektu pn. ,,Nowe kwalifikacje i dodatkowe uprawnienia motorem rozwoju mieszkańców region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współfinansowanego 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alnego Programu Operacyjnego Województwa Kujawsko- Pomorskiego na lata 2014-2020- E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19.349,5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i  cateringu dla uczestników projektu pn. ,,Nowe kwalifikacje i dodatkowe uprawnienia motorem rozwoju mieszkańców region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współfinansowanego 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alnego Programu Operacyjnego Województwa Kujawsko- Pomorskiego na lata 2014-2020- E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63.414,6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3:00Z</dcterms:created>
  <dc:creator>A.Sierakowska</dc:creator>
  <dc:description/>
  <cp:keywords/>
  <dc:language>en-US</dc:language>
  <cp:lastModifiedBy>M. Krecicka</cp:lastModifiedBy>
  <cp:lastPrinted>2021-03-05T12:45:00Z</cp:lastPrinted>
  <dcterms:modified xsi:type="dcterms:W3CDTF">2021-03-10T14:18:00Z</dcterms:modified>
  <cp:revision>7</cp:revision>
  <dc:subject/>
  <dc:title/>
</cp:coreProperties>
</file>