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 mar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6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Opracowanie dokumentacji projektowych na zadania inwestycyjne z podziałem na 2 części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1) Część 1 - „Przebudowa obiektu mostowego w m. Borzymowice w ciągu drogi powiatowej nr 2923C Kłobia - Szczytno - opracowanie dokumentacji”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2) Część 2 - „Przebudowa obiektu mostowego w m. Lubraniec Parcele w ciągu drogi powiatowej nr 2913C Lubraniec-Kruszynek- opracowanie dokumentacji”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3:00Z</dcterms:created>
  <dc:creator>A.Sierakowska</dc:creator>
  <dc:description/>
  <cp:keywords/>
  <dc:language>en-US</dc:language>
  <cp:lastModifiedBy>M. Krecicka</cp:lastModifiedBy>
  <cp:lastPrinted>2019-01-14T09:41:00Z</cp:lastPrinted>
  <dcterms:modified xsi:type="dcterms:W3CDTF">2021-03-10T14:43:00Z</dcterms:modified>
  <cp:revision>2</cp:revision>
  <dc:subject/>
  <dc:title/>
</cp:coreProperties>
</file>