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9 kwiet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9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Opracowanie dokumentacji projektowych na zadania inwestycyjne z podziałem na 4 części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1) Część 1 – „Przebudowa drogi powiatowej nr 2904C Szpetal Górny – Włocławek od km 1+178 do km 1+986, długość odc. 808 mb – chodnik (opracowanie dokumentacji projektowej)”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2) Część 2 – „Przebudowa drogi powiatowej nr 2914C Lubraniec – Boniewo – Cetty od km 11+330 do km 11+620, długość odc. 290 mb – chodnik (opracowanie dokumentacji projektowej)”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3) Część 3 - „Przebudowa drogi powiatowej nr 2918C Baruchowo – Goreń Duży – Patrowo od km 6+481 do km 8+056, długość odc. 1575 mb – chodnik (opracowanie dokumentacji projektowej)”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4) Część 4 – Opracowanie dokumentacji projektowej dla zadania inwestycyjnego pn.: „Przebudowa drogi powiatowej nr 2907C Mostki – Kowal od km 2+762 do km 3+743 –chodnik, długość odc. 981 mb”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8:00Z</dcterms:created>
  <dc:creator>A.Sierakowska</dc:creator>
  <dc:description/>
  <dc:language>en-US</dc:language>
  <cp:lastModifiedBy>Ewelina</cp:lastModifiedBy>
  <cp:lastPrinted>2019-01-14T09:41:00Z</cp:lastPrinted>
  <dcterms:modified xsi:type="dcterms:W3CDTF">2021-04-08T10:28:00Z</dcterms:modified>
  <cp:revision>2</cp:revision>
  <dc:subject/>
  <dc:title/>
</cp:coreProperties>
</file>