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389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ocławe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16 kwietnia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ku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wniosku/ projektu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RPKP.10.02.03-04-0039/19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.272.</w:t>
      </w:r>
      <w:r>
        <w:rPr>
          <w:rFonts w:eastAsia="Times New Roman" w:cs="Times New Roman" w:ascii="Times New Roman" w:hAnsi="Times New Roman"/>
          <w:sz w:val="24"/>
          <w:szCs w:val="24"/>
        </w:rPr>
        <w:t>2.11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S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raszam do złożenia oferty cenowej w prowadzonym postępowaniu o udzielenie zamówienia publicznego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wykonanie usługi polegającej na organizacji, przygotowaniu i przeprowadzeniu kursu z zakresu obsługi wózków widłowych </w:t>
        <w:br/>
        <w:t>oraz egzaminu państwowego przed Urzędem Dozoru Technicznego w celu uzyskania właściwego dokumentu uprawniającego  do obsługi wózków widłowych w ramach 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n. „Podniesienie poziomu kształcenia zawodowego w Powiecie Włocławskim” współfinansowanego z Europejskiego Funduszu Społecznego, realizowanego przez Powiat Włocławski w ramach Regionalnego Programu Operacyjnego Województwa Kujawsko-Pomorskiego na lata 2014-2020, Oś priorytetowa:10.00.00 Innowacyjna edukacja, Działanie: 10.02.00 Kształcenie ogólne i zawodowe, Poddziałanie: 10.02.03 Kształcenie zawod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jest bez stosowania przepisów ustawy z dnia 11 września 2019 r. Prawo zamówień publicznych (Dz. U. z 2019 r. poz. 2019 ze zm.) właściwe dla zamówień o równowartości poniżej 130.000 złotych zgodnie z art. 2 ust. 1 pkt 1)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0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 xml:space="preserve">„Podniesienie poziomu kształcenia zawodowego w Powiecie Włocławskim” </w:t>
      <w:br/>
    </w:r>
    <w:r>
      <w:rPr>
        <w:rFonts w:eastAsia="Times New Roman" w:cs="Times New Roman" w:ascii="Times New Roman" w:hAnsi="Times New Roman"/>
        <w:bCs/>
        <w:sz w:val="18"/>
        <w:szCs w:val="18"/>
        <w:lang w:eastAsia="pl-PL"/>
      </w:rPr>
      <w:t xml:space="preserve">współfinansowany jest z Europejskiego Funduszu Społecznego, w ramach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Regionalnego</w:t>
    </w:r>
    <w:r>
      <w:rPr>
        <w:rFonts w:eastAsia="Times New Roman" w:cs="Times New Roman" w:ascii="Times New Roman" w:hAnsi="Times New Roman"/>
        <w:bCs/>
        <w:sz w:val="18"/>
        <w:szCs w:val="18"/>
        <w:lang w:eastAsia="pl-PL"/>
      </w:rPr>
      <w:t xml:space="preserve"> Programu Operacyjnego Województwa Kujawsko-Pomorskiego na lata 2014-2020, Oś priorytetowa:10.00.00 Innowacyjna edukacja, Działanie: 10.02.00 Kształcenie ogólne i zawodowe, Poddziałanie: 10.02.03 Kształcenie zawodowe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43:00Z</dcterms:created>
  <dc:creator>A.Sierakowska</dc:creator>
  <dc:description/>
  <cp:keywords/>
  <dc:language>en-US</dc:language>
  <cp:lastModifiedBy>Zamowienia Publiczne</cp:lastModifiedBy>
  <cp:lastPrinted>2021-02-03T11:41:00Z</cp:lastPrinted>
  <dcterms:modified xsi:type="dcterms:W3CDTF">2021-04-16T06:45:00Z</dcterms:modified>
  <cp:revision>32</cp:revision>
  <dc:subject/>
  <dc:title/>
</cp:coreProperties>
</file>