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20 kwietnia 2021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9.2021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 xml:space="preserve">Opracowanie dokumentacji projektowych na zadania inwestycyjne z podziałem na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 w:bidi="pl-PL"/>
        </w:rPr>
        <w:t>4 czę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1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„Przebudowa drogi powiatowej nr 2904C Szpetal Górny – Włocławek od km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1+178 do km 1+986, długość odc. 808 mb – chodnik (opracowanie dokumentacji projektowej)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2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„Przebudowa drogi powiatowej nr 2914C Lubraniec – Boniewo – Cetty od km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11+330 do km 11+620, długość odc. 290 mb – chodnik (opracowanie dokumentacji projektowej)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3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„Przebudowa drogi powiatowej nr 2918C Baruchowo – Goreń Duży – Patrowo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od km 6+481 do km 8+056, długość odc. 1575 mb – chodnik (opracowanie dokumentacji projektowej)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iCs/>
          <w:spacing w:val="0"/>
          <w:kern w:val="0"/>
          <w:sz w:val="22"/>
          <w:szCs w:val="22"/>
          <w:u w:val="single"/>
          <w:lang w:eastAsia="ar-SA" w:bidi="pl-PL"/>
        </w:rPr>
        <w:t>Część 4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– Opracowanie dokumentacji projektowej dla zadania inwestycyjnego pn.: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„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>Przebudowa drogi powiatowej nr 2907C Mostki – Kowal od km 2+762 do km 3+743 –   chodnik, długość odc. 981 mb”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, prowadzonym w trybie bez stosowania przepisów ustaw z dnia 11 września 2019 r. Prawo zamówień publicznych (Dz. U. z 2019 r. poz. 201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>, jako najkorzystniejsze zostały wybrane oferty złożone przez Wykonawców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b/>
          <w:bCs w:val="false"/>
          <w:spacing w:val="0"/>
          <w:kern w:val="0"/>
          <w:sz w:val="22"/>
          <w:szCs w:val="22"/>
          <w:lang w:eastAsia="ar-SA"/>
        </w:rPr>
        <w:t>1) Piotr Przybylski Kompleksowa Obsługa Budownictwa Motyles, ul. Zimowa 18,</w:t>
        <w:br/>
        <w:t xml:space="preserve">87-800 Włocławek, z ceną oferty brutto: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1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 7.995,00 zł,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3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 7.995,00 zł,</w:t>
        <w:br/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4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7.995,00 zł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2) Biuro Projektowe i Nadzór Budowlany Marian Ziemecki, Pl. Kazimierza Jagiellończyka 17, 87-730 Nieszawa, z ceną oferty brutto: </w:t>
      </w: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Część 2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 6.027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i wykonawcy złożyli oferty z najniższą ceną, nie podlegającą odrzuceniu oraz złożyli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  <w:tab/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sz w:val="18"/>
          <w:szCs w:val="18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0:00Z</dcterms:created>
  <dc:creator>A.Sierakowska</dc:creator>
  <dc:description/>
  <cp:keywords/>
  <dc:language>en-US</dc:language>
  <cp:lastModifiedBy>Agnieszka</cp:lastModifiedBy>
  <cp:lastPrinted>2021-04-20T11:38:00Z</cp:lastPrinted>
  <dcterms:modified xsi:type="dcterms:W3CDTF">2021-04-21T06:40:00Z</dcterms:modified>
  <cp:revision>2</cp:revision>
  <dc:subject/>
  <dc:title/>
</cp:coreProperties>
</file>