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łocławek, d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7 kwiet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021 r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miejscowość, data)</w:t>
      </w:r>
    </w:p>
    <w:p>
      <w:pPr>
        <w:pStyle w:val="Standard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P.272.2.13.2021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ind w:left="3540" w:firstLine="71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PROSZENIE</w:t>
      </w:r>
    </w:p>
    <w:p>
      <w:pPr>
        <w:pStyle w:val="Standard"/>
        <w:keepNext w:val="true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praszam do złożenia oferty cenowej w prowadzonym postępowaniu o udzielenie zamówienia publicznego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pn.:</w:t>
      </w: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hi-IN" w:bidi="pl-PL"/>
        </w:rPr>
        <w:t>Opracowanie dokumentacji projektowej dla zadania inwestycyjnego pn.: Rozbudowa drogi powiatowej nr 2906C Polówka – Stary Brześć od km 0+000 do km 2+829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stępowanie prowadzone jest bez stosowania przepisów ustawy z dnia 11 września 2019 r. Prawo zamówień publicznych (Dz. U. z 2019 r. poz. 2019 ze zm.) właściwe dla zamówień o wartości poniżej 130.000,00 zł, zgodnie z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art. 2 ust. 1 pkt 1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jże ustawy.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ar-SA"/>
        </w:rPr>
        <w:t>Do zamieszczenia:</w:t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na stronie internetowej zamawiającego (BIP)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w miejscu publicznie dostępnym w siedzibie zamawiająceg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2:00Z</dcterms:created>
  <dc:creator>A.Sierakowska</dc:creator>
  <dc:description/>
  <cp:keywords/>
  <dc:language>en-US</dc:language>
  <cp:lastModifiedBy>Ewelina</cp:lastModifiedBy>
  <cp:lastPrinted>2019-01-14T09:41:00Z</cp:lastPrinted>
  <dcterms:modified xsi:type="dcterms:W3CDTF">2021-04-27T06:29:00Z</dcterms:modified>
  <cp:revision>3</cp:revision>
  <dc:subject/>
  <dc:title/>
</cp:coreProperties>
</file>