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4 maja 2021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13.2021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>Opracowanie dokumentacji projektowej dla zadania inwestycyjnego pn.: Rozbudowa drogi powiatowej nr 2906C Polówka – Stary Brześć od km 0+000 do km 2+829</w:t>
      </w:r>
      <w:r>
        <w:rPr>
          <w:bCs w:val="false"/>
          <w:spacing w:val="0"/>
          <w:kern w:val="0"/>
          <w:sz w:val="22"/>
          <w:szCs w:val="22"/>
          <w:lang w:eastAsia="ar-SA" w:bidi="pl-PL"/>
        </w:rPr>
        <w:t>,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prowadzonym w trybie bez stosowania przepisów ustaw z dnia 11 września 2019 r. Prawo zamówień publicznych (Dz. U. z 2019 r. poz. 201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, jako najkorzystniejsza została wybrana oferta złożona przez Wykonawcę: 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Biuro Projektowe</w:t>
        <w:br/>
        <w:t>i Nadzór Budowlany Marian Ziemecki, Pl. K. Jagiellończyka 17, 87-730 Nieszawa, z ceną oferty brutto: 58.891,17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sz w:val="18"/>
          <w:szCs w:val="18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7:00Z</dcterms:created>
  <dc:creator>A.Sierakowska</dc:creator>
  <dc:description/>
  <dc:language>en-US</dc:language>
  <cp:lastModifiedBy>Ewelina</cp:lastModifiedBy>
  <cp:lastPrinted>2021-05-14T11:38:00Z</cp:lastPrinted>
  <dcterms:modified xsi:type="dcterms:W3CDTF">2021-05-14T09:39:00Z</dcterms:modified>
  <cp:revision>3</cp:revision>
  <dc:subject/>
  <dc:title/>
</cp:coreProperties>
</file>