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łocławek, d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21 maj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2021 r.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miejscowość, data)</w:t>
      </w:r>
    </w:p>
    <w:p>
      <w:pPr>
        <w:pStyle w:val="Standard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umer sprawy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P.272.2.15.2021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ind w:left="3540" w:firstLine="71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ar-SA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PROSZENIE</w:t>
      </w:r>
    </w:p>
    <w:p>
      <w:pPr>
        <w:pStyle w:val="Standard"/>
        <w:keepNext w:val="true"/>
        <w:widowControl w:val="false"/>
        <w:numPr>
          <w:ilvl w:val="0"/>
          <w:numId w:val="3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i-IN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praszam do złożenia oferty cenowej w prowadzonym postępowaniu o udzielenie zamówienia publicznego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pn.:</w:t>
      </w:r>
      <w:r>
        <w:rPr>
          <w:rFonts w:cs="Times New Roman" w:ascii="Times New Roman" w:hAnsi="Times New Roman"/>
          <w:b/>
          <w:sz w:val="24"/>
          <w:szCs w:val="24"/>
          <w:lang w:eastAsia="hi-IN" w:bidi="pl-PL"/>
        </w:rPr>
        <w:t xml:space="preserve"> </w:t>
      </w:r>
      <w:bookmarkStart w:id="0" w:name="_Hlk39144330"/>
      <w:r>
        <w:rPr>
          <w:rFonts w:cs="Times New Roman" w:ascii="Times New Roman" w:hAnsi="Times New Roman"/>
          <w:b/>
          <w:bCs/>
          <w:sz w:val="24"/>
          <w:szCs w:val="24"/>
          <w:lang w:eastAsia="hi-IN" w:bidi="pl-PL"/>
        </w:rPr>
        <w:t>Wykonanie usługi związanej z przeprowadzeniem badań laboratoryjnych na obecność przeciwciał IgG  przeciw antygenom  S wirusa</w:t>
        <w:br/>
        <w:t xml:space="preserve">SARS-CoV-2 metodą ilościową wraz z poborem materiału do badań dla mieszkańców i pracowników domów pomocy społecznej z terenu Powiatu Włocławskiego oraz uczestników i pracowników Środowiskowego Domu Samopomocy w Kowalu na terenie poszczególnych jednostek organizacyjnych. </w:t>
      </w:r>
      <w:bookmarkEnd w:id="0"/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stępowanie prowadzone jest bez stosowania przepisów ustawy z dnia 11 września 2019 r. Prawo zamówień publicznych (Dz. U. z 2019 r. poz. 2019 ze zm.) właściwe dla zamówień o wartości poniżej 130.000,00 zł, zgodnie z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art. 2 ust. 1 pkt 1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jże ustawy.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>Starosta Włocławski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Roman Gołębiewski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ab/>
        <w:tab/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Załączniki: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Warunki Zamówienia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ar-SA"/>
        </w:rPr>
        <w:t>Do zamieszczenia:</w:t>
      </w:r>
    </w:p>
    <w:p>
      <w:pPr>
        <w:pStyle w:val="Standard"/>
        <w:tabs>
          <w:tab w:val="clear" w:pos="708"/>
          <w:tab w:val="left" w:pos="-3544" w:leader="none"/>
        </w:tabs>
        <w:spacing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- na stronie internetowej zamawiającego (BIP)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- w miejscu publicznie dostępnym w siedzibie zamawiającego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headerReference w:type="default" r:id="rId2"/>
      <w:type w:val="nextPage"/>
      <w:pgSz w:w="11906" w:h="16838"/>
      <w:pgMar w:left="1701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911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54:00Z</dcterms:created>
  <dc:creator>A.Sierakowska</dc:creator>
  <dc:description/>
  <cp:keywords/>
  <dc:language>en-US</dc:language>
  <cp:lastModifiedBy>Ewelina</cp:lastModifiedBy>
  <cp:lastPrinted>2019-01-14T09:41:00Z</cp:lastPrinted>
  <dcterms:modified xsi:type="dcterms:W3CDTF">2021-05-21T08:43:00Z</dcterms:modified>
  <cp:revision>6</cp:revision>
  <dc:subject/>
  <dc:title/>
</cp:coreProperties>
</file>