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5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Hlk66094650"/>
      <w:bookmarkEnd w:id="0"/>
      <w:r>
        <w:rPr>
          <w:rFonts w:cs="Times New Roman" w:ascii="Times New Roman" w:hAnsi="Times New Roman"/>
          <w:sz w:val="24"/>
          <w:szCs w:val="24"/>
        </w:rPr>
        <w:t>Powiat Włocławski - Starostwo Powiatowe we Włocław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_Hlk66094650"/>
      <w:bookmarkEnd w:id="1"/>
      <w:r>
        <w:rPr>
          <w:rFonts w:cs="Times New Roman" w:ascii="Times New Roman" w:hAnsi="Times New Roman"/>
          <w:sz w:val="24"/>
          <w:szCs w:val="24"/>
        </w:rPr>
        <w:t>ul. Cyganka 28, 87-800 Włocław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/podmiotu udostępniającego zaso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ne na podstawie art. 125 ust. 1 ustawy z dnia 11 września 2019 r. Prawo zamówień publicznych (dalej jako: pzp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YCZĄCE SPEŁNIANIA WARUNKÓW UDZIAŁU W POSTEPOWA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rganizacja i przeprowadzenie kursów oraz egzaminów końcowych w projekcie pn. „Nowe kwalifikacje i dodatkowe uprawnienia motorem rozwoju mieszkańców regionu” w podziale na 5 części, Część nr …………………………. </w:t>
      </w:r>
      <w:r>
        <w:rPr>
          <w:rFonts w:cs="Times New Roman" w:ascii="Times New Roman" w:hAnsi="Times New Roman"/>
          <w:sz w:val="24"/>
          <w:szCs w:val="24"/>
        </w:rPr>
        <w:t xml:space="preserve">Nr zamówienia: ZP.272.1.5.2021 </w:t>
      </w:r>
      <w:r>
        <w:rPr>
          <w:rFonts w:cs="Times New Roman" w:ascii="Times New Roman" w:hAnsi="Times New Roman"/>
          <w:i/>
          <w:iCs/>
          <w:sz w:val="20"/>
          <w:szCs w:val="20"/>
        </w:rPr>
        <w:t>(nazwa postępowania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rowadzonego przez Powiat Włocławski - Starostwo Powiatowe we Włocławku </w:t>
      </w:r>
      <w:r>
        <w:rPr>
          <w:rFonts w:cs="Times New Roman" w:ascii="Times New Roman" w:hAnsi="Times New Roman"/>
          <w:i/>
          <w:iCs/>
          <w:sz w:val="20"/>
          <w:szCs w:val="20"/>
        </w:rPr>
        <w:t>(oznaczenie Zamawiającego)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e spełniam warunki udziału w postępowaniu określone przez zamawiającego w  SW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2" w:name="_Hlk71711592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- Rozdział 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kt 8.1.2. uprawnień do prowadzenia określonej działalności gospodarczej lub zawodowej, o ile wynika to z odrębnych przepisów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kt 8.1.3 dotyczącego sytuacji ekonomicznej lub finansowej ora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kt 8.1.4 dotyczącego zdolności technicznej lub zawodowej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bookmarkStart w:id="3" w:name="_Hlk71711592"/>
      <w:bookmarkStart w:id="4" w:name="_Hlk71711592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W ZWIĄZKU Z POLEGANIEM NA ZASOBACH INNYCH PODMIO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 celu wykazania spełniania warunków udziału w postępowaniu, określonych przez zamawiającego w SW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- Rozdział 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kt 8.1.3 dotyczącego sytuacji ekonomicznej lub finansowej ora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kt 8.1.4 dotyczącego zdolności technicznej lub zawodowej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egam na zasobach następującego/ych podmiotu/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następującym zakres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DOTYCZĄCE PODANYCH INFORM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Oświadczenie musi być opatrzone przez osobę lub osoby uprawnione do reprezentowania firmy kwalifikowanym podpisem elektronicznym, i przekazane Zamawiającemu wraz z dokumentem (-ami) potwierdzającymi prawo do reprezent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42940" cy="8229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16:00Z</dcterms:created>
  <dc:creator>Zamowienia Publiczne</dc:creator>
  <dc:description/>
  <cp:keywords/>
  <dc:language>en-US</dc:language>
  <cp:lastModifiedBy>Zamowienia Publiczne</cp:lastModifiedBy>
  <cp:lastPrinted>2021-03-09T16:04:00Z</cp:lastPrinted>
  <dcterms:modified xsi:type="dcterms:W3CDTF">2021-06-01T10:03:00Z</dcterms:modified>
  <cp:revision>13</cp:revision>
  <dc:subject/>
  <dc:title/>
</cp:coreProperties>
</file>