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69812588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Załącznik nr 6 do S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69812588"/>
      <w:bookmarkStart w:id="2" w:name="_Hlk69812588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 ROD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13 ust. 1 i 2 oraz art. 14 ust. 1 i 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– dalej RODO − informuję, ż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</w:t>
        <w:tab/>
        <w:t>Administrator Danych Osobow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Danych Osobowych zawartych we wszystkich dokumentach związanych z udzieleniem zamówienia publicznego jest Starosta Włocławski z siedzibą w Starostwie Powiatowym we Włocławku, ul. Cyganka 28, 87-800 Włocławek (tel. 54 230-46-00, e-mail: starostwo@powiat.wloclawski.pl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</w:t>
        <w:tab/>
        <w:t>Inspektor Ochrony Da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ono Inspektora Ochrony Danych, z którym możesz się skontaktować w sprawach ochrony swoich danych osobowych pod numerem telefonu 54 230-46-60, e-mail: iod@powiat.wloclawski.pl lub pisemnie na adres siedziby, wskazany w pkt 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</w:t>
        <w:tab/>
        <w:t>Cele i podstawy przetwarza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przetwarzane będą w celu związanym z postępowaniem o udzielenie zamówienia publicznego  prowadzonym w trybie ustawy z 11 września 2019 r. - Prawo zamówień publicznych na podstaw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>art. 6  ust. 1 lit. c RODO w celu związanym z postępowaniem o udzielenie zamówienia publicznego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>art. 6 ust. 1. lit. b RODO w celu realizacji praw i obowiązków związanych z czynnościami przed zawarciem umowy oraz wynikających z zawartej umowy (dotyczy w szczególności danych osobowych osób kontaktowych, reprezentujących lub zatrudnionych u kontrahent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 osobowe uzyskujemy bezpośrednio od Pani/Pana, mogą nam zostać przekazane przez  Pani/Pana pracodawcę lub pochodzić z publicznie dostępnych rejestrów lub stron internetow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</w:t>
        <w:tab/>
        <w:t>Okres przechowywania dan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osobowe przekazane przez Wykonawcę w toku udzielenia i realizacji zamówienia publicznego będą przechowywane, zgodnie z art. 78 ust. 1 Prawa zamówień publicznych przez okres 4 lat od dnia zakończenia postępowania o udzielenie zamówienia, a jeżeli czas trwania umowy przekracza 4 lata, okres przechowywania obejmuje cały czas trwania umowy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  <w:tab/>
        <w:t>Odbiorcy dan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biorcami Pani/Pana danych osobowych mogą być jedynie podmioty, którym udostępniona zostanie dokumentacja postępowania w oparciu o przepisy ustawy Prawo zamówień publicznych (art. 74 ustawy), podmioty uprawnione na podstawie odrębnych przepisów np. do prowadzenia kontroli. Ponadto odbiorcami danych mogą być również podmioty, z którymi Administrator zawarł stosowne umowy powierzenia, w tym podmioty dostarczające lub utrzymujące infrastrukturę IT Administratora oraz podmioty i osoby świadczące usługi praw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  <w:tab/>
        <w:t xml:space="preserve">Informacja o zamiarze przekazywania danych osobowych do państwa trzecieg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 organizacji międzynarodow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 co do zasady nie zamierza przekazywać Pana/Pani danych do państwa trzeciego ani do organizacji międzynarod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  <w:tab/>
        <w:t>Prawa osób, których dane dotycz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sadach określonych przepisami RODO, posiada Pani/Pan prawo do żądania od administrator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dostępu do swoich danych na podstawie art. 15 RODO (w przypadku, gdy skorzystanie z tego prawa wymagałoby po stronie Administratora niewspółmiernie dużego wysiłku może zostać Pani/Pan zobowiązany do wskazania dodatkowych informacji mających na celu sprecyzowanie żądania, w szczególności podania nazwy lub daty postępowania o udzielenie zamówienia publicznego albo sprecyzowanie nazwy lub daty zakończonego postępowania o udzielenie zamówienia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sprostowania lub uzupełnienia danych zgodnie z art. 16 RODO (skorzystanie z tego prawa nie może skutkować  zmianą wyniku postępowania o udzielenie  zamówienia ani zmianą postanowień umowy w  sprawie  zamówienia publicznego w zakresie niezgodnym z ustawą (art. 19 ust. 2 Prawa Zamówień Publicznych) oraz nie może naruszać integralności protokołu postępowania oraz jego załączników (art. 76 Prawa Zamówień Publicznych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ograniczenia przetwarzania zgodnie z art. 18 RODO, z zastrzeżeniem okresu trwania postępowania o udzielenie zamówienia publicznego oraz przypadków, o których mowa w art. 18 ust. 2 RODO (prawo do ograniczenia przetwarzania nie ma zastosowania w odniesieniu do przechowywania, w celu zapewnienia korzystania ze środków ochrony prawnej lub w celu ochrony praw innej osoby fizycznej/prawnej albo z uwagi na ważne względy interesu publicznego Unii Europejskiej lub państwa członkowskiego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awo wniesienia skargi do Prezesa Urzędu Ochrony Danych Osobowych (ul. Stawki 2, 00- 193 Warszawa), gdy uzna Pani/Pan że przetwarzanie Pani/Pana danych osobowych narusza przepisy RO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przysługuje Pani/Pan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w związku z art. 17 ust. 3 lit. b, d lub e RODO prawo do usunięcia dan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prawo do przenoszenia danych osobowych, o których mowa w art. 20 RODO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  <w:tab/>
        <w:t>na podstawie art. 21 RODO prawo sprzeciwu wobec przetwarzania danych osobowych, gdyż podstawą prawną przetwarzania Pani/Pana danych osobowych jest art. 6 ust. 1 lit. c RO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</w:t>
        <w:tab/>
        <w:t>Informacje o wymogu/dobrowolności podania dan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ie danych osobowych w postępowaniu o udzielenie niniejszego zamówienia publicznego jest wymogiem ustawowym określonym w przepisach ustawy Prawo zamówień publicznych i przepisach wykonawczych, związanym z udziałem w postępowaniu o udzielenie zamówienia publicz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</w:t>
        <w:tab/>
        <w:t>Zautomatyzowane podejmowanie decyzji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parciu o Pana/Pani dane osobowe Administrator nie będzie podejmował wobec Pana/Pani zautomatyzowanych decyzji, w tym decyzji będących wynikiem profilowa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940" cy="8229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49:00Z</dcterms:created>
  <dc:creator>Zamowienia Publiczne</dc:creator>
  <dc:description/>
  <cp:keywords/>
  <dc:language>en-US</dc:language>
  <cp:lastModifiedBy>Zamowienia Publiczne</cp:lastModifiedBy>
  <cp:lastPrinted>2021-03-09T16:13:00Z</cp:lastPrinted>
  <dcterms:modified xsi:type="dcterms:W3CDTF">2021-04-20T11:27:00Z</dcterms:modified>
  <cp:revision>4</cp:revision>
  <dc:subject/>
  <dc:title/>
</cp:coreProperties>
</file>