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7 czerw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6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Opracowanie dokumentacji projektowych na zadania inwestycyjne z podziałem na 3 czę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1) Część 1 – Opracowanie dokumentacji projektowej dla zadania inwestycyjnego pn.: Przebudowa przejścia dla pieszych na drodze powiatowej nr 2909C Kruszyn – Choceń w km 5+833 w miejscowości Śmiłowic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2) Część 2 – Opracowanie dokumentacji projektowej dla zadania inwestycyjnego pn.: Budowa przejścia dla pieszych wraz z dojściem na drodze powiatowej nr 2943C Kowal – ul. Kołłątaja w km 0+220 w miejscowości Kowal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3) Część 3 - Opracowanie dokumentacji projektowej dla zadania inwestycyjnego pn.: Budowa przejścia dla pieszych na drodze powiatowej nr 2909C Kruszyn – Choceń w km 10+186 w miejscowości Choceń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06-17T07:33:00Z</dcterms:modified>
  <cp:revision>5</cp:revision>
  <dc:subject/>
  <dc:title/>
</cp:coreProperties>
</file>