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wald;Arial Narrow" w:hAnsi="Oswald;Arial Narrow" w:cs="Oswald;Arial Narrow"/>
          <w:color w:val="FF0000"/>
          <w:sz w:val="72"/>
          <w:szCs w:val="72"/>
          <w:lang w:val="en-US" w:eastAsia="en-US"/>
        </w:rPr>
      </w:pPr>
      <w:r>
        <w:rPr>
          <w:rFonts w:cs="Oswald;Arial Narrow" w:ascii="Oswald;Arial Narrow" w:hAnsi="Oswald;Arial Narrow"/>
          <w:color w:val="FF0000"/>
          <w:sz w:val="72"/>
          <w:szCs w:val="72"/>
          <w:lang w:val="en-US" w:eastAsia="en-US"/>
        </w:rPr>
        <w:drawing>
          <wp:inline distT="0" distB="0" distL="0" distR="0">
            <wp:extent cx="5756275" cy="186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3 czerwca 2021 r.</w:t>
      </w:r>
    </w:p>
    <w:p>
      <w:pPr>
        <w:pStyle w:val="Normal"/>
        <w:rPr>
          <w:lang w:bidi="pl-PL"/>
        </w:rPr>
      </w:pPr>
      <w:r>
        <w:rPr/>
        <w:t>ZP.272.1.6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Termomodernizacja budynków Powiatowego Urzędu Pracy we Włocławku”.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Działając na podstawie art. 253 ust. 1 i 2 ustawy z dnia 11 września 2019 r. - Prawo zamówień publicznych (Dz. U. z 2019 r., poz. 2019, ze zm.), zwana dalej „pzp” informuję, </w:t>
        <w:br/>
        <w:t xml:space="preserve">że w postępowaniu prowadzonym w trybie  podstawowym bez negocjacji </w:t>
        <w:br/>
        <w:t xml:space="preserve">pn. </w:t>
      </w:r>
      <w:r>
        <w:rPr>
          <w:b/>
          <w:bCs/>
        </w:rPr>
        <w:t>„Termomodernizacja budynków Powiatowego Urzędu Pracy we Włocławku”</w:t>
      </w:r>
      <w:r>
        <w:rPr/>
        <w:t xml:space="preserve"> wybrano jako najkorzystniejszą </w:t>
      </w:r>
      <w:bookmarkStart w:id="0" w:name="_Hlk32330070"/>
      <w:r>
        <w:rPr>
          <w:b/>
          <w:bCs/>
        </w:rPr>
        <w:t>ofertę</w:t>
      </w:r>
      <w:r>
        <w:rPr/>
        <w:t xml:space="preserve"> </w:t>
      </w:r>
      <w:r>
        <w:rPr>
          <w:b/>
          <w:bCs/>
        </w:rPr>
        <w:t xml:space="preserve">nr 1 wykonawcy: </w:t>
      </w:r>
      <w:bookmarkStart w:id="1" w:name="_Hlk67653344"/>
      <w:bookmarkStart w:id="2" w:name="_Hlk62125885"/>
      <w:bookmarkEnd w:id="0"/>
      <w:r>
        <w:rPr>
          <w:b/>
          <w:color w:val="000000"/>
          <w:sz w:val="22"/>
          <w:szCs w:val="22"/>
        </w:rPr>
        <w:t>FIDEM BUDOWNICTWO Joanna Tarneck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. Licealna 2/16, 87-610 Dobrzyń nad Wisłą</w:t>
      </w:r>
      <w:r>
        <w:rPr>
          <w:b/>
          <w:bCs/>
        </w:rPr>
        <w:t xml:space="preserve"> z ceną oferty brutto: </w:t>
      </w:r>
      <w:bookmarkStart w:id="3" w:name="_Hlk75271048"/>
      <w:r>
        <w:rPr>
          <w:b/>
          <w:bCs/>
        </w:rPr>
        <w:t>637.872,10</w:t>
      </w:r>
      <w:bookmarkEnd w:id="3"/>
      <w:r>
        <w:rPr>
          <w:b/>
          <w:bCs/>
        </w:rPr>
        <w:t xml:space="preserve"> zł oraz okresem gwarancji i rękojmi: 7 lat.</w:t>
      </w:r>
      <w:bookmarkEnd w:id="1"/>
      <w:bookmarkEnd w:id="2"/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bookmarkStart w:id="4" w:name="_Hlk67651500"/>
      <w:bookmarkEnd w:id="4"/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ięk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bookmarkStart w:id="5" w:name="_Hlk67651500"/>
      <w:bookmarkEnd w:id="5"/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4 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bCs/>
          <w:kern w:val="2"/>
          <w:lang w:eastAsia="ar-SA"/>
        </w:rPr>
        <w:t>1) Cena /C/ – waga  60, 2) Okres gwarancji  i rękojmi /G/ – waga 40 oraz łączną punktację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  <w:t>Oferta nr 1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FIDEM BUDOWNICTWO Joanna Tarnecka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ul. Licealna 2/16, 87-610 Dobrzyń nad Wisłą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Cena brutto: 637.872,10 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Okres gwarancji i rękojmi: 7 lat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>Łączna punktacja: 100,00 pkt, w tym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Punktacja w kryterium Cena –  60,00 pkt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Punktacja w kryterium Okres gwarancji i rękojmi – 40,00 pkt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  <w:t>Oferta nr 2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Firma Ogólnobudowlana INSTALTECH Józef Sławianowski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 xml:space="preserve">ul. Polskiej Organizacji Wojskowej 32, lok. 28, 87-800 Włocławek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Cena brutto: 726.098,24 zł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>Okres gwarancji i rękojmi: 7 lat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Łączna punktacja: 92,71 pkt, w tym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unktacja w kryterium Cena –  52,71 pkt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Punktacja w kryterium Okres gwarancji i rękojmi – 40,00 pkt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  <w:t>Oferta nr 3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Przedsiębiorstwo Handlowo Usługowe TYMBUD Wojciech Szwech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09-400 Płock, Maszewo Duże, ul. Dębowa 37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Cena brutto: 734.310,00  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Okres gwarancji i rękojmi: 7 lat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Łączna punktacja: 92,12 pkt, w tym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unktacja w kryterium Cena –  52,12 pkt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Punktacja w kryterium Okres gwarancji i rękojmi – 40,00 pkt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  <w:t>Oferta nr 4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bCs/>
          <w:kern w:val="2"/>
          <w:lang w:eastAsia="ar-SA"/>
        </w:rPr>
        <w:t>ZPUH “BUDPAL” Paweł Rusicki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ul. Wiosenna 3, 87-800 Włocławek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Cena brutto: 669.916,74 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Okres gwarancji i rękojmi: 7 lat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Łączna punktacja: 97,13 pkt, w tym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unktacja w kryterium Cena –  57,13 pkt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Punktacja w kryterium Okres gwarancji i rękojmi – 40,00 pkt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0"/>
          <w:szCs w:val="20"/>
          <w:lang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Oswald">
    <w:altName w:val="Arial Narrow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7:00Z</dcterms:created>
  <dc:creator>irek</dc:creator>
  <dc:description/>
  <cp:keywords/>
  <dc:language>en-US</dc:language>
  <cp:lastModifiedBy>Zamowienia Publiczne</cp:lastModifiedBy>
  <cp:lastPrinted>2021-06-23T13:08:00Z</cp:lastPrinted>
  <dcterms:modified xsi:type="dcterms:W3CDTF">2021-06-23T11:14:00Z</dcterms:modified>
  <cp:revision>5</cp:revision>
  <dc:subject/>
  <dc:title>Jarantowice 23</dc:title>
</cp:coreProperties>
</file>