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9 sierpni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5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19 r. poz. 1129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2 do km 3+743- chodnik, długość odc. 981 mb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118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omodernizacj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.6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zamiatarki ulicznej ciągnio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252,0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acowanie dokumentacji projektowej dla zadania inwestycyjnego pn.: „Rozbudowa drogi powiatowej nr 2913C Lubraniec-Kruszynek od km 0+000 do km 6+225 – etap I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a i przeprowadzenie szkoleń/kursów oraz egzaminów końcowych w projekcie pn. ,,Nowe kwalifikacje i dodatkowe uprawnienia motorem rozwoju mieszkańców regionu” w podziale na 7 czę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887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2:00Z</dcterms:created>
  <dc:creator>A.Sierakowska</dc:creator>
  <dc:description/>
  <cp:keywords/>
  <dc:language>en-US</dc:language>
  <cp:lastModifiedBy>M. Krecicka</cp:lastModifiedBy>
  <cp:lastPrinted>2021-05-27T11:12:00Z</cp:lastPrinted>
  <dcterms:modified xsi:type="dcterms:W3CDTF">2021-08-19T11:21:00Z</dcterms:modified>
  <cp:revision>7</cp:revision>
  <dc:subject/>
  <dc:title/>
</cp:coreProperties>
</file>