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21 września 2021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5.20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na maszyny rolnicze w Powiatowym Centrum Kształcenia Zawodowego w Lubień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845.528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7C Mostki - Kowal od km 2+7652 do km 3+743- chodnik, długość odc. 981 mb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.118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601, 6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         nr 2930C, 2923C, 2924C - ułożenie warstwy ścieraln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62.843,0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omodernizacj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9.6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trike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i przebudowa przejść dla pieszych  z podziałem na 3 częś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.309,7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I kwartał 2021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ieżąca dostawa nowych tablic rejestracyjnych oraz złomowanie skasowanych, starych tabl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.696,61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remontera drog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.512,2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kup zamiatarki ulicznej ciągnion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252,0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1 r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1/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Świadczenie usługi  cateringu dla uczestników projektu pn. ,,Nowe kwalifikacje i dodatkowe uprawnienia motorem rozwoju mieszkańców regionu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współfinansowanego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alnego Programu Operacyjnego Województwa Kujawsko- Pomorskiego na lata 2014-2020- E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92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cowanie dokumentacji projektowej dla zadania inwestycyjnego pn.: „Rozbudowa drogi powiatowej nr 2913C Lubraniec-Kruszynek od km 0+000 do km 6+225 – etap I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1 roku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---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ganizacja i przeprowadzenie szkoleń/kursów oraz egzaminów końcowych w projekcie pn. ,,Nowe kwalifikacje i dodatkowe uprawnienia motorem rozwoju mieszkańców regionu” w podziale na 7 częśc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targ nieograniczo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887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1 roku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2:00Z</dcterms:created>
  <dc:creator>A.Sierakowska</dc:creator>
  <dc:description/>
  <cp:keywords/>
  <dc:language>en-US</dc:language>
  <cp:lastModifiedBy>M. Krecicka</cp:lastModifiedBy>
  <cp:lastPrinted>2021-05-27T11:12:00Z</cp:lastPrinted>
  <dcterms:modified xsi:type="dcterms:W3CDTF">2021-09-21T12:46:00Z</dcterms:modified>
  <cp:revision>5</cp:revision>
  <dc:subject/>
  <dc:title/>
</cp:coreProperties>
</file>