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320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</w:rPr>
        <w:t>Starosta Włocławski</w:t>
        <w:tab/>
        <w:tab/>
        <w:t>Włocławek, dn……………………………</w:t>
      </w:r>
    </w:p>
    <w:p>
      <w:pPr>
        <w:pStyle w:val="Heading3"/>
        <w:tabs>
          <w:tab w:val="clear" w:pos="708"/>
          <w:tab w:val="left" w:pos="4320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</w:rPr>
        <w:t>ul. Cyganka 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3385</wp:posOffset>
                </wp:positionH>
                <wp:positionV relativeFrom="paragraph">
                  <wp:posOffset>106045</wp:posOffset>
                </wp:positionV>
                <wp:extent cx="2752090" cy="140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 xml:space="preserve">wnioskodawca / płatnik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(imię i nazwisko lub nazwa instytucji, adres, )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0.95pt;mso-wrap-distance-left:9.05pt;mso-wrap-distance-right:9.05pt;mso-wrap-distance-top:0pt;mso-wrap-distance-bottom:0pt;margin-top:8.35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</w:rPr>
                        <w:t xml:space="preserve">wnioskodawca / płatnik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</w:rPr>
                        <w:t>(imię i nazwisko lub nazwa instytucji, adres, )</w:t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4320" w:leader="none"/>
        </w:tabs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87-800 Włocławek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wiadomienie o naradzie koordynacyjn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art. 28b ust.3 i 5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z dnia 17 maja 1989 r. - Prawo geodezyjne                         i kartograficz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Dz. U. z 2020 r., poz. 2052 z późn. zm.)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Starosta Włocławski zawiadamia</w:t>
      </w:r>
      <w:r>
        <w:rPr>
          <w:rFonts w:cs="Times New Roman" w:ascii="Times New Roman" w:hAnsi="Times New Roman"/>
          <w:color w:val="000000"/>
          <w:sz w:val="24"/>
          <w:szCs w:val="24"/>
        </w:rPr>
        <w:t>, że narada koordynacyjna zostanie przeprowadzona za pomocą środków komunikacji elektronicznej oraz wyznacza termin zakończenia narady na dzień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oordynowanie usytuowania projektowanych sieci (przyłączy) uzbrojenia terenu będzie uzgadniane w systemie internetowych narad koordynacyjnych - Zud od dnia……………. godz. 14.00 do dnia……………… godz. 08.0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y wniosek został zarejestrowany pod numerem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GN.6630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up. Starost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podpis)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dostarczanie zawiadomień, o których mowa w art.  28b  ust. 3 oraz art. 28bb ust. 1 ustawy z dnia 17 maja 1989 r. Prawo geodezyjne i kartograficzne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.U.          z 2020 r., poz. 2052 z późn. zm.) </w:t>
      </w:r>
      <w:r>
        <w:rPr>
          <w:rFonts w:cs="Times New Roman" w:ascii="Times New Roman" w:hAnsi="Times New Roman"/>
          <w:sz w:val="24"/>
          <w:szCs w:val="24"/>
        </w:rPr>
        <w:t xml:space="preserve">za pomocą środków komunikacji elektronicznej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ę do wiadomości informację, oraz wskazuje adres poczty elektronicznej,         na który należy wysyłać korespondencj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spacing w:before="0" w:after="200"/>
        <w:ind w:left="708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hanging="0"/>
      <w:outlineLvl w:val="2"/>
    </w:pPr>
    <w:rPr>
      <w:rFonts w:ascii="Arial Narrow" w:hAnsi="Arial Narrow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16"/>
      <w:szCs w:val="24"/>
    </w:rPr>
  </w:style>
  <w:style w:type="character" w:styleId="Nagwek2Znak">
    <w:name w:val="Nagłówek 2 Znak"/>
    <w:qFormat/>
    <w:rPr>
      <w:rFonts w:ascii="Arial Narrow" w:hAnsi="Arial Narrow" w:eastAsia="Times New Roman" w:cs="Times New Roman"/>
      <w:sz w:val="28"/>
      <w:szCs w:val="24"/>
    </w:rPr>
  </w:style>
  <w:style w:type="character" w:styleId="Nagwek3Znak">
    <w:name w:val="Nagłówek 3 Znak"/>
    <w:qFormat/>
    <w:rPr>
      <w:rFonts w:ascii="Arial Narrow" w:hAnsi="Arial Narrow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7:00Z</dcterms:created>
  <dc:creator>Urszula  Runowska</dc:creator>
  <dc:description/>
  <cp:keywords/>
  <dc:language>en-US</dc:language>
  <cp:lastModifiedBy>Elżbieta Polak</cp:lastModifiedBy>
  <cp:lastPrinted>2021-09-23T10:30:00Z</cp:lastPrinted>
  <dcterms:modified xsi:type="dcterms:W3CDTF">2021-09-23T09:27:00Z</dcterms:modified>
  <cp:revision>2</cp:revision>
  <dc:subject/>
  <dc:title/>
</cp:coreProperties>
</file>