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ind w:firstLine="5760"/>
        <w:rPr/>
      </w:pPr>
      <w:r>
        <w:rPr>
          <w:sz w:val="20"/>
          <w:szCs w:val="20"/>
        </w:rPr>
        <w:t xml:space="preserve">Załącznik                             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 xml:space="preserve">do uchwały nr XIV/160/12 </w:t>
      </w:r>
    </w:p>
    <w:p>
      <w:pPr>
        <w:pStyle w:val="Normal"/>
        <w:ind w:firstLine="5760"/>
        <w:rPr/>
      </w:pPr>
      <w:r>
        <w:rPr>
          <w:sz w:val="20"/>
          <w:szCs w:val="20"/>
        </w:rPr>
        <w:t>Rady Powiatu  we Włocławku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 dnia 11 czerwc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DZIELANIA DOTACJI CELOWEJ NA FINANSOWANIE LUB</w:t>
      </w:r>
    </w:p>
    <w:p>
      <w:pPr>
        <w:pStyle w:val="Normal"/>
        <w:jc w:val="both"/>
        <w:rPr>
          <w:b/>
          <w:b/>
        </w:rPr>
      </w:pPr>
      <w:r>
        <w:rPr>
          <w:b/>
        </w:rPr>
        <w:t>DOFINANSOWANIE KOSZTÓW INWESTYCJI Z ZAKRESU OCHRONY ŚRODOWISKA I GOSPODARKI WODNEJ ZE ŚRODKÓW BUDŻETU POWIATU  WŁOCŁAWSKIEGO ORAZ TRYB POSTĘPOWANIA W SPRAWIE UDZIELANIA DOTACJI I SPOSOBU JEJ ROZLICZ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I. 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/>
        <w:t>Podstawę prawną do sporządzenia niniejszych zasad stanowi art. 403 ust.1,3,4,5 i 6                w związku  z art.400 a ust.1 pkt 2,5,8,9,15,16,18,21 – 25,29,31,32, i 38 – 42 ustawy z dnia    27 kwietnia 2001 r. Prawo ochrony środowiska (Dz.U. 2008 r. Nr 25, poz.150 z późn. zm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both"/>
        <w:rPr/>
      </w:pPr>
      <w:r>
        <w:rPr/>
        <w:t xml:space="preserve">Podmiotami mogącymi ubiegać się o przyznanie dotacji celowej są: </w:t>
      </w:r>
    </w:p>
    <w:p>
      <w:pPr>
        <w:pStyle w:val="Normal"/>
        <w:jc w:val="both"/>
        <w:rPr/>
      </w:pPr>
      <w:r>
        <w:rPr/>
        <w:t>a/ podmioty niezaliczone do sektora finansów publicznych:</w:t>
      </w:r>
    </w:p>
    <w:p>
      <w:pPr>
        <w:pStyle w:val="Normal"/>
        <w:jc w:val="both"/>
        <w:rPr/>
      </w:pPr>
      <w:r>
        <w:rPr/>
        <w:t>- osoby fizyczne,</w:t>
      </w:r>
    </w:p>
    <w:p>
      <w:pPr>
        <w:pStyle w:val="Normal"/>
        <w:jc w:val="both"/>
        <w:rPr/>
      </w:pPr>
      <w:r>
        <w:rPr/>
        <w:t>- wspólnoty mieszkaniowe,</w:t>
      </w:r>
    </w:p>
    <w:p>
      <w:pPr>
        <w:pStyle w:val="Normal"/>
        <w:jc w:val="both"/>
        <w:rPr/>
      </w:pPr>
      <w:r>
        <w:rPr/>
        <w:t>- osoby prawne,</w:t>
      </w:r>
    </w:p>
    <w:p>
      <w:pPr>
        <w:pStyle w:val="Normal"/>
        <w:jc w:val="both"/>
        <w:rPr/>
      </w:pPr>
      <w:r>
        <w:rPr/>
        <w:t>- przedsiębiorcy;</w:t>
      </w:r>
    </w:p>
    <w:p>
      <w:pPr>
        <w:pStyle w:val="Normal"/>
        <w:jc w:val="both"/>
        <w:rPr/>
      </w:pPr>
      <w:r>
        <w:rPr/>
        <w:t>b/ jednostki sektora finansów publicznych będące gminnymi lub powiatowymi osobami prawnym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/>
      </w:pPr>
      <w:r>
        <w:rPr/>
        <w:t xml:space="preserve">1. Dysponentem środków finansowych pochodzących z wpływów z tytułu opłat </w:t>
        <w:br/>
        <w:t>za korzystanie ze środowiska i administracyjnych kar pieniężnych za przekroczenia lub naruszenia wymogów korzystania ze środowiska jest Zarząd Powiatu.</w:t>
      </w:r>
    </w:p>
    <w:p>
      <w:pPr>
        <w:pStyle w:val="Normal"/>
        <w:jc w:val="both"/>
        <w:rPr/>
      </w:pPr>
      <w:r>
        <w:rPr/>
        <w:t xml:space="preserve">2. Środki finansowe przeznaczone przez Powiat Włocławski w formie dotacji celowej </w:t>
        <w:br/>
        <w:t>na finansowanie lub dofinansowanie zadań z zakresu ochrony środowiska i gospodarki wodnej są środkami publicznymi w rozumieniu ustawy z dnia 27 sierpnia 2009 r. o finansach publicznych ( Dz.U.2009 Nr 157, poz.1240 z późn. zm.) i wydatkowane zgodnie z ustawą        z dnia 29 stycznia 2004 r. – Prawo zamówień publicznych (Dz. U. 2010 r. Nr 113, poz.759      z późn. zm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3. </w:t>
      </w:r>
      <w:r>
        <w:rPr>
          <w:rFonts w:cs="TimesNewRomanPSMT CE;Times New Roman" w:ascii="TimesNewRomanPSMT CE;Times New Roman" w:hAnsi="TimesNewRomanPSMT CE;Times New Roman"/>
        </w:rPr>
        <w:t>Podmioty, które z mocy ustawy Prawo zamówień publicznych nie są zobowiązane do j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stosowania przy wydatkowaniu środków składają oświadczenie, że zastosowały przy wydatkowaniu środków publicznych zasady równego traktowania, uczciwej konkurencji            i przejrzystości. </w:t>
      </w:r>
    </w:p>
    <w:p>
      <w:pPr>
        <w:pStyle w:val="Normal"/>
        <w:jc w:val="both"/>
        <w:rPr/>
      </w:pPr>
      <w:r>
        <w:rPr/>
        <w:t>4. Wysokość dotacji celowej może stanowić do 100% kosztów realizacji przedsię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ał II. PRZEZNACZENIE ŚRODKÓW I WARUNKI  FINANSOWANIA LUB DOFINANSOWANI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jc w:val="both"/>
        <w:rPr/>
      </w:pPr>
      <w:r>
        <w:rPr/>
        <w:t>1. Finansowanie lub dofinansowanie zadań z zakresu ochrony środowiska i gospodarki wodnej obejmuje:</w:t>
      </w:r>
    </w:p>
    <w:p>
      <w:pPr>
        <w:pStyle w:val="Normal"/>
        <w:jc w:val="both"/>
        <w:rPr/>
      </w:pPr>
      <w:r>
        <w:rPr/>
        <w:t>a/ przedsięwzięcia związane z ochroną wód;</w:t>
      </w:r>
    </w:p>
    <w:p>
      <w:pPr>
        <w:pStyle w:val="Normal"/>
        <w:jc w:val="both"/>
        <w:rPr/>
      </w:pPr>
      <w:r>
        <w:rPr/>
        <w:t>b/ wspomaganie realizacji zadań modernizacyjnych i inwestycyjnych, służących ochronie środowiska i gospodarce wodnej, w tym dotyczących instalacji lub urządzeń ochrony przeciwpowodziowej i obiektów małej retencji wodnej;</w:t>
      </w:r>
    </w:p>
    <w:p>
      <w:pPr>
        <w:pStyle w:val="NoSpacing"/>
        <w:rPr/>
      </w:pPr>
      <w:r>
        <w:rPr/>
        <w:t>c/ przedsięwzięcia związane z gospodarką odpadami;</w:t>
      </w:r>
    </w:p>
    <w:p>
      <w:pPr>
        <w:pStyle w:val="NoSpacing"/>
        <w:rPr/>
      </w:pPr>
      <w:r>
        <w:rPr/>
        <w:t>d/ przedsięwzięcia związane z ochroną ziemi;</w:t>
      </w:r>
    </w:p>
    <w:p>
      <w:pPr>
        <w:pStyle w:val="NoSpacing"/>
        <w:jc w:val="both"/>
        <w:rPr/>
      </w:pPr>
      <w:r>
        <w:rPr/>
        <w:t>e/ wspomaganie realizacji państwowego monitoringu środowiska, innych systemów kontrolnych i pomiarowych oraz badań stanu środowiska, a także systemów pomiarowych zużycia wody i ciepła;</w:t>
      </w:r>
    </w:p>
    <w:p>
      <w:pPr>
        <w:pStyle w:val="NoSpacing"/>
        <w:jc w:val="both"/>
        <w:rPr/>
      </w:pPr>
      <w:r>
        <w:rPr/>
        <w:t>f/ prowadzenie obserwacji terenów zagrożonych ruchami ziemi oraz terenów, na których występują te ruchy;</w:t>
      </w:r>
    </w:p>
    <w:p>
      <w:pPr>
        <w:pStyle w:val="NoSpacing"/>
        <w:rPr/>
      </w:pPr>
      <w:r>
        <w:rPr/>
        <w:t>g/ przedsięwzięcia związane z ochroną powietrza;</w:t>
      </w:r>
    </w:p>
    <w:p>
      <w:pPr>
        <w:pStyle w:val="NoSpacing"/>
        <w:jc w:val="both"/>
        <w:rPr/>
      </w:pPr>
      <w:r>
        <w:rPr/>
        <w:t>h/ wspomaganie wykorzystania lokalnych źródeł energii odnawialnej oraz wprowadzania bardziej przyjaznych dla środowiska nośników energii;</w:t>
      </w:r>
    </w:p>
    <w:p>
      <w:pPr>
        <w:pStyle w:val="NoSpacing"/>
        <w:jc w:val="both"/>
        <w:rPr/>
      </w:pPr>
      <w:r>
        <w:rPr/>
        <w:t>i/ wspomaganie działalności związanej z wytwarzaniem biokomponentów i biopaliw ciekłych;</w:t>
      </w:r>
    </w:p>
    <w:p>
      <w:pPr>
        <w:pStyle w:val="NoSpacing"/>
        <w:rPr/>
      </w:pPr>
      <w:r>
        <w:rPr/>
        <w:t>j/ wspomaganie ekologicznych form transportu;</w:t>
      </w:r>
    </w:p>
    <w:p>
      <w:pPr>
        <w:pStyle w:val="Normal"/>
        <w:jc w:val="both"/>
        <w:rPr/>
      </w:pPr>
      <w:r>
        <w:rPr/>
        <w:t>k/ przedsięwzięcia związane z ochroną przyrody, w tym urządzanie i utrzymanie terenów zieleni, zadrzewień oraz parków;</w:t>
      </w:r>
    </w:p>
    <w:p>
      <w:pPr>
        <w:pStyle w:val="Normal"/>
        <w:jc w:val="both"/>
        <w:rPr/>
      </w:pPr>
      <w:r>
        <w:rPr/>
        <w:t xml:space="preserve">l/ profilaktykę zdrowotną dzieci zamieszkałych na obszarach, na których występują przekroczenia standardów jakości środowiska; </w:t>
      </w:r>
    </w:p>
    <w:p>
      <w:pPr>
        <w:pStyle w:val="Normal"/>
        <w:jc w:val="both"/>
        <w:rPr/>
      </w:pPr>
      <w:r>
        <w:rPr/>
        <w:t>m/ edukację ekologiczną oraz propagowanie działań proekologicznych i zasad zrównoważonego rozwoju;</w:t>
      </w:r>
    </w:p>
    <w:p>
      <w:pPr>
        <w:pStyle w:val="Normal"/>
        <w:jc w:val="both"/>
        <w:rPr/>
      </w:pPr>
      <w:r>
        <w:rPr/>
        <w:t>n/ współfinansowanie projektów inwestycyjnych, kosztów operacyjnych i działań realizowanych z udziałem środków pochodzących z Unii Europejskiej niepodlegających zwrotowi;</w:t>
      </w:r>
    </w:p>
    <w:p>
      <w:pPr>
        <w:pStyle w:val="Normal"/>
        <w:jc w:val="both"/>
        <w:rPr/>
      </w:pPr>
      <w:r>
        <w:rPr/>
        <w:t>o/ przygotowanie dokumentacji przedsięwzięć z zakresu ochrony środowiska i gospodarki wodnej, które mają być współfinansowane ze środków pochodzących z Unii Europejskiej niepodlegających zwrotowi;</w:t>
      </w:r>
    </w:p>
    <w:p>
      <w:pPr>
        <w:pStyle w:val="Normal"/>
        <w:jc w:val="both"/>
        <w:rPr/>
      </w:pPr>
      <w:r>
        <w:rPr/>
        <w:t>p/ współfinansowanie projektów inwestycyjnych, kosztów operacyjnych i działań realizowanych z udziałem środków bezzwrotnych, pozyskiwanych w ramach współpracy       z organizacjami międzynarodowymi oraz współpracy dwustronnej;</w:t>
      </w:r>
    </w:p>
    <w:p>
      <w:pPr>
        <w:pStyle w:val="Normal"/>
        <w:jc w:val="both"/>
        <w:rPr/>
      </w:pPr>
      <w:r>
        <w:rPr/>
        <w:t>q/ współfinansowanie przedsięwzięć z zakresu ochrony środowiska i gospodarki wodnej realizowanych na zasadach określonych w ustawie z dnia 19 grudnia 2008 r. o partnerstwie publiczno-prywatnym;</w:t>
      </w:r>
    </w:p>
    <w:p>
      <w:pPr>
        <w:pStyle w:val="Normal"/>
        <w:jc w:val="both"/>
        <w:rPr/>
      </w:pPr>
      <w:r>
        <w:rPr/>
        <w:t>r/ inne zadania służące ochronie środowiska i gospodarce wodnej, wynikające z zasady zrównoważonego rozwoju i polityki ekologicznej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dzielona dotacja celowa na finansowanie lub dofinansowanie przedsięwzięcia nie finansuje:</w:t>
      </w:r>
    </w:p>
    <w:p>
      <w:pPr>
        <w:pStyle w:val="Normal"/>
        <w:jc w:val="both"/>
        <w:rPr/>
      </w:pPr>
      <w:r>
        <w:rPr/>
        <w:t>a) wykupu gruntów;</w:t>
      </w:r>
    </w:p>
    <w:p>
      <w:pPr>
        <w:pStyle w:val="Normal"/>
        <w:jc w:val="both"/>
        <w:rPr/>
      </w:pPr>
      <w:r>
        <w:rPr/>
        <w:t>b) kosztów nadzoru;</w:t>
      </w:r>
    </w:p>
    <w:p>
      <w:pPr>
        <w:pStyle w:val="Normal"/>
        <w:jc w:val="both"/>
        <w:rPr/>
      </w:pPr>
      <w:r>
        <w:rPr/>
        <w:t>c) podatku VAT, jeżeli nie stanowi on kosztu u wnioskodawcy;</w:t>
      </w:r>
    </w:p>
    <w:p>
      <w:pPr>
        <w:pStyle w:val="Normal"/>
        <w:jc w:val="both"/>
        <w:rPr/>
      </w:pPr>
      <w:r>
        <w:rPr/>
        <w:t>d) opłat związanych z uzyskaniem pozwoleń i decyzji administracyjnych;</w:t>
      </w:r>
    </w:p>
    <w:p>
      <w:pPr>
        <w:pStyle w:val="Normal"/>
        <w:jc w:val="both"/>
        <w:rPr/>
      </w:pPr>
      <w:r>
        <w:rPr/>
        <w:t>e) odszkodowań, kar pieniężnych administracyjnych, kar umownych wraz z odsetkami, kosztów postępowania sądowego i egzekucyjnego;</w:t>
      </w:r>
    </w:p>
    <w:p>
      <w:pPr>
        <w:pStyle w:val="Normal"/>
        <w:jc w:val="both"/>
        <w:rPr/>
      </w:pPr>
      <w:r>
        <w:rPr/>
        <w:t>f) kosztów eksploatacji, rozruchu.</w:t>
      </w:r>
    </w:p>
    <w:p>
      <w:pPr>
        <w:pStyle w:val="Normal"/>
        <w:jc w:val="both"/>
        <w:rPr/>
      </w:pPr>
      <w:r>
        <w:rPr/>
        <w:t>g) kosztów wynagrodzeń pracowników podmiotów składających wniosek o dotacje celową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rzedmiotem finansowania lub dofinansowania mogą być zadania, których okres realizacji przewidziany jest do końca roku budżetowego w którym następuje udzielenie dotacji celowej oraz zadania wieloletnie, realizowane etapami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</w:t>
      </w:r>
    </w:p>
    <w:p>
      <w:pPr>
        <w:pStyle w:val="Normal"/>
        <w:jc w:val="both"/>
        <w:rPr/>
      </w:pPr>
      <w:r>
        <w:rPr/>
        <w:t>1. Podmioty zainteresowane otrzymaniem dotacji celowej na realizację zadań określonych      w §4  pkt 1 zobowiązane są do:</w:t>
      </w:r>
    </w:p>
    <w:p>
      <w:pPr>
        <w:pStyle w:val="Normal"/>
        <w:jc w:val="both"/>
        <w:rPr/>
      </w:pPr>
      <w:r>
        <w:rPr/>
        <w:t xml:space="preserve">a/ złożenia wniosku w Starostwie Powiatowym we Włocławku na obowiązującym druku </w:t>
        <w:br/>
        <w:t xml:space="preserve">wg załącznika nr 1 do „Zasad….”  do dnia 31 marca każdego roku, w którym będzie udzielona dotacja, </w:t>
      </w:r>
    </w:p>
    <w:p>
      <w:pPr>
        <w:pStyle w:val="Normal"/>
        <w:jc w:val="both"/>
        <w:rPr/>
      </w:pPr>
      <w:r>
        <w:rPr/>
        <w:t>b/ wnioski o dotację na rok 2012 składa się do dnia 31 lipca 2012 r.</w:t>
      </w:r>
    </w:p>
    <w:p>
      <w:pPr>
        <w:pStyle w:val="Normal"/>
        <w:jc w:val="both"/>
        <w:rPr/>
      </w:pPr>
      <w:r>
        <w:rPr/>
        <w:t>c/ przeznaczenie dotacji na jeden z celów wymienionych w §4;</w:t>
      </w:r>
    </w:p>
    <w:p>
      <w:pPr>
        <w:pStyle w:val="Normal"/>
        <w:jc w:val="both"/>
        <w:rPr>
          <w:i/>
          <w:i/>
        </w:rPr>
      </w:pPr>
      <w:r>
        <w:rPr/>
        <w:t xml:space="preserve">d/ przedłożenia oświadczenia (załącznik nr 4 do wniosku) o nie zaleganiu z opłatami </w:t>
        <w:br/>
        <w:t>za gospodarcze korzystanie ze środowiska i wprowadzanie w nim zmian oraz wywiązywania się z obowiązku uiszczania kar z tytułu korzystania ze środowiska, o ile takie są nałożone na wnioskodawcę przepisami prawa; (</w:t>
      </w:r>
      <w:r>
        <w:rPr>
          <w:i/>
        </w:rPr>
        <w:t xml:space="preserve">Przepis § 5 ust. 1 lit. d, uchylony rozstrzygnięciem nadzorczym Regionalnej Izby Obrachunkowej w Bydgoszczy). </w:t>
      </w:r>
    </w:p>
    <w:p>
      <w:pPr>
        <w:pStyle w:val="Normal"/>
        <w:jc w:val="both"/>
        <w:rPr/>
      </w:pPr>
      <w:r>
        <w:rPr/>
        <w:t>e/ przedłożenie oświadczenia (załącznik nr 5 do wniosku) ze podatek VAT nie stanowi kosztu u wnioskodawcy;</w:t>
      </w:r>
    </w:p>
    <w:p>
      <w:pPr>
        <w:pStyle w:val="Normal"/>
        <w:jc w:val="both"/>
        <w:rPr/>
      </w:pPr>
      <w:r>
        <w:rPr/>
        <w:t>f/ przedłożenie oświadczenia (załącznik nr 6 do wniosku) o uzyskanych dokumentów wymaganych  ustawą Prawo budowlane (Dz. U. z 2010 r. Nr 243, poz. 1623 z późn. zm.)         i innych przepisów prawa dotyczących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. Rozpatrzenie  wniosków nastąpi w terminie 30 dni robocz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e rozpatruje się  wniosków o udzielenie dofinansowania na przedsięwzięcia zakończo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przypadku jeżeli wniosek jest niekompletny lub niezbędne jest złożenie dodatkowych wyjaśnień przez wnioskodawcę, dopuszcza się uzupełnienie braków formalno-prawnych lub złożenia dodatkowych informacji w terminie 10 dni od otrzymania wezwa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nieuzupełnienia braków w wyznaczonym terminie wniosek nie jest rozpatrywan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niosek raz rozpatrzony nie podlega ponownemu rozpatrzeni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iar ubiegania się o dotację celową wymaga każdorazowo złożenia nowego wniosku       z zachowaniem terminów i zasad określonych w niniejszych „Zasadach …..”.</w:t>
      </w:r>
    </w:p>
    <w:p>
      <w:pPr>
        <w:pStyle w:val="Normal"/>
        <w:jc w:val="both"/>
        <w:rPr/>
      </w:pPr>
      <w:r>
        <w:rPr/>
        <w:t>7. Wnioski o dotacje przeznaczone na zadania zagrażające życiu, bezpieczeństwu ludzi lub innych szczególnych przypadkach, można składać w ciągu całego roku.  Zarząd Powiatu może rozpatrzyć i udzielić dotacji na finansowanie lub dofinansowanie tych przedsięwzięć w miarę posiadanych środków finansowych.</w:t>
      </w:r>
    </w:p>
    <w:p>
      <w:pPr>
        <w:pStyle w:val="Normal"/>
        <w:jc w:val="both"/>
        <w:rPr/>
      </w:pPr>
      <w:r>
        <w:rPr/>
        <w:t>8. Wnioski o udzielenie dotacji celowej sprawdza pod względem merytorycznym, formalnym i  zgodności zadania z ustawowym przeznaczeniem dotacji Wydział Ochrony Środowiska         i Administracji Budowlanej Starostwa Powiatowego i przekazuje Zarządowi w celu ich rozpatrzenia.</w:t>
      </w:r>
    </w:p>
    <w:p>
      <w:pPr>
        <w:pStyle w:val="Normal"/>
        <w:jc w:val="both"/>
        <w:rPr/>
      </w:pPr>
      <w:r>
        <w:rPr/>
        <w:t xml:space="preserve">9. W przypadku nie rozdysponowania w całości środków finansowych z wpływów z tytułu opłat i kar za korzystanie ze środowiska, Zarząd Powiatu może ustalić dodatkowy termin, poprzez podanie  do publicznej wiadomości informacji o możliwości składania wnios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jc w:val="both"/>
        <w:rPr/>
      </w:pPr>
      <w:r>
        <w:rPr/>
        <w:t>1. Decyzję o przyznaniu środków podejmuje Zarząd Powiatu  kierując się następującymi kryteriami w szczególności:</w:t>
      </w:r>
    </w:p>
    <w:p>
      <w:pPr>
        <w:pStyle w:val="Normal"/>
        <w:autoSpaceDE w:val="false"/>
        <w:jc w:val="both"/>
        <w:rPr/>
      </w:pPr>
      <w:r>
        <w:rPr/>
        <w:t>a/ oceną planowanego efektu ekologicznego lub rzeczowego zadania (zmniejszenie ilości zanieczyszczeń wprowadzanych do środowiska w relacji „przed” i „po” rozpoczęciu realizacji</w:t>
      </w:r>
    </w:p>
    <w:p>
      <w:pPr>
        <w:pStyle w:val="Normal"/>
        <w:jc w:val="both"/>
        <w:rPr/>
      </w:pPr>
      <w:r>
        <w:rPr/>
        <w:t>zadania;</w:t>
      </w:r>
    </w:p>
    <w:p>
      <w:pPr>
        <w:pStyle w:val="Normal"/>
        <w:rPr/>
      </w:pPr>
      <w:r>
        <w:rPr/>
        <w:t>b/ okresem realizacji zadania;</w:t>
      </w:r>
    </w:p>
    <w:p>
      <w:pPr>
        <w:pStyle w:val="Normal"/>
        <w:rPr/>
      </w:pPr>
      <w:r>
        <w:rPr/>
        <w:t>c/ stopniem przygotowania zadania;</w:t>
      </w:r>
    </w:p>
    <w:p>
      <w:pPr>
        <w:pStyle w:val="Normal"/>
        <w:jc w:val="both"/>
        <w:rPr/>
      </w:pPr>
      <w:r>
        <w:rPr/>
        <w:t>d/zastosowaniem technik i technologii charakteryzujących się energo                                         i materiałooszczędnością;</w:t>
      </w:r>
    </w:p>
    <w:p>
      <w:pPr>
        <w:pStyle w:val="Normal"/>
        <w:jc w:val="both"/>
        <w:rPr/>
      </w:pPr>
      <w:r>
        <w:rPr/>
        <w:t>e/  realizowaniem zadania na obszarach o znacznym zanieczyszczeniu środowiska, dużym nasileniu liczby ludności lub szczególnych walorach przyrodniczych, uzdrowiskowych             i kulturowych;</w:t>
      </w:r>
    </w:p>
    <w:p>
      <w:pPr>
        <w:pStyle w:val="Normal"/>
        <w:rPr/>
      </w:pPr>
      <w:r>
        <w:rPr/>
        <w:t>f/  pozytywnym oddziaływaniem na postawy i zachowania proekologiczne społeczeństwa;</w:t>
      </w:r>
    </w:p>
    <w:p>
      <w:pPr>
        <w:pStyle w:val="Normal"/>
        <w:rPr/>
      </w:pPr>
      <w:r>
        <w:rPr/>
        <w:t>g/ zagrożenia życiu i bezpieczeństwu ludzi lub innych szczególnych przypadków;</w:t>
      </w:r>
    </w:p>
    <w:p>
      <w:pPr>
        <w:pStyle w:val="Normal"/>
        <w:rPr/>
      </w:pPr>
      <w:r>
        <w:rPr/>
        <w:t>h/ dostępnością posiadanych środków finansowych;</w:t>
      </w:r>
    </w:p>
    <w:p>
      <w:pPr>
        <w:pStyle w:val="Normal"/>
        <w:rPr/>
      </w:pPr>
      <w:r>
        <w:rPr/>
        <w:t>i/ oryginalnością, atrakcyjnością projektu;</w:t>
      </w:r>
    </w:p>
    <w:p>
      <w:pPr>
        <w:pStyle w:val="Normal"/>
        <w:rPr/>
      </w:pPr>
      <w:r>
        <w:rPr/>
        <w:t>j/ planowanymi  efektami  edukacyjny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Udzielenie finansowania lub dofinansowania przedsięwzięcia oraz jego wielkość określa uchwała Zarządu Powiatu we Włocławku.</w:t>
      </w:r>
    </w:p>
    <w:p>
      <w:pPr>
        <w:pStyle w:val="Normal"/>
        <w:jc w:val="both"/>
        <w:rPr/>
      </w:pPr>
      <w:r>
        <w:rPr/>
        <w:t xml:space="preserve">3. Uchwała Zarządu Powiatu jest podstawą do zawarcia umowy o finansowanie </w:t>
        <w:br/>
        <w:t>lub dofinansowanie przedsięwzięcia.</w:t>
      </w:r>
    </w:p>
    <w:p>
      <w:pPr>
        <w:pStyle w:val="Normal"/>
        <w:jc w:val="both"/>
        <w:rPr/>
      </w:pPr>
      <w:r>
        <w:rPr/>
        <w:t>4. Termin przekazania dotacji dla wnioskodawcy uzależniony jest od wpływu środków pieniężnych  na konto Starostwa Powiatowego z opłat za korzystanie ze środowiska                 i administracyjnych kar pieniężnych za przekroczenia lub naruszenia wymogów korzystania ze środowiska.</w:t>
      </w:r>
    </w:p>
    <w:p>
      <w:pPr>
        <w:pStyle w:val="Normal"/>
        <w:autoSpaceDE w:val="false"/>
        <w:jc w:val="both"/>
        <w:rPr/>
      </w:pPr>
      <w:r>
        <w:rPr/>
        <w:t>5. Podmioty składające wniosek zostaną poinformowane o udzieleniu lub nie udzieleniu dotacji celowej z budżetu powiatu w formie pisemnej w terminie 14 dni od dnia podjęcia uchwały przez Zarząd Powiatu.</w:t>
      </w:r>
    </w:p>
    <w:p>
      <w:pPr>
        <w:pStyle w:val="Normal"/>
        <w:autoSpaceDE w:val="false"/>
        <w:jc w:val="both"/>
        <w:rPr/>
      </w:pPr>
      <w:r>
        <w:rPr/>
        <w:t>6. W przypadku braku możliwości wykorzystania przyznanej dotacji celowej lub rezygnacji    z wykonania zadania wnioskodawca niezwłocznie powiadamia o tym Zarząd Powiatu.</w:t>
      </w:r>
    </w:p>
    <w:p>
      <w:pPr>
        <w:pStyle w:val="Normal"/>
        <w:autoSpaceDE w:val="false"/>
        <w:jc w:val="both"/>
        <w:rPr/>
      </w:pPr>
      <w:r>
        <w:rPr/>
        <w:t xml:space="preserve">7. Dotowany zobowiązuje się do zwrotu całej kwoty dotacji celowej do budżetu Powiatu Włocławskiego, bez wezwania wraz z odsetkami w wysokości określonej jak dla zaległości podatkowych naliczonymi od dnia otrzymania dotacji w przypadku: </w:t>
      </w:r>
    </w:p>
    <w:p>
      <w:pPr>
        <w:pStyle w:val="Normal"/>
        <w:autoSpaceDE w:val="false"/>
        <w:jc w:val="both"/>
        <w:rPr/>
      </w:pPr>
      <w:r>
        <w:rPr/>
        <w:t>a) nieprzystąpienia przez dotowanego do realizacji zadania lub opóźnienia w jego realizacji tak dalece, że jest niemożliwe, aby zostało wykonane w terminie do dnia rozliczenia dotacji celowej;</w:t>
      </w:r>
    </w:p>
    <w:p>
      <w:pPr>
        <w:pStyle w:val="Normal"/>
        <w:autoSpaceDE w:val="false"/>
        <w:jc w:val="both"/>
        <w:rPr/>
      </w:pPr>
      <w:r>
        <w:rPr/>
        <w:t xml:space="preserve">b) niewykonania zadania lub nieuzyskania planowanego efektu ekologicznego </w:t>
        <w:br/>
        <w:t>lub rzeczowego.</w:t>
      </w:r>
    </w:p>
    <w:p>
      <w:pPr>
        <w:pStyle w:val="Normal"/>
        <w:autoSpaceDE w:val="false"/>
        <w:jc w:val="both"/>
        <w:rPr/>
      </w:pPr>
      <w:r>
        <w:rPr/>
        <w:t>8. Dotacja celowa udzielona z budżetu Powiatu Włocławskiego wykorzystana niezgodnie       z przeznaczeniem lub pobrana nienależnie podlega zwrotowi do budżetu Powiatu Włocławskiego wraz z odsetkami  w wysokości określonej jak dla zaległości podatkowych,    w terminie 15 dni od dnia stwierdzenia okoliczności wykorzystania niezgodnie                        z przeznaczeniem lub pobranej nienależnie.</w:t>
      </w:r>
    </w:p>
    <w:p>
      <w:pPr>
        <w:pStyle w:val="Normal"/>
        <w:autoSpaceDE w:val="false"/>
        <w:jc w:val="both"/>
        <w:rPr/>
      </w:pPr>
      <w:r>
        <w:rPr/>
        <w:t>9. W przypadku częściowego lub całkowitego niewykorzystania otrzymanej dotacji celowej wnioskodawca zwraca niewykorzystane środki do budżetu Powiatu na zasadach określonych w umo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Udzielenie dotacji celowej i przekazanie środków finansowych następuje na podstawie umowy cywilno-prawnej zawartej  przez Zarząd  Powiatu we Włocławku  z podmiotem ubiegającym się o dotację określającej i zawierającej w szczególności:</w:t>
      </w:r>
    </w:p>
    <w:p>
      <w:pPr>
        <w:pStyle w:val="Normal"/>
        <w:jc w:val="both"/>
        <w:rPr/>
      </w:pPr>
      <w:r>
        <w:rPr/>
        <w:t>a/ szczegółowy opis zadania finansowanego lub dofinansowanego, w tym cel, na jaki dotacja została przyznana oraz termin jego wykonania;</w:t>
      </w:r>
    </w:p>
    <w:p>
      <w:pPr>
        <w:pStyle w:val="Normal"/>
        <w:jc w:val="both"/>
        <w:rPr/>
      </w:pPr>
      <w:r>
        <w:rPr/>
        <w:t>b/ wysokość udzielanej dotacji i tryb płatności;</w:t>
      </w:r>
    </w:p>
    <w:p>
      <w:pPr>
        <w:pStyle w:val="Normal"/>
        <w:jc w:val="both"/>
        <w:rPr/>
      </w:pPr>
      <w:r>
        <w:rPr/>
        <w:t>c/ zobowiązanie Wnioskodawcy do zwrotu kwoty otrzymanej dotacji celowej wykorzystanej niezgodnie z przeznaczeniem;</w:t>
      </w:r>
    </w:p>
    <w:p>
      <w:pPr>
        <w:pStyle w:val="Normal"/>
        <w:jc w:val="both"/>
        <w:rPr/>
      </w:pPr>
      <w:r>
        <w:rPr/>
        <w:t>d/ termin i sposób rozliczenia udzielonej dotacji celowej;</w:t>
      </w:r>
    </w:p>
    <w:p>
      <w:pPr>
        <w:pStyle w:val="Normal"/>
        <w:jc w:val="both"/>
        <w:rPr/>
      </w:pPr>
      <w:r>
        <w:rPr/>
        <w:t xml:space="preserve">e/ sposób oraz termin wypłaty dotacji celowej; </w:t>
      </w:r>
    </w:p>
    <w:p>
      <w:pPr>
        <w:pStyle w:val="Normal"/>
        <w:jc w:val="both"/>
        <w:rPr/>
      </w:pPr>
      <w:r>
        <w:rPr/>
        <w:t xml:space="preserve">f/ zobowiązanie strony do oznakowania przedsięwzięcia  zgodnie ze wzorem stanowiącym załącznik nr 2 do zasad o udzielenie dotacji w celu informowania o finansowaniu </w:t>
        <w:br/>
        <w:t>lub  współfinansowaniu zadania ze środków pochodzących z budżetu Powiatu Włocławskiego;</w:t>
      </w:r>
    </w:p>
    <w:p>
      <w:pPr>
        <w:pStyle w:val="Normal"/>
        <w:jc w:val="both"/>
        <w:rPr/>
      </w:pPr>
      <w:r>
        <w:rPr/>
        <w:t xml:space="preserve">g/ zobowiązanie Dotowanego do użytkowania przedmiotu inwestycji przez okres nie krótszy niż 5 lat, licząc od daty przyjęcia sprawozdania z wykonania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arząd Powiatu może wypowiedzieć umowę dotacji w całości lub w części w razie zaistnienia m.in. następujących sytuacji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a/ dotowany nie przystąpił w terminie lub odstąpił od realizacji zadania, na które dotacja była udzielona;</w:t>
      </w:r>
    </w:p>
    <w:p>
      <w:pPr>
        <w:pStyle w:val="Normal"/>
        <w:jc w:val="both"/>
        <w:rPr/>
      </w:pPr>
      <w:r>
        <w:rPr/>
        <w:t>b/ dotacja lub jej część została wykorzystana niezgodnie z przeznaczeniem określonym          w umowie;</w:t>
      </w:r>
    </w:p>
    <w:p>
      <w:pPr>
        <w:pStyle w:val="Normal"/>
        <w:jc w:val="both"/>
        <w:rPr/>
      </w:pPr>
      <w:r>
        <w:rPr/>
        <w:t xml:space="preserve">c/ podania przez dotowanego we wniosku o dotację, jak też w trakcie kontroli nieprawdziwych danych; </w:t>
      </w:r>
    </w:p>
    <w:p>
      <w:pPr>
        <w:pStyle w:val="Normal"/>
        <w:jc w:val="both"/>
        <w:rPr/>
      </w:pPr>
      <w:r>
        <w:rPr/>
        <w:t>d/ wnioskodawca nie spełnia innych warunków ustalonych w umowie.</w:t>
      </w:r>
    </w:p>
    <w:p>
      <w:pPr>
        <w:pStyle w:val="Normal"/>
        <w:jc w:val="both"/>
        <w:rPr/>
      </w:pPr>
      <w:r>
        <w:rPr/>
        <w:t>2. Zarząd Powiatu może przeprowadzić kontrole realizowanego zadania oraz sposobu wykorzystania przyznanej dotacji celowej w trakcie realizacji zadania jak i po jego zakoń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miot otrzymujący środki w ramach dotacji celowej zobowiązany jest przedstawić Dotującemu sprawozdanie wraz z rozliczeniem przyznanych środków (faktury, rachunki) </w:t>
        <w:br/>
        <w:t>na realizację zadania po zakończeniu przedsięwzięcia, jednakże nie później niż do 30 listopada   w roku na który dotacja celowa została przyznana, wg załącznika nr 7 d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III. POSTANOWIENIA KOŃCOW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Ogólna kwota dotacji celowej przeznaczona na finansowanie lub dofinansowanie zadań           z zakresu ochrony środowiska i gospodarki wodnej  na dany rok zostanie określona uchwałą Rady Powiatu we Włocławku w sprawie uchwalenia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W celu zapewnienia jawności postępowania o udzielenie dotacji, Zarząd Powiatu podaje </w:t>
        <w:br/>
        <w:t>\do publicznej wiadomości poprzez umieszczenie na stronie internetowej Biuletynu Informacji Publicznej Powiatu Włocławskiego oraz na tablicy ogłoszeń w siedzibie Starostwa Powiatowego we Włocławku, wykaz podmiotów, które otrzymały dotacje wraz  z wysokością wnioskowanej i przyznanej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1. W przypadku ubiegania się o przedmiotową dotację celową przez podmiot prowadzący działalność gospodarczą, udzielone dofinansowanie będzie stanowić pomoc </w:t>
      </w:r>
      <w:r>
        <w:rPr>
          <w:i/>
        </w:rPr>
        <w:t>de minimis</w:t>
      </w:r>
      <w:r>
        <w:rPr/>
        <w:t xml:space="preserve">          w rozumieniu rozporządzenia Komisji (WE) nr 1998/2006 z 15.12.2006 r. w sprawie stosowania art. 87 i 88 Traktatu o pomocy </w:t>
      </w:r>
      <w:r>
        <w:rPr>
          <w:i/>
        </w:rPr>
        <w:t>de</w:t>
      </w:r>
      <w:r>
        <w:rPr/>
        <w:t xml:space="preserve"> </w:t>
      </w:r>
      <w:r>
        <w:rPr>
          <w:i/>
        </w:rPr>
        <w:t>minimis</w:t>
      </w:r>
      <w:r>
        <w:rPr/>
        <w:t xml:space="preserve"> (Dz Urz. UE. seria L z 2006 nr 379, poz.5) do czasu obowiązywania ww. rozporządzenia tj. 31 grudnia 2013 r.</w:t>
      </w:r>
    </w:p>
    <w:p>
      <w:pPr>
        <w:pStyle w:val="Normal"/>
        <w:jc w:val="both"/>
        <w:rPr/>
      </w:pPr>
      <w:r>
        <w:rPr/>
        <w:t xml:space="preserve">2. Przy ubieganiu się o pomoc </w:t>
      </w:r>
      <w:r>
        <w:rPr>
          <w:i/>
        </w:rPr>
        <w:t>de minimis</w:t>
      </w:r>
      <w:r>
        <w:rPr/>
        <w:t xml:space="preserve"> podmiot ubiegający się o dotacje celową przedstawia wraz z wnioskiem:</w:t>
      </w:r>
    </w:p>
    <w:p>
      <w:pPr>
        <w:pStyle w:val="Normal"/>
        <w:jc w:val="both"/>
        <w:rPr/>
      </w:pPr>
      <w:r>
        <w:rPr/>
        <w:t xml:space="preserve">a) wszystkie zaświadczenia o pomocy </w:t>
      </w:r>
      <w:r>
        <w:rPr>
          <w:i/>
        </w:rPr>
        <w:t>de minimis</w:t>
      </w:r>
      <w:r>
        <w:rPr/>
        <w:t xml:space="preserve">, jakie otrzymał w roku, w którym ubiega się  o pomoc oraz w ciągu 3 poprzedzających go lat, albo oświadczenia o wielkości pomocy </w:t>
        <w:br/>
      </w:r>
      <w:r>
        <w:rPr>
          <w:i/>
        </w:rPr>
        <w:t>de minimis</w:t>
      </w:r>
      <w:r>
        <w:rPr/>
        <w:t xml:space="preserve"> otrzymanej w tym okresie, albo oświadczenia o nieotrzymaniu takiej pomocy w tym okresie;</w:t>
      </w:r>
    </w:p>
    <w:p>
      <w:pPr>
        <w:pStyle w:val="Normal"/>
        <w:jc w:val="both"/>
        <w:rPr/>
      </w:pPr>
      <w:r>
        <w:rPr/>
        <w:t xml:space="preserve">b) informacje zawarte w rozporządzeniu Rady Ministrów z 29.03.2010 r. w sprawie zakresu informacji przedstawianych przez podmiot ubiegający się o pomoc </w:t>
      </w:r>
      <w:r>
        <w:rPr>
          <w:i/>
        </w:rPr>
        <w:t>de minimis</w:t>
      </w:r>
      <w:r>
        <w:rPr/>
        <w:t xml:space="preserve"> (Dz. U. Nr 53, poz. 311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 xml:space="preserve">Podmiot ubiegający się o dotację celową jest zobowiązany, przed złożeniem wniosku, </w:t>
        <w:br/>
        <w:t>do zapoznania się z niniejszymi „Zasadami …….” oraz stosowania się do określonego w nich trybu, terminów i zasad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 zakresie nieuregulowanym w niniejszych zasadach przy udzieleniu finansowania </w:t>
        <w:br/>
        <w:t>l</w:t>
      </w:r>
      <w:r>
        <w:rPr>
          <w:rFonts w:cs="TimesNewRomanPSMT CE;Times New Roman" w:ascii="TimesNewRomanPSMT CE;Times New Roman" w:hAnsi="TimesNewRomanPSMT CE;Times New Roman"/>
        </w:rPr>
        <w:t>ub dofinansowani mają zastosowanie odpowiednie przepisy prawa unijnego, przepisy kodeksu cywilnego oraz przepisy innych ustaw.</w:t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4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7:00Z</dcterms:created>
  <dc:creator>test</dc:creator>
  <dc:description/>
  <cp:keywords/>
  <dc:language>en-US</dc:language>
  <cp:lastModifiedBy>Joanna</cp:lastModifiedBy>
  <cp:lastPrinted>2018-12-13T08:51:00Z</cp:lastPrinted>
  <dcterms:modified xsi:type="dcterms:W3CDTF">2018-12-17T10:32:00Z</dcterms:modified>
  <cp:revision>6</cp:revision>
  <dc:subject/>
  <dc:title>OŚB</dc:title>
</cp:coreProperties>
</file>