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14 października 2021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8.20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1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7C Mostki - Kowal od km 2+7652 do km 3+743- chodnik, długość odc. 981 mb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.118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601, 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         nr 2930C, 2923C, 2924C - ułożenie warstwy ścieraln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62.843,0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omodernizacj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9.6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trike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i przebudowa przejść dla pieszych  z podziałem na 3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.309,7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przejść dla pieszych  z podziałem na 2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.098,3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V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eżąca dostawa nowych tablic rejestracyjnych oraz złomowanie skasowanych, starych ta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.696,6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remontera drog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.512,2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zamiatarki ulicznej ciągnion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252,0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</w:rPr>
              <w:t>Zakup i dostawa cyfrowego aparatu mammograficznego na potrzeby Samodzielnego Publicznego Zespołu Przychodni Specjalistycznych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3.765,82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1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 cateringu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2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racowanie dokumentacji projektowej dla zadania inwestycyjnego pn.: „Rozbudowa drogi powiatowej nr 2913C Lubraniec-Kruszynek od km 0+000 do km 6+225 – etap I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a i przeprowadzenie szkoleń/kursów oraz egzaminów końcowych w projekcie pn. ,,Nowe kwalifikacje i dodatkowe uprawnienia motorem rozwoju mieszkańców regionu” w podziale na 7 czę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targ nieograniczo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887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Roman Gołębie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tarosta Wł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2:00Z</dcterms:created>
  <dc:creator>A.Sierakowska</dc:creator>
  <dc:description/>
  <cp:keywords/>
  <dc:language>en-US</dc:language>
  <cp:lastModifiedBy>M. Krecicka</cp:lastModifiedBy>
  <cp:lastPrinted>2021-05-27T11:12:00Z</cp:lastPrinted>
  <dcterms:modified xsi:type="dcterms:W3CDTF">2021-10-14T07:35:00Z</dcterms:modified>
  <cp:revision>6</cp:revision>
  <dc:subject/>
  <dc:title/>
</cp:coreProperties>
</file>