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77587994"/>
      <w:r>
        <w:rPr>
          <w:lang w:val="en-US" w:eastAsia="en-US"/>
        </w:rPr>
        <w:drawing>
          <wp:inline distT="0" distB="0" distL="0" distR="0">
            <wp:extent cx="5742940" cy="822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>
          <w:rFonts w:ascii="Arial" w:hAnsi="Arial" w:cs="Arial"/>
        </w:rPr>
      </w:pPr>
      <w:r>
        <w:rPr/>
        <w:t>Włocławek, dnia 15 października 2021 r.</w:t>
      </w:r>
    </w:p>
    <w:p>
      <w:pPr>
        <w:pStyle w:val="Normal"/>
        <w:rPr>
          <w:lang w:bidi="pl-PL"/>
        </w:rPr>
      </w:pPr>
      <w:r>
        <w:rPr/>
        <w:t>ZP.272.1.9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NA CZĘŚĆ NR 3, 4 i 5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bookmarkStart w:id="1" w:name="_Hlk77586507"/>
      <w:r>
        <w:rPr>
          <w:b/>
          <w:bCs/>
          <w:lang w:bidi="pl-PL"/>
        </w:rPr>
        <w:t xml:space="preserve">Organizacja i przeprowadzenie kursów oraz egzaminów końcowych w projekcie pn. „Nowe kwalifikacje i dodatkowe uprawnienia motorem rozwoju mieszkańców regionu” w podziale na 5 części – II postępowanie,  </w:t>
      </w:r>
      <w:bookmarkEnd w:id="1"/>
      <w:r>
        <w:rPr>
          <w:lang w:bidi="pl-PL"/>
        </w:rPr>
        <w:t xml:space="preserve">prowadzone </w:t>
      </w:r>
      <w:bookmarkStart w:id="2" w:name="_Hlk77586487"/>
      <w:r>
        <w:rPr/>
        <w:t>w trybie przetargu nieograniczonego na usługi społeczne</w:t>
      </w:r>
      <w:bookmarkEnd w:id="2"/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1 r., poz. 1129, ze zm.), zwana dalej „pzp” informuję, </w:t>
        <w:br/>
        <w:t xml:space="preserve">że w postępowaniu prowadzonym w trybie przetargu nieograniczonego na usługi społeczne pn. </w:t>
      </w:r>
      <w:r>
        <w:rPr>
          <w:b/>
          <w:bCs/>
          <w:lang w:bidi="pl-PL"/>
        </w:rPr>
        <w:t>Organizacja i przeprowadzenie kursów oraz egzaminów końcowych w projekcie pn. „Nowe kwalifikacje i dodatkowe uprawnienia motorem rozwoju mieszkańców regionu” w podziale na 5 części – II postępowanie</w:t>
      </w:r>
      <w:r>
        <w:rPr>
          <w:b/>
          <w:lang w:bidi="pl-PL"/>
        </w:rPr>
        <w:t xml:space="preserve">; </w:t>
      </w:r>
      <w:r>
        <w:rPr/>
        <w:t xml:space="preserve">wybrano w poszczególnych częściach </w:t>
      </w:r>
      <w:r>
        <w:rPr>
          <w:rFonts w:eastAsia="Arial Unicode MS"/>
          <w:kern w:val="2"/>
          <w:lang w:eastAsia="ar-SA"/>
        </w:rPr>
        <w:t>(nr 3, 4 i 5)</w:t>
      </w:r>
      <w:r>
        <w:rPr/>
        <w:t xml:space="preserve"> jako najkorzystniejsze oferty złożone przez wykonawców: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bookmarkStart w:id="3" w:name="_Hlk85186145"/>
      <w:bookmarkEnd w:id="3"/>
      <w:r>
        <w:rPr>
          <w:b/>
          <w:lang w:bidi="pl-PL"/>
        </w:rPr>
        <w:t xml:space="preserve">Na Część nr 3: Kurs prawa jazdy kat. C + kwalifikacja wstępna przyspieszona w powiecie włocławskim, Zadanie 3: </w:t>
      </w:r>
    </w:p>
    <w:p>
      <w:pPr>
        <w:pStyle w:val="Normal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bookmarkStart w:id="4" w:name="_Hlk82166621"/>
      <w:bookmarkEnd w:id="4"/>
      <w:r>
        <w:rPr>
          <w:bCs/>
          <w:u w:val="single"/>
          <w:lang w:bidi="pl-PL"/>
        </w:rPr>
        <w:t>Oferta nr 4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rodek Szkolenia Kierowców Krzysztof Milczarek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Wojska Polskiego 6, 87-820 Kowal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trum Szkolenia Kierowców i Doskonalenia Techniki Jazdy „Delta” Bogdan Harm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ska Nowa Wieś, ul. Kościelna 55, 46-070 Komprachcice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297.500,00 </w:t>
      </w:r>
      <w:r>
        <w:rPr>
          <w:bCs/>
          <w:lang w:bidi="pl-PL"/>
        </w:rPr>
        <w:t>zł</w:t>
      </w:r>
    </w:p>
    <w:p>
      <w:pPr>
        <w:pStyle w:val="Normal"/>
        <w:jc w:val="both"/>
        <w:rPr/>
      </w:pPr>
      <w:bookmarkStart w:id="5" w:name="_Hlk82166621"/>
      <w:bookmarkStart w:id="6" w:name="_Hlk85185853"/>
      <w:bookmarkEnd w:id="5"/>
      <w:bookmarkEnd w:id="6"/>
      <w:r>
        <w:rPr/>
        <w:t>Dodatkowe godziny kursu: 2 godziny zegarowe indywidualnej nauki praktycznej w zakresie prawa jazdy kat. C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  <w:bookmarkStart w:id="7" w:name="_Hlk85185853"/>
      <w:bookmarkStart w:id="8" w:name="_Hlk85185853"/>
      <w:bookmarkEnd w:id="8"/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Na Część nr 4: Kurs prawa jazdy kat. C + kwalifikacja wstępna przyspieszona w powiecie włocławskim, Zadanie 4: </w:t>
      </w:r>
    </w:p>
    <w:p>
      <w:pPr>
        <w:pStyle w:val="Normal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6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nkowski Mariusz Linkowsk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Zabłotna 13, 87-630 Skęp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trum Szkolenia Kierowców i Doskonalenia Techniki Jazdy „Delta” Bogdan Harm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ska Nowa Wieś, ul. Kościelna 55, 46-070 Komprachcice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299.950,00 </w:t>
      </w:r>
      <w:r>
        <w:rPr>
          <w:bCs/>
          <w:lang w:bidi="pl-PL"/>
        </w:rPr>
        <w:t>zł</w:t>
      </w:r>
    </w:p>
    <w:p>
      <w:pPr>
        <w:pStyle w:val="Normal"/>
        <w:jc w:val="both"/>
        <w:rPr/>
      </w:pPr>
      <w:r>
        <w:rPr/>
        <w:t>Dodatkowe godziny kursu: 2 godziny zegarowe indywidualnej nauki praktycznej w zakresie prawa jazdy kat. C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Na Część nr 5: Kurs prawa jazdy kat. C + kwalifikacja wstępna przyspieszona w powiecie rypińskim:</w:t>
      </w:r>
    </w:p>
    <w:p>
      <w:pPr>
        <w:pStyle w:val="Normal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bookmarkStart w:id="9" w:name="_Hlk82167348"/>
      <w:bookmarkEnd w:id="9"/>
      <w:r>
        <w:rPr>
          <w:bCs/>
          <w:u w:val="single"/>
          <w:lang w:bidi="pl-PL"/>
        </w:rPr>
        <w:t>Oferta nr 7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nkowski Mariusz Linkowsk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Zabłotna 13, 87-630 Skęp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trum Szkolenia Kierowców i Doskonalenia Techniki Jazdy „Delta” Bogdan Harm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ska Nowa Wieś, ul. Kościelna 55, 46-070 Komprachcice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311.948,00 </w:t>
      </w:r>
      <w:r>
        <w:rPr>
          <w:bCs/>
          <w:lang w:bidi="pl-PL"/>
        </w:rPr>
        <w:t>zł</w:t>
      </w:r>
    </w:p>
    <w:p>
      <w:pPr>
        <w:pStyle w:val="Normal"/>
        <w:jc w:val="both"/>
        <w:rPr/>
      </w:pPr>
      <w:bookmarkStart w:id="10" w:name="_Hlk82167348"/>
      <w:bookmarkEnd w:id="10"/>
      <w:r>
        <w:rPr/>
        <w:t>Dodatkowe godziny kursu: 2 godziny zegarowe indywidualnej nauki praktycznej w zakresie prawa jazdy kat. 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1" w:name="_Hlk85186145"/>
      <w:bookmarkStart w:id="12" w:name="_Hlk85186145"/>
      <w:bookmarkEnd w:id="12"/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i wykonawcy w poszczególnych częściach (nr 3, 4 i 5) złożyli oferty nie podlegające odrzuceniu. Ofertom tych wykonawców przyznano najwięk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na każdą część </w:t>
      </w:r>
      <w:bookmarkStart w:id="13" w:name="_Hlk85186381"/>
      <w:r>
        <w:rPr>
          <w:rFonts w:eastAsia="Arial Unicode MS"/>
          <w:kern w:val="2"/>
          <w:lang w:eastAsia="ar-SA"/>
        </w:rPr>
        <w:t xml:space="preserve">(nr 3, 4 i 5) </w:t>
      </w:r>
      <w:bookmarkEnd w:id="13"/>
      <w:r>
        <w:rPr>
          <w:rFonts w:eastAsia="Arial Unicode MS"/>
          <w:kern w:val="2"/>
          <w:lang w:eastAsia="ar-SA"/>
        </w:rPr>
        <w:t xml:space="preserve">złożono po </w:t>
      </w:r>
      <w:r>
        <w:rPr>
          <w:rFonts w:eastAsia="Arial Unicode MS"/>
          <w:b/>
          <w:kern w:val="2"/>
          <w:lang w:eastAsia="ar-SA"/>
        </w:rPr>
        <w:t>1 ofercie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 xml:space="preserve">1) Cena /C/ - waga 60, 2) </w:t>
      </w:r>
      <w:r>
        <w:rPr>
          <w:b/>
          <w:bCs/>
        </w:rPr>
        <w:t xml:space="preserve">Dodatkowe godziny kursu </w:t>
      </w:r>
      <w:r>
        <w:rPr>
          <w:rFonts w:eastAsia="Arial Unicode MS"/>
          <w:b/>
          <w:kern w:val="2"/>
          <w:lang w:eastAsia="ar-SA"/>
        </w:rPr>
        <w:t xml:space="preserve">/D/ - waga 40 </w:t>
      </w:r>
      <w:r>
        <w:rPr>
          <w:rFonts w:eastAsia="Arial Unicode MS"/>
          <w:kern w:val="2"/>
          <w:lang w:eastAsia="ar-SA"/>
        </w:rPr>
        <w:t>oraz łączną punktację:</w:t>
      </w:r>
      <w:bookmarkStart w:id="14" w:name="_Hlk66709873"/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jc w:val="both"/>
        <w:rPr>
          <w:b/>
          <w:b/>
          <w:lang w:bidi="pl-PL"/>
        </w:rPr>
      </w:pPr>
      <w:bookmarkEnd w:id="14"/>
      <w:r>
        <w:rPr>
          <w:b/>
          <w:lang w:bidi="pl-PL"/>
        </w:rPr>
        <w:t xml:space="preserve">Na Część nr 3: Kurs prawa jazdy kat. C + kwalifikacja wstępna przyspieszona w powiecie włocławskim, Zadanie 3: </w:t>
      </w:r>
    </w:p>
    <w:p>
      <w:pPr>
        <w:pStyle w:val="Normal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4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rodek Szkolenia Kierowców Krzysztof Milczarek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Wojska Polskiego 6, 87-820 Kowal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trum Szkolenia Kierowców i Doskonalenia Techniki Jazdy „Delta” Bogdan Harm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ska Nowa Wieś, ul. Kościelna 55, 46-070 Komprachcice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297.500,00 </w:t>
      </w:r>
      <w:r>
        <w:rPr>
          <w:bCs/>
          <w:lang w:bidi="pl-PL"/>
        </w:rPr>
        <w:t>zł</w:t>
      </w:r>
    </w:p>
    <w:p>
      <w:pPr>
        <w:pStyle w:val="Normal"/>
        <w:jc w:val="both"/>
        <w:rPr/>
      </w:pPr>
      <w:r>
        <w:rPr/>
        <w:t>Dodatkowe godziny kursu: 2 godziny zegarowe indywidualnej nauki praktycznej w zakresie prawa jazdy kat. C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Łączna punktacja: 100,00 pkt, w tym: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 xml:space="preserve">Punktacja w kryterium Cena –  60,00 pkt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Punktacja w kryterium Dodatkowe godziny kursu – 40,00 pk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Na Część nr 4: Kurs prawa jazdy kat. C + kwalifikacja wstępna przyspieszona w powiecie włocławskim, Zadanie 4: </w:t>
      </w:r>
    </w:p>
    <w:p>
      <w:pPr>
        <w:pStyle w:val="Normal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6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nkowski Mariusz Linkowsk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Zabłotna 13, 87-630 Skęp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trum Szkolenia Kierowców i Doskonalenia Techniki Jazdy „Delta” Bogdan Harm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ska Nowa Wieś, ul. Kościelna 55, 46-070 Komprachcice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299.950,00 </w:t>
      </w:r>
      <w:r>
        <w:rPr>
          <w:bCs/>
          <w:lang w:bidi="pl-PL"/>
        </w:rPr>
        <w:t>zł</w:t>
      </w:r>
    </w:p>
    <w:p>
      <w:pPr>
        <w:pStyle w:val="Normal"/>
        <w:jc w:val="both"/>
        <w:rPr/>
      </w:pPr>
      <w:r>
        <w:rPr/>
        <w:t>Dodatkowe godziny kursu: 2 godziny zegarowe indywidualnej nauki praktycznej w zakresie prawa jazdy kat. C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Łączna punktacja: 100,00 pkt, w tym: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 xml:space="preserve">Punktacja w kryterium Cena –  60,00 pkt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Punktacja w kryterium Dodatkowe godziny kursu – 40,00 pk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Na Część nr 5: Kurs prawa jazdy kat. C + kwalifikacja wstępna przyspieszona w powiecie rypińskim:</w:t>
      </w:r>
    </w:p>
    <w:p>
      <w:pPr>
        <w:pStyle w:val="Normal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7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nkowski Mariusz Linkowsk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Zabłotna 13, 87-630 Skęp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trum Szkolenia Kierowców i Doskonalenia Techniki Jazdy „Delta” Bogdan Harm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ska Nowa Wieś, ul. Kościelna 55, 46-070 Komprachcice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311.948,00 </w:t>
      </w:r>
      <w:r>
        <w:rPr>
          <w:bCs/>
          <w:lang w:bidi="pl-PL"/>
        </w:rPr>
        <w:t>zł</w:t>
      </w:r>
    </w:p>
    <w:p>
      <w:pPr>
        <w:pStyle w:val="Normal"/>
        <w:jc w:val="both"/>
        <w:rPr/>
      </w:pPr>
      <w:r>
        <w:rPr/>
        <w:t>Dodatkowe godziny kursu: 2 godziny zegarowe indywidualnej nauki praktycznej w zakresie prawa jazdy kat. C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Łączna punktacja: 100,00 pkt, w tym: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 xml:space="preserve">Punktacja w kryterium Cena –  60,00 pkt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Punktacja w kryterium Dodatkowe godziny kursu – 40,00 pkt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17:00Z</dcterms:created>
  <dc:creator>irek</dc:creator>
  <dc:description/>
  <cp:keywords/>
  <dc:language>en-US</dc:language>
  <cp:lastModifiedBy>Zamowienia Publiczne</cp:lastModifiedBy>
  <cp:lastPrinted>2021-09-02T13:17:00Z</cp:lastPrinted>
  <dcterms:modified xsi:type="dcterms:W3CDTF">2021-10-15T08:34:00Z</dcterms:modified>
  <cp:revision>3</cp:revision>
  <dc:subject/>
  <dc:title>Jarantowice 23</dc:title>
</cp:coreProperties>
</file>