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0"/>
        </w:rPr>
        <w:t>PROSZĘ WYPEŁNIĆ</w:t>
      </w:r>
      <w:r>
        <w:rPr/>
        <w:t xml:space="preserve"> </w:t>
        <w:tab/>
        <w:tab/>
        <w:tab/>
        <w:tab/>
        <w:tab/>
        <w:tab/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DRUKOWANYMI LITERAM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172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85.9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dania zezwolenia na wykonywanie przewozów regularnych osó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rajowym transporcie drogowym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62" w:hanging="0"/>
        <w:rPr/>
      </w:pPr>
      <w:r>
        <w:rPr>
          <w:sz w:val="20"/>
        </w:rPr>
        <w:tab/>
        <w:t xml:space="preserve">       </w:t>
      </w:r>
      <w:r>
        <w:rPr/>
        <w:t>podstawowy</w:t>
        <w:tab/>
      </w:r>
      <w:r>
        <w:rPr>
          <w:sz w:val="20"/>
        </w:rPr>
        <w:tab/>
        <w:tab/>
        <w:tab/>
        <w:tab/>
        <w:tab/>
        <w:tab/>
      </w:r>
      <w:r>
        <w:rPr/>
        <w:t>zmiana  danych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azwa linii komunikacyjnej uwzględniająca przystanek początkowy i końcow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Zakres proponowanych zmian oraz uzasadnienie ich wprowadzeni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znaczenie  przedsiębiorcy,  jego  siedziba  i  adres: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</w:rPr>
      </w:pPr>
      <w:r>
        <w:rPr/>
        <w:t>.......................................................................................nr  telefonu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umer  w  rejestrze  przedsiębiorców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umer  licencji</w:t>
      </w:r>
      <w:r>
        <w:rPr>
          <w:sz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b w:val="false"/>
          <w:b w:val="false"/>
          <w:sz w:val="22"/>
        </w:rPr>
      </w:pPr>
      <w:r>
        <w:rPr>
          <w:b w:val="false"/>
        </w:rPr>
        <w:t>Czas  na  jaki  zezwolenie  ma  być  wydane  od:........................do..........................(...........lat)</w:t>
      </w:r>
    </w:p>
    <w:p>
      <w:pPr>
        <w:pStyle w:val="Tekstpodstawowy2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Proszę  o  wydanie wypisów  (.....................sztuk)</w:t>
      </w:r>
    </w:p>
    <w:p>
      <w:pPr>
        <w:pStyle w:val="Tekstpodstawowy2"/>
        <w:spacing w:lineRule="auto" w:line="360"/>
        <w:rPr>
          <w:b w:val="false"/>
          <w:b w:val="false"/>
          <w:sz w:val="12"/>
          <w:lang w:val="en-US" w:eastAsia="en-US"/>
        </w:rPr>
      </w:pPr>
      <w:r>
        <w:rPr>
          <w:b w:val="false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72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5.95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ind w:right="-262" w:hanging="0"/>
        <w:rPr>
          <w:sz w:val="22"/>
        </w:rPr>
      </w:pPr>
      <w:r>
        <w:rPr>
          <w:sz w:val="22"/>
        </w:rPr>
        <w:t>Do wniosku o wydanie zezwolenia na wykonywanie przewozów regularnych należy dołączyć: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TAK     NI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380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0100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)   kserokopię  licencji  na  wykonywanie  krajowego  transportu  drogowego  </w:t>
      </w:r>
    </w:p>
    <w:p>
      <w:pPr>
        <w:pStyle w:val="Normal"/>
        <w:rPr/>
      </w:pPr>
      <w:r>
        <w:rPr/>
        <w:t xml:space="preserve">     </w:t>
      </w:r>
      <w:r>
        <w:rPr/>
        <w:t>osób</w:t>
      </w:r>
    </w:p>
    <w:p>
      <w:pPr>
        <w:pStyle w:val="Normal"/>
        <w:rPr/>
      </w:pPr>
      <w:r>
        <w:rPr/>
        <w:t xml:space="preserve">b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380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100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proponowany  rozkład  jazdy  uwzględniający  przystanki ,  godziny odjazdów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środków  transportowych,  długość  linii  komunikacyjnej, podaną  w  kilometrach,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i  odległości  między  przystankami,  kursy oraz  liczbę  pojazdów  niezbędnych  </w:t>
        <w:br/>
        <w:t xml:space="preserve">      do  wykonywania  codzien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1005</wp:posOffset>
                </wp:positionH>
                <wp:positionV relativeFrom="paragraph">
                  <wp:posOffset>16637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5pt;margin-top:1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3805</wp:posOffset>
                </wp:positionH>
                <wp:positionV relativeFrom="paragraph">
                  <wp:posOffset>16637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1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przewozów,  zgodnie  z  rozkładem  jazdy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 xml:space="preserve">schemat  połączeń  komunikacyjnych  z  zaznaczoną  linią  komunikacyjną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i  przystankami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380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00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potwierdzenie  uzgodnienia  zasad  korzystania  z  obiektów  dworcowych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 xml:space="preserve">i  przystanków,  dokonanego  z  ich  właścicielami  lub  zarządzającym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3805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1005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5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zobowiązanie  do  zamieszczania  informacji  o  godzinach  odjazdów  na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3805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9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1005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5pt;margin-top:9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tabliczkach przystankowych na przystankach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cenni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3805</wp:posOffset>
                </wp:positionH>
                <wp:positionV relativeFrom="paragraph">
                  <wp:posOffset>4445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3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1005</wp:posOffset>
                </wp:positionH>
                <wp:positionV relativeFrom="paragraph">
                  <wp:posOffset>4445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5pt;margin-top:3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wykaz  pojazdów,  z  określeniem  ich  liczby  oraz  liczby  miejsc,  którymi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01005</wp:posOffset>
                </wp:positionH>
                <wp:positionV relativeFrom="paragraph">
                  <wp:posOffset>14351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5pt;margin-top:1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3805</wp:posOffset>
                </wp:positionH>
                <wp:positionV relativeFrom="paragraph">
                  <wp:posOffset>14351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1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wnioskodawca  zamierza  wykonywać  przewozy.</w:t>
      </w:r>
    </w:p>
    <w:p>
      <w:pPr>
        <w:pStyle w:val="Normal"/>
        <w:rPr>
          <w:sz w:val="22"/>
        </w:rPr>
      </w:pPr>
      <w:r>
        <w:rPr>
          <w:sz w:val="22"/>
        </w:rPr>
        <w:t>h)   inne  załączniki  i  uwagi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łocławek,  dnia...........................                                                 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ab/>
        <w:tab/>
        <w:t>Podpis  wnioskodawcy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 xml:space="preserve">Działając  na  podstawie  ustawy  z  dnia  6  września  2001 r.  o  transporcie  drogowym  </w:t>
        <w:br/>
      </w:r>
      <w:r>
        <w:rPr/>
        <w:t>(j.t . Dz. U. z  2012 r. Poz. 1265 z późn. zm.)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b/>
          <w:sz w:val="22"/>
        </w:rPr>
        <w:t>wydaję  ZEZWOLENIE  NR</w:t>
      </w: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oraz  WYPIS(Y)  NR</w:t>
      </w:r>
      <w:r>
        <w:rPr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Data............................................</w:t>
        <w:tab/>
        <w:t xml:space="preserve">                 </w:t>
        <w:tab/>
        <w:t>Podpis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 xml:space="preserve">Potwierdzam  odbiór  </w:t>
      </w:r>
      <w:r>
        <w:rPr>
          <w:b/>
          <w:sz w:val="22"/>
        </w:rPr>
        <w:t>ZEZWOLENIA  NR</w:t>
      </w:r>
      <w:r>
        <w:rPr>
          <w:sz w:val="22"/>
        </w:rPr>
        <w:t>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</w:rPr>
        <w:t xml:space="preserve">oraz  </w:t>
      </w:r>
      <w:r>
        <w:rPr>
          <w:b/>
          <w:sz w:val="22"/>
        </w:rPr>
        <w:t xml:space="preserve"> WYPISU(ÓW)  NR</w:t>
      </w:r>
      <w:r>
        <w:rPr>
          <w:sz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</w:rPr>
      </w:pPr>
      <w:r>
        <w:rPr>
          <w:sz w:val="22"/>
        </w:rPr>
        <w:t>z  terminem  ważności  od........................................do......................................(.............lat)</w:t>
      </w:r>
    </w:p>
    <w:p>
      <w:pPr>
        <w:pStyle w:val="Normal"/>
        <w:spacing w:lineRule="auto" w:line="360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rPr>
          <w:sz w:val="22"/>
        </w:rPr>
      </w:pPr>
      <w:r>
        <w:rPr>
          <w:sz w:val="22"/>
        </w:rPr>
        <w:t>Data...........................................</w:t>
        <w:tab/>
        <w:tab/>
        <w:t xml:space="preserve">                         Podpis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10:00Z</dcterms:created>
  <dc:creator>umwagpa01</dc:creator>
  <dc:description/>
  <dc:language>en-US</dc:language>
  <cp:lastModifiedBy>A. Ostrowska</cp:lastModifiedBy>
  <cp:lastPrinted>2008-02-28T09:02:00Z</cp:lastPrinted>
  <dcterms:modified xsi:type="dcterms:W3CDTF">2019-02-12T14:10:00Z</dcterms:modified>
  <cp:revision>2</cp:revision>
  <dc:subject/>
  <dc:title>PROSZĘ WYPEŁNIĆ</dc:title>
</cp:coreProperties>
</file>