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0 listopad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9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2 do km 3+743- chodnik, długość odc. 981 mb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118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i przebudowa przejść dla pieszych  z podziałem na 3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.309,7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przejść dla pieszych 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.098,3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V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</w:rPr>
              <w:t>Zakup i dostawa cyfrowego aparatu mammograficznego na potrzeby Samodzielnego Publicznego Zespołu Przychodni Specjalistycznych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3.765,82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stawa wyposażenia do pracowni w ZS w Izbicy Kuj. w ramach Projektu pn. Energia kwalifikacji – Energia rozwoju, współfin. z EFS w ramach RPO Woj. Kuj.-Pom. na lata 2014-2020, z podziałem na 3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 128,38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ej dla zadania inwestycyjnego pn.: „Rozbudowa drogi powiatowej nr 2913C Lubraniec-Kruszynek od km 0+000 do km 6+225 – etap 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man Gołęb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9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11-10T11:39:00Z</dcterms:modified>
  <cp:revision>3</cp:revision>
  <dc:subject/>
  <dc:title/>
</cp:coreProperties>
</file>