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2 grudnia 2021 r.</w:t>
      </w:r>
    </w:p>
    <w:p>
      <w:pPr>
        <w:pStyle w:val="Normal"/>
        <w:rPr>
          <w:lang w:bidi="pl-PL"/>
        </w:rPr>
      </w:pPr>
      <w:r>
        <w:rPr/>
        <w:t>ZP.272.1.23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Opracowanie dokumentacji projektowych dla zadań inwestycyjnych, z podziałem na 3 części”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180.000,00 zł, w tym kwoty na sfinansowanie:</w:t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lang w:bidi="pl-PL"/>
        </w:rPr>
        <w:t>1) Część Nr 1 - Opracowanie dokumentacji projektowej dla zadania inwestycyjnego pn.: ,,Przebudowa drogi powiatowej nr 2910C Nowa Wieś – Smólsk – Kruszyn od km 2+522 do km 5+010”:</w:t>
      </w:r>
      <w:r>
        <w:rPr>
          <w:b/>
          <w:bCs/>
          <w:lang w:bidi="pl-PL"/>
        </w:rPr>
        <w:t xml:space="preserve"> 50.000,00 zł;</w:t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lang w:bidi="pl-PL"/>
        </w:rPr>
        <w:t>2)</w:t>
        <w:tab/>
        <w:t>Część Nr 2 - Opracowanie dokumentacji projektowej dla zadania inwestycyjnego pn.: ,,Przebudowa drogi powiatowej nr 2614C Jaranowo – Brześć Kujawski od km 0+958 do km 2+198”:</w:t>
      </w:r>
      <w:r>
        <w:rPr>
          <w:b/>
          <w:bCs/>
          <w:lang w:bidi="pl-PL"/>
        </w:rPr>
        <w:t xml:space="preserve"> 30.000,00 zł;</w:t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lang w:bidi="pl-PL"/>
        </w:rPr>
        <w:t>3)</w:t>
        <w:tab/>
        <w:t>Część Nr 3 - Opracowanie dokumentacji projektowej dla zadania inwestycyjnego pn. :„Rozbudowa drogi powiatowej nr 2921C Śmiłowice - Wilkowiczki od 0+040 do km 3+020”:</w:t>
      </w:r>
      <w:r>
        <w:rPr>
          <w:b/>
          <w:bCs/>
          <w:lang w:bidi="pl-PL"/>
        </w:rPr>
        <w:t xml:space="preserve"> 100.000,00 zł.</w:t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Zamowienia Publiczne</cp:lastModifiedBy>
  <cp:lastPrinted>2021-07-19T09:29:00Z</cp:lastPrinted>
  <dcterms:modified xsi:type="dcterms:W3CDTF">2021-12-01T12:57:00Z</dcterms:modified>
  <cp:revision>15</cp:revision>
  <dc:subject/>
  <dc:title>Jarantowice 23</dc:title>
</cp:coreProperties>
</file>