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2 grudnia 2021 r.</w:t>
      </w:r>
    </w:p>
    <w:p>
      <w:pPr>
        <w:pStyle w:val="Normal"/>
        <w:rPr/>
      </w:pPr>
      <w:r>
        <w:rPr/>
        <w:t>ZP.272.1.23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Opracowanie dokumentacji projektowych dla zadań inwestycyjnych, z podziałem na 3 części”, 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1) Część Nr 1 - Opracowanie dokumentacji projektowej dla zadania inwestycyjnego pn.: ,,Przebudowa drogi powiatowej nr 2910C Nowa Wieś – Smólsk – Kruszyn od km 2+522 do km 5+010”;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2)</w:t>
        <w:tab/>
        <w:t>Część Nr 2 - Opracowanie dokumentacji projektowej dla zadania inwestycyjnego pn.: ,,Przebudowa drogi powiatowej nr 2614C Jaranowo – Brześć Kujawski od km 0+958 do km 2+198”;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3)</w:t>
        <w:tab/>
        <w:t xml:space="preserve">Część Nr 3 - Opracowanie dokumentacji projektowej dla zadania inwestycyjnego pn. :„Rozbudowa drogi powiatowej nr 2921C Śmiłowice - Wilkowiczki od 0+040 do km 3+020”;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39"/>
        <w:gridCol w:w="1985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części na którą składana jest 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Zakład Projektowania, Nadzoru i Usług Consultingowych INŻDRÓG s.c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Krystyna i Wiesław Łuszyńsc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ul. Chełmińska 106A/38, 86-300 Grudzią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917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.360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.402,00 z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Biuro Projektowe Renata Krajczewska-Jędrusia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ul. Żwirki i Wigury 9/1, 87-840 Lubień Kuja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810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.130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560,00 z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Biuro Inżynierskie „TeeS” Tomasz Smolińsk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ul. Wiejska 59, 87-800 Włocła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.790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735,00 z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10-26T11:20:00Z</cp:lastPrinted>
  <dcterms:modified xsi:type="dcterms:W3CDTF">2021-12-02T11:46:00Z</dcterms:modified>
  <cp:revision>27</cp:revision>
  <dc:subject/>
  <dc:title>Jarantowice 23</dc:title>
</cp:coreProperties>
</file>