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5763895" cy="6089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2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1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6.202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Dostawa wyposażenia do pracowni logistycznej w Zespole Szkół im. Jana Kasprowicza w Izbicy Kujawskiej w ramach Projektu pn. „Energia kwalifikacji – Energia rozwoju”, współfinansowanego z Europejskiego Funduszu Społecznego w ramach Regionalnego Programu Operacyjnego Województwa Kujawsko-Pomorskiego na lata 2014-2020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 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1:00Z</dcterms:created>
  <dc:creator>A.Sierakowska</dc:creator>
  <dc:description/>
  <cp:keywords/>
  <dc:language>en-US</dc:language>
  <cp:lastModifiedBy>M. Krecicka</cp:lastModifiedBy>
  <cp:lastPrinted>2019-01-14T09:41:00Z</cp:lastPrinted>
  <dcterms:modified xsi:type="dcterms:W3CDTF">2021-12-02T11:24:00Z</dcterms:modified>
  <cp:revision>6</cp:revision>
  <dc:subject/>
  <dc:title/>
</cp:coreProperties>
</file>