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4 stycznia 2022 r.</w:t>
      </w:r>
    </w:p>
    <w:p>
      <w:pPr>
        <w:pStyle w:val="Normal"/>
        <w:rPr>
          <w:lang w:bidi="pl-PL"/>
        </w:rPr>
      </w:pPr>
      <w:r>
        <w:rPr/>
        <w:t>ZP.272.1.26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bidi="pl-PL"/>
        </w:rPr>
        <w:t xml:space="preserve">WYJAŚNIENIA TREŚCI </w:t>
      </w:r>
      <w:r>
        <w:rPr>
          <w:b/>
          <w:bCs/>
        </w:rPr>
        <w:t>SPECYFIKACJI WARUNKÓW ZAMÓWIENIA /SWZ/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Przebudowa drogi powiatowej nr 2904C Szpetal Górny - Włocławek od km 1+002 do km 2+000, długość odc.998 mb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ŁOSZENIE O ZAMÓWIENIU nr 2021/BZP 00336806/01 z dnia 2021-12-2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1 r., poz. 1129, ze zm.) zwanej dalej także „pzp”, zamawiający udziela wyjaśnień treści SWZ  i udostępnia treść zapytań z wyjaśnieniami treści SW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 dniu 03 stycznia 2022 r. wykonawca zwrócił się z zapytaniami następującej treści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0" w:name="_Hlk85544575"/>
      <w:bookmarkStart w:id="1" w:name="_Hlk85531697"/>
      <w:bookmarkEnd w:id="0"/>
      <w:bookmarkEnd w:id="1"/>
      <w:r>
        <w:rPr>
          <w:b/>
          <w:bCs/>
        </w:rPr>
        <w:t>PYTANIA I ODPOWIEDZ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bookmarkStart w:id="2" w:name="_Hlk85544575"/>
      <w:bookmarkEnd w:id="2"/>
      <w:r>
        <w:rPr/>
        <w:t>„</w:t>
      </w:r>
      <w:r>
        <w:rPr/>
        <w:t>1. W związku z analizą dokumentacji przetargowej prosimy o wyjaśnienie następujących rozbieżności:</w:t>
      </w:r>
    </w:p>
    <w:p>
      <w:pPr>
        <w:pStyle w:val="Normal"/>
        <w:autoSpaceDE w:val="false"/>
        <w:jc w:val="both"/>
        <w:rPr/>
      </w:pPr>
      <w:r>
        <w:rPr/>
        <w:t>1.</w:t>
        <w:tab/>
        <w:t xml:space="preserve">W opisie  technicznym widnieje konstrukcja poszerzenia: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 xml:space="preserve">warstwa ścieralna z betonu asfaltowego AC 11 S, gr. 5 cm,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warstwa wyrównawcza z betony asfaltowego AC 16 W, gr. 7 cm,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 xml:space="preserve">siatka z włókien szklanych o wytrzymałości na rozciąganie minimum 100/100 kN/mm,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 xml:space="preserve">podbudowa zasadnicza z betonu asfaltowego AC 16 P, gr. 6 cm, 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kruszywo łamane stabilizowane mechanicznie lub tłuczeń kamienny, frakcji 0/31,5 mm, gr. 20cm,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warstwa gruntu stabilizowanego cementem o Rm=2,5 MPa, grubości 15cm,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warstwa odsączająca z piasku gr. 10 cm,</w:t>
      </w:r>
    </w:p>
    <w:p>
      <w:pPr>
        <w:pStyle w:val="Normal"/>
        <w:autoSpaceDE w:val="false"/>
        <w:jc w:val="both"/>
        <w:rPr/>
      </w:pPr>
      <w:r>
        <w:rPr/>
        <w:t>natomiast z pozostałej dokumentacji (kosztorysu ofertowego, planu sytuacyjnego i przekrojów konstrukcyjnych nie wynika konieczność wykonania poszerzeń w trakcie realizacji przedmiotowego zadania.</w:t>
      </w:r>
    </w:p>
    <w:p>
      <w:pPr>
        <w:pStyle w:val="Normal"/>
        <w:autoSpaceDE w:val="false"/>
        <w:jc w:val="both"/>
        <w:rPr/>
      </w:pPr>
      <w:r>
        <w:rPr/>
        <w:t>Jeżeli w zakresie zamówienia konieczne jest poszerzenie istniejącej nawierzchni prosimy o potwierdzenie oraz uzupełnienie brakującej dokumentacji technicznej  (brak ilości i lokalizacji  poszerzeń, brak przekrojów.)”</w:t>
      </w:r>
    </w:p>
    <w:p>
      <w:pPr>
        <w:pStyle w:val="Normal"/>
        <w:autoSpaceDE w:val="false"/>
        <w:jc w:val="both"/>
        <w:rPr/>
      </w:pPr>
      <w:r>
        <w:rPr/>
        <w:t>Ad. 1. Zamawiający wyjaśnia, że konstrukcja przewidziana jest na skrzyżowaniu z km 1+161 ul. Leśna, przy wykonaniu łuków na wlocie skrzyżowania i na dowiązaniu nawierzchni wg przekroju E-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2.</w:t>
        <w:tab/>
        <w:t>Na planie sytuacyjnym  nawierzchnia zatok autobusowych  opisana jest jako do przełożenia               z kostki szarej typu Holland gr 8 cm  prosimy o potwierdzenie , że Zamawiający zakłada użycie kostki z rozbiórki.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43916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. 2. Zamawiający wyjaśnia, że Wykonawca musi uwzględnić wbudowanie nowego materiału na koszt włas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3.</w:t>
        <w:tab/>
        <w:t xml:space="preserve">Na planie część zjazdów oznaczona została jako: </w:t>
      </w:r>
      <w:r>
        <w:rPr/>
        <w:drawing>
          <wp:inline distT="0" distB="0" distL="0" distR="0">
            <wp:extent cx="3000375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Prosimy o potwierdzenie , że Zamawiający zakłada użycie kostki z rozbiórki.”</w:t>
      </w:r>
    </w:p>
    <w:p>
      <w:pPr>
        <w:pStyle w:val="Normal"/>
        <w:autoSpaceDE w:val="false"/>
        <w:jc w:val="both"/>
        <w:rPr/>
      </w:pPr>
      <w:r>
        <w:rPr/>
        <w:t>Ad. 3. Zamawiający wyjaśnia, że Wykonawca musi uwzględnić wbudowanie nowego materiału na koszt włas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4.</w:t>
        <w:tab/>
        <w:t xml:space="preserve">Na planie sytuacyjnym kolorem niebieskim zaznaczono chodnik do przełożenia: </w:t>
      </w:r>
      <w:r>
        <w:rPr/>
        <w:drawing>
          <wp:inline distT="0" distB="0" distL="0" distR="0">
            <wp:extent cx="294005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Prosimy o potwierdzenie , że Zamawiający zakłada użycie kostki z rozbiórki.”</w:t>
      </w:r>
    </w:p>
    <w:p>
      <w:pPr>
        <w:pStyle w:val="Normal"/>
        <w:autoSpaceDE w:val="false"/>
        <w:jc w:val="both"/>
        <w:rPr/>
      </w:pPr>
      <w:r>
        <w:rPr/>
        <w:t>Ad. 4. Zamawiający wyjaśnia, że Wykonawca musi uwzględnić wbudowanie nowego materiału na koszt włas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5.</w:t>
        <w:tab/>
        <w:t>Czy Wykonawca przy przekładaniu nawierzchni z kostki powinien założyć przełożenie istniejących obramowań: krawężniki oporniki bądź obrzeża? Czy  założyć użycie nowych prefabrykatów?”</w:t>
      </w:r>
    </w:p>
    <w:p>
      <w:pPr>
        <w:pStyle w:val="Normal"/>
        <w:autoSpaceDE w:val="false"/>
        <w:jc w:val="both"/>
        <w:rPr/>
      </w:pPr>
      <w:bookmarkStart w:id="3" w:name="_Hlk92188689"/>
      <w:bookmarkEnd w:id="3"/>
      <w:r>
        <w:rPr/>
        <w:t>Ad. 5. Zamawiający wyjaśnia, że Wykonawca musi uwzględnić wbudowanie nowego materiału na koszt własny.</w:t>
      </w:r>
    </w:p>
    <w:p>
      <w:pPr>
        <w:pStyle w:val="Normal"/>
        <w:rPr/>
      </w:pPr>
      <w:r>
        <w:rPr/>
      </w:r>
      <w:bookmarkStart w:id="4" w:name="_Hlk85531697"/>
      <w:bookmarkStart w:id="5" w:name="_Hlk92188689"/>
      <w:bookmarkStart w:id="6" w:name="_Hlk85531697"/>
      <w:bookmarkStart w:id="7" w:name="_Hlk92188689"/>
      <w:bookmarkEnd w:id="6"/>
      <w:bookmarkEnd w:id="7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6:00Z</dcterms:created>
  <dc:creator>irek</dc:creator>
  <dc:description/>
  <cp:keywords/>
  <dc:language>en-US</dc:language>
  <cp:lastModifiedBy>Zamowienia Publiczne</cp:lastModifiedBy>
  <cp:lastPrinted>2021-10-20T13:36:00Z</cp:lastPrinted>
  <dcterms:modified xsi:type="dcterms:W3CDTF">2022-01-04T13:19:00Z</dcterms:modified>
  <cp:revision>8</cp:revision>
  <dc:subject/>
  <dc:title>Jarantowice 23</dc:title>
</cp:coreProperties>
</file>