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5 stycznia 2022 r.</w:t>
      </w:r>
    </w:p>
    <w:p>
      <w:pPr>
        <w:pStyle w:val="Normal"/>
        <w:rPr>
          <w:lang w:bidi="pl-PL"/>
        </w:rPr>
      </w:pPr>
      <w:r>
        <w:rPr/>
        <w:t>ZP.272.1.26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bidi="pl-PL"/>
        </w:rPr>
        <w:t xml:space="preserve">WYJAŚNIENIA (2) TREŚCI </w:t>
      </w:r>
      <w:r>
        <w:rPr>
          <w:b/>
          <w:bCs/>
        </w:rPr>
        <w:t xml:space="preserve">SPECYFIKACJI WARUNKÓW ZAMÓWIENIA /SWZ/ 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O ZAMÓWIENIU nr 2021/BZP 00336806/01 z dnia 2021-12-2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1 r., poz. 1129, ze zm.) zwanej dalej także „pzp”, zamawiający udziela wyjaśnień treści SWZ  i udostępnia treść zapytań z wyjaśnieniami treści SW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dniu 05 stycznia 2022 r. wykonawca zwrócił się z zapytaniem o następującej treści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_Hlk85544575"/>
      <w:bookmarkStart w:id="1" w:name="_Hlk85531697"/>
      <w:bookmarkEnd w:id="0"/>
      <w:bookmarkEnd w:id="1"/>
      <w:r>
        <w:rPr>
          <w:b/>
          <w:bCs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2" w:name="_Hlk85544575"/>
      <w:bookmarkEnd w:id="2"/>
      <w:r>
        <w:rPr/>
        <w:t>„</w:t>
      </w:r>
      <w:r>
        <w:rPr/>
        <w:t>W kosztorysie drogowym w dziale 7 Roboty elektryczne w pozycji 48d.7 Montaż sygnalizacji ulicznych Zamawiający określił obmiar 6 szt., czy to jest prawidłowa ilość gdyż w projekcie ujęte są 3 szt. sygnalizacji przejść dla pieszych?”</w:t>
      </w:r>
    </w:p>
    <w:p>
      <w:pPr>
        <w:pStyle w:val="Normal"/>
        <w:autoSpaceDE w:val="false"/>
        <w:jc w:val="both"/>
        <w:rPr/>
      </w:pPr>
      <w:bookmarkStart w:id="3" w:name="_Hlk92188689"/>
      <w:bookmarkEnd w:id="3"/>
      <w:r>
        <w:rPr/>
        <w:t>Ad. Zamawiający wyjaśnia, że dokumentacja projektowa przewiduje wykonanie 3 szt. przejść dla pieszych z sygnalizacją. Każde z przejść dla pieszych wyposażone jest w 2 szt. sygnalizatorów. Stąd wskazana w kosztorysie ofertowym ilość 6 szt. sygnalizacji jest prawidłowa.</w:t>
      </w:r>
    </w:p>
    <w:p>
      <w:pPr>
        <w:pStyle w:val="Normal"/>
        <w:rPr/>
      </w:pPr>
      <w:r>
        <w:rPr/>
      </w:r>
      <w:bookmarkStart w:id="4" w:name="_Hlk85531697"/>
      <w:bookmarkStart w:id="5" w:name="_Hlk92188689"/>
      <w:bookmarkStart w:id="6" w:name="_Hlk85531697"/>
      <w:bookmarkStart w:id="7" w:name="_Hlk92188689"/>
      <w:bookmarkEnd w:id="6"/>
      <w:bookmarkEnd w:id="7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6:00Z</dcterms:created>
  <dc:creator>irek</dc:creator>
  <dc:description/>
  <cp:keywords/>
  <dc:language>en-US</dc:language>
  <cp:lastModifiedBy>Zamowienia Publiczne</cp:lastModifiedBy>
  <cp:lastPrinted>2021-10-20T13:36:00Z</cp:lastPrinted>
  <dcterms:modified xsi:type="dcterms:W3CDTF">2022-01-05T14:02:00Z</dcterms:modified>
  <cp:revision>11</cp:revision>
  <dc:subject/>
  <dc:title>Jarantowice 23</dc:title>
</cp:coreProperties>
</file>