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3 stycznia 2022 r.</w:t>
      </w:r>
    </w:p>
    <w:p>
      <w:pPr>
        <w:pStyle w:val="Normal"/>
        <w:rPr/>
      </w:pPr>
      <w:r>
        <w:rPr/>
        <w:t>ZP.272.1.2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2957006"/>
      <w:bookmarkEnd w:id="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Nowa Wieś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ul. Jana Pawła II Nr 7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.383.460,21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1" w:name="_Hlk92957006"/>
      <w:bookmarkStart w:id="2" w:name="_Hlk92957006"/>
      <w:bookmarkEnd w:id="2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ul. Wojska Polskiego 8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87-600 Lipno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.908.618,45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2-01-13T10:15:00Z</dcterms:modified>
  <cp:revision>33</cp:revision>
  <dc:subject/>
  <dc:title>Jarantowice 23</dc:title>
</cp:coreProperties>
</file>