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25 stycz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2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1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.203,2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.552,8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zewnętrznej obsługi kasowej na rzecz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4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6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1-25T12:30:00Z</dcterms:modified>
  <cp:revision>6</cp:revision>
  <dc:subject/>
  <dc:title/>
</cp:coreProperties>
</file>